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>MS EXCELL  COURSE OUTLINE</w:t>
      </w:r>
    </w:p>
    <w:p>
      <w:pPr>
        <w:pStyle w:val="Normal"/>
        <w:spacing w:lineRule="atLeast" w:line="360" w:before="0" w:after="0"/>
        <w:ind w:left="72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6A1580" w:val="clear"/>
        <w:spacing w:lineRule="atLeast" w:line="360" w:before="0" w:after="30"/>
        <w:ind w:left="375" w:right="450" w:hanging="0"/>
        <w:rPr>
          <w:rFonts w:ascii="Verdana" w:hAnsi="Verdana" w:eastAsia="Times New Roman" w:cs="Verdana"/>
          <w:b/>
          <w:b/>
          <w:bCs/>
          <w:smallCaps/>
          <w:color w:val="FFFFFF"/>
          <w:sz w:val="21"/>
          <w:szCs w:val="21"/>
        </w:rPr>
      </w:pPr>
      <w:r>
        <w:rPr>
          <w:rFonts w:eastAsia="Times New Roman" w:cs="Verdana" w:ascii="Verdana" w:hAnsi="Verdana"/>
          <w:b/>
          <w:bCs/>
          <w:smallCaps/>
          <w:color w:val="FFFFFF"/>
          <w:sz w:val="21"/>
          <w:szCs w:val="21"/>
        </w:rPr>
        <w:t xml:space="preserve">Course Description: </w:t>
      </w:r>
    </w:p>
    <w:p>
      <w:pPr>
        <w:pStyle w:val="Normal"/>
        <w:spacing w:lineRule="atLeast" w:line="36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In this course, you will automate some common Excel tasks, apply advanced analysis techniques to more complex data sets, collaborate on worksheets with others, and share Excel data with other applications. </w:t>
      </w:r>
    </w:p>
    <w:p>
      <w:pPr>
        <w:pStyle w:val="Normal"/>
        <w:shd w:fill="6A1580" w:val="clear"/>
        <w:spacing w:lineRule="atLeast" w:line="360" w:before="0" w:after="30"/>
        <w:ind w:left="375" w:right="450" w:hanging="0"/>
        <w:rPr>
          <w:rFonts w:ascii="Verdana" w:hAnsi="Verdana" w:eastAsia="Times New Roman" w:cs="Verdana"/>
          <w:b/>
          <w:b/>
          <w:bCs/>
          <w:smallCaps/>
          <w:color w:val="FFFFFF"/>
          <w:sz w:val="21"/>
          <w:szCs w:val="21"/>
        </w:rPr>
      </w:pPr>
      <w:r>
        <w:rPr>
          <w:rFonts w:eastAsia="Times New Roman" w:cs="Verdana" w:ascii="Verdana" w:hAnsi="Verdana"/>
          <w:b/>
          <w:bCs/>
          <w:smallCaps/>
          <w:color w:val="FFFFFF"/>
          <w:sz w:val="21"/>
          <w:szCs w:val="21"/>
        </w:rPr>
        <w:t xml:space="preserve">Benefits of Attendance: </w:t>
      </w:r>
    </w:p>
    <w:p>
      <w:pPr>
        <w:pStyle w:val="Normal"/>
        <w:spacing w:lineRule="atLeast" w:line="36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Upon completion of this course, students will be able to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440" w:hanging="3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Customize workbooks. 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440" w:hanging="3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Collaborate with others using workbooks. 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440" w:hanging="3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udit worksheets. 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440" w:hanging="3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nalyze data. 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440" w:hanging="3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Work with multiple workbooks.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1440" w:hanging="3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Import and export data. </w:t>
      </w:r>
    </w:p>
    <w:p>
      <w:pPr>
        <w:pStyle w:val="Normal"/>
        <w:spacing w:lineRule="atLeast" w:line="36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hd w:fill="6A1580" w:val="clear"/>
        <w:spacing w:lineRule="atLeast" w:line="360" w:before="0" w:after="30"/>
        <w:ind w:left="375" w:right="450" w:hanging="0"/>
        <w:rPr/>
      </w:pPr>
      <w:r>
        <w:rPr/>
        <w:t xml:space="preserve">Course Outline: </w:t>
      </w:r>
    </w:p>
    <w:tbl>
      <w:tblPr>
        <w:tblW w:w="5000" w:type="pct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WORKING WITH THE USER INTERFAC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rFonts w:cs="Verdana" w:ascii="Verdana" w:hAnsi="Verdana"/>
                <w:color w:val="5A5A5A"/>
                <w:sz w:val="20"/>
                <w:szCs w:val="20"/>
              </w:rPr>
              <w:t>Introducing the Ribbon User Interface</w:t>
              <w:br/>
              <w:t>2. Introducing Workbooks &amp; Worksheets</w:t>
              <w:br/>
              <w:t>3. Introducing the Formula Bar</w:t>
              <w:br/>
              <w:t>4. Customizing the User Interface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ENTERING &amp; MANAGING DATA </w:t>
            </w:r>
            <w:r>
              <w:rPr>
                <w:rFonts w:cs="Verdana" w:ascii="Verdana" w:hAnsi="Verdana"/>
                <w:color w:val="5A5A5A"/>
                <w:sz w:val="20"/>
                <w:szCs w:val="20"/>
              </w:rPr>
              <w:br/>
              <w:t>1. Getting Data into Excel</w:t>
              <w:br/>
              <w:t>2. Managing Rows &amp; Columns</w:t>
              <w:br/>
              <w:t>3. Finding Data</w:t>
              <w:br/>
              <w:t>4. Matching Case &amp; Entire Cell Contents</w:t>
              <w:br/>
              <w:t>5. Replacing Data</w:t>
              <w:br/>
              <w:t>6. Finding &amp; Replacing Empty Values</w:t>
              <w:br/>
              <w:t>7. Sorting Data</w:t>
              <w:br/>
              <w:t>8. Sorting Multiple Columns</w:t>
              <w:br/>
              <w:t>9. Filtering Data</w:t>
              <w:br/>
              <w:br/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USING FORMATTING TECHNIQUES </w:t>
            </w:r>
            <w:r>
              <w:rPr>
                <w:rFonts w:cs="Verdana" w:ascii="Verdana" w:hAnsi="Verdana"/>
                <w:color w:val="5A5A5A"/>
                <w:sz w:val="20"/>
                <w:szCs w:val="20"/>
              </w:rPr>
              <w:br/>
              <w:t>1. Formatting Numbers &amp; Dates</w:t>
              <w:br/>
              <w:t>2. Formatting Cells</w:t>
              <w:br/>
              <w:t>3. Setting the Font Type, Color &amp; Size</w:t>
              <w:br/>
              <w:t>4. Using Borders &amp; Cell Styles</w:t>
              <w:br/>
              <w:t>5. Adding Shapes &amp; Pictures</w:t>
              <w:br/>
              <w:t>6. Creating WordArt</w:t>
              <w:br/>
              <w:br/>
            </w: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A5A5A"/>
              </w:rPr>
              <w:t>Formula Basics</w:t>
            </w: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5A5A5A"/>
                <w:sz w:val="20"/>
                <w:szCs w:val="20"/>
              </w:rPr>
              <w:br/>
              <w:t>1. Constants, Formulas &amp; Cell References</w:t>
              <w:br/>
              <w:t>2. Understanding the Order of Operations</w:t>
              <w:br/>
              <w:t>4. Linking Cells &amp; Using Comparison Operators</w:t>
              <w:br/>
              <w:t>5. Creating an Absolute Reference</w:t>
              <w:br/>
              <w:t>6. Defining Named Ranges</w:t>
              <w:br/>
              <w:t>7. Exploring the Function Library</w:t>
              <w:br/>
              <w:t>8. Using the AutoSum Function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Working With Multiple Workbooks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ng a Workspac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olidating Data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ing Cells in Different Workbook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sz w:val="24"/>
                <w:szCs w:val="24"/>
              </w:rPr>
              <w:t>Editing Links</w:t>
            </w:r>
          </w:p>
          <w:p>
            <w:pPr>
              <w:pStyle w:val="ListParagraph"/>
              <w:ind w:left="360" w:hanging="0"/>
              <w:rPr>
                <w:rFonts w:ascii="Verdana" w:hAnsi="Verdana" w:cs="Verdana"/>
                <w:b/>
                <w:b/>
                <w:bCs/>
                <w:color w:val="5A5A5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5A5A5A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eastAsia="Verdana" w:cs="Verdana" w:ascii="Verdana" w:hAnsi="Verdana"/>
                <w:b/>
                <w:bCs/>
                <w:color w:val="5A5A5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USEFUL FUNCTIONS </w:t>
            </w:r>
            <w:r>
              <w:rPr>
                <w:rFonts w:cs="Verdana" w:ascii="Verdana" w:hAnsi="Verdana"/>
                <w:color w:val="5A5A5A"/>
                <w:sz w:val="20"/>
                <w:szCs w:val="20"/>
              </w:rPr>
              <w:br/>
              <w:t>1. Using Logical Functions</w:t>
              <w:br/>
              <w:t>2. Using the AND &amp; the OR Function</w:t>
              <w:br/>
              <w:t>3. Using COUNT Functions</w:t>
              <w:br/>
              <w:t>4. Using the VLOOKUP Function</w:t>
              <w:br/>
              <w:t>5. Using the HLOOKUP Function</w:t>
              <w:br/>
            </w: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 xml:space="preserve">Streamlining Workflo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Creating a Macr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Editing a Macr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Customizing Access to Excel Command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Applying Conditional Formatt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Adding Data Validation Criter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Modifying Excel's Default Settings </w:t>
            </w:r>
          </w:p>
          <w:p>
            <w:pPr>
              <w:pStyle w:val="ListParagraph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5A5A5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bCs/>
                <w:color w:val="5A5A5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CREATING REPORTS 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eastAsia="Verdana" w:cs="Verdana" w:ascii="Verdana" w:hAnsi="Verdana"/>
                <w:color w:val="5A5A5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5A5A5A"/>
                <w:sz w:val="20"/>
                <w:szCs w:val="20"/>
              </w:rPr>
              <w:t>1. Creating a Subtotal Report</w:t>
              <w:br/>
              <w:t xml:space="preserve">         2. Using Conditional Formatting</w:t>
              <w:br/>
              <w:t xml:space="preserve">         3. Creating &amp; Managing Conditions</w:t>
              <w:br/>
              <w:t xml:space="preserve">         4. Creating a Chart</w:t>
              <w:br/>
              <w:t xml:space="preserve">         5. Refining Charts</w:t>
              <w:br/>
              <w:t xml:space="preserve">         6. Using Basic Chart Types</w:t>
              <w:br/>
              <w:br/>
            </w: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 SHARING &amp; DISTRIBUTING YOUR WORK </w:t>
            </w:r>
            <w:r>
              <w:rPr>
                <w:rFonts w:cs="Verdana" w:ascii="Verdana" w:hAnsi="Verdana"/>
                <w:color w:val="5A5A5A"/>
                <w:sz w:val="20"/>
                <w:szCs w:val="20"/>
              </w:rPr>
              <w:br/>
              <w:t xml:space="preserve">        1. Inserting Headers &amp; Footers</w:t>
              <w:br/>
              <w:t xml:space="preserve">        2. Adding Comments</w:t>
              <w:br/>
              <w:t xml:space="preserve">       3. Adjusting Page Layout</w:t>
              <w:br/>
              <w:t xml:space="preserve">       4. Distributing Your Worksheets</w:t>
              <w:br/>
              <w:t xml:space="preserve">       5. Protecting Your Worksheets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mallCaps/>
                <w:color w:val="000000"/>
                <w:sz w:val="20"/>
                <w:szCs w:val="20"/>
              </w:rPr>
              <w:t xml:space="preserve">Importing And Exporting Data 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.Exporting to Microsoft Word </w:t>
            </w:r>
          </w:p>
          <w:p>
            <w:pPr>
              <w:pStyle w:val="Normal"/>
              <w:spacing w:lineRule="atLeast" w:line="36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.Importing a Word Table </w:t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.Importing Text Files</w:t>
            </w:r>
            <w:r>
              <w:rPr>
                <w:rFonts w:cs="Verdana" w:ascii="Verdana" w:hAnsi="Verdana"/>
                <w:color w:val="5A5A5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5A5A5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60" w:before="280" w:after="280"/>
        <w:rPr>
          <w:rFonts w:ascii="Verdana" w:hAnsi="Verdana" w:eastAsia="Times New Roman" w:cs="Verdana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tLeast" w:line="360" w:before="280" w:after="280"/>
        <w:rPr/>
      </w:pPr>
      <w:r>
        <w:rPr>
          <w:rFonts w:eastAsia="Verdana" w:cs="Verdana" w:ascii="Verdana" w:hAnsi="Verdana"/>
          <w:b/>
          <w:bCs/>
          <w:smallCaps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b/>
          <w:bCs/>
          <w:smallCaps/>
          <w:color w:val="000000"/>
          <w:sz w:val="20"/>
          <w:szCs w:val="20"/>
        </w:rPr>
        <w:t xml:space="preserve">Analyzing Data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1.Performing What-If Analysis </w:t>
      </w:r>
    </w:p>
    <w:p>
      <w:pPr>
        <w:pStyle w:val="Normal"/>
        <w:spacing w:lineRule="atLeast" w:line="360" w:before="280" w:after="280"/>
        <w:ind w:left="216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9:00Z</dcterms:created>
  <dc:creator>DAN</dc:creator>
  <dc:description/>
  <dc:language>en-US</dc:language>
  <cp:lastModifiedBy>DAN</cp:lastModifiedBy>
  <cp:lastPrinted>2012-02-28T10:34:00Z</cp:lastPrinted>
  <dcterms:modified xsi:type="dcterms:W3CDTF">2015-12-17T11:29:00Z</dcterms:modified>
  <cp:revision>2</cp:revision>
  <dc:subject/>
  <dc:title/>
</cp:coreProperties>
</file>