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s  Word  Course Outli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Fundamental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arting Word 2010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at’s New in Word 2010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nderstanding the Word Program Scree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iving Commands in Word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ing Command Shortcu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reating a New Documen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pening a Documen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viewing and Printing a Documen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aving a Documen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losing a Doc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Started with Documen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tering and Deleting Tex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lecting and Replacing Tex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vigating through a Documen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rowsing a Documen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iewing a Documen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orking with the Document Window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iewing Multiple Document Windows</w:t>
      </w:r>
    </w:p>
    <w:p>
      <w:pPr>
        <w:pStyle w:val="Normal"/>
        <w:rPr/>
      </w:pPr>
      <w:r>
        <w:rPr/>
        <w:t>Working With and Editing Tex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ecking Spelling and Grammar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inding Tex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placing Tex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ing Word Count and the Thesauru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serting Symbols and Special Character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pying and Moving Tex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ntrolling How Text is Copied or Moved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llecting Multiple Items to Move or Copy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ing Undo, Redo, and Repe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atting Characters and Paragraph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anging Font Typ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anging Font Siz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anging Font Color and Highlighting Tex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anging Font Styles and Effec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pplying Spacing and Ligature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reating Lis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anging Paragraph Alignmen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ding Paragraph Borders and Shadin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anging Line Spacin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anging Spacing Between Paragraph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pying Formattin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tting Tab Stop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justing and Removing Tab Stop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ing Left and Right Inden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ing First Line and Hanging Ind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atting the Pag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justing Margin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anging Page Orientation and Siz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ing Column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ing Page Break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orking with Section Break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orking with Line Number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orking with Hyphenatio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orking with the Page Background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ding a Cover Page and Page Number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ing Headers and Footer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ing with Table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reating a Tabl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orking with a Tabl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sizing and Moving a Table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justing Table Alignment and Text Wrappin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orking with Cell Formattin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erging and Splitting Cells and Table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nserting and Deleting Rows and Column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justing Row Height and Column Width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ing Table Drawing Tool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orking with Sorting and Formula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orking with Borders and Shadin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ing Table Style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ing Table Style Optionserting Pictures and Graphics Fil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2:00Z</dcterms:created>
  <dc:creator>DAN</dc:creator>
  <dc:description/>
  <dc:language>en-US</dc:language>
  <cp:lastModifiedBy>DAN</cp:lastModifiedBy>
  <dcterms:modified xsi:type="dcterms:W3CDTF">2015-12-17T12:40:00Z</dcterms:modified>
  <cp:revision>1</cp:revision>
  <dc:subject/>
  <dc:title/>
</cp:coreProperties>
</file>