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Internet Comput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</w:rPr>
        <w:t>Course Outl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bject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has been a significant increase in the demand for data mining  in Internet technologies. The objective of this course is to review the state-of-the-art  of Internet computing technologies and basic searching techniqu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ecture Topic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undation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y and evaluation of the Internet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ernet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ranet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tranet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eb browser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tools of Internet access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s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net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tp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xml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ttp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p/ip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tp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rching Techniques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 A Search Strateg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Search Tips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Field Searching?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itle Searching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main Searching</w:t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ural language sear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4:00Z</dcterms:created>
  <dc:creator>DAN</dc:creator>
  <dc:description/>
  <cp:keywords/>
  <dc:language>en-US</dc:language>
  <cp:lastModifiedBy>DAN</cp:lastModifiedBy>
  <dcterms:modified xsi:type="dcterms:W3CDTF">2015-12-17T12:30:00Z</dcterms:modified>
  <cp:revision>10</cp:revision>
  <dc:subject/>
  <dc:title/>
</cp:coreProperties>
</file>