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INTRODUCTION TO OCCUPATIONAL HEALTH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Occupational health is primarily concerned with recognition or detection, evaluation and control of hazards or risks in the work environment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ISTORICAL PERSPECTIVE:  OCCUPATIONAL HEALTH PHASES</w:t>
      </w:r>
    </w:p>
    <w:p>
      <w:pPr>
        <w:pStyle w:val="Normal"/>
        <w:spacing w:lineRule="auto" w:line="480"/>
        <w:jc w:val="both"/>
        <w:rPr/>
      </w:pPr>
      <w:r>
        <w:rPr/>
        <w:t>Over the years these phases have merged due to industrial revolution which is characterized by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Innovative technology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780</wp:posOffset>
                </wp:positionH>
                <wp:positionV relativeFrom="paragraph">
                  <wp:posOffset>-1270</wp:posOffset>
                </wp:positionV>
                <wp:extent cx="5257800" cy="628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85960"/>
                          <a:chOff x="0" y="0"/>
                          <a:chExt cx="5257800" cy="6285960"/>
                        </a:xfrm>
                      </wpg:grpSpPr>
                      <wps:wsp>
                        <wps:cNvSpPr txBox="1"/>
                        <wps:spPr>
                          <a:xfrm>
                            <a:off x="343080" y="5942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00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2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20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2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40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42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70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942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80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942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0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86440" cy="59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6920" cy="56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76920" y="262836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85800" y="228600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cidental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4480" y="228600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ccupational Disease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28880" y="228600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alth Conservation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943280" y="228600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licy development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00480" y="228600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licy implementation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162240" y="1257120"/>
                                <a:ext cx="2858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olicy implementation + Revision ph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7560" y="262836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920" y="262836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262836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262836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62836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28360"/>
                                <a:ext cx="4876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664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6720" y="5600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6001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600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5600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56001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56001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98.85pt;width:528.05pt;height:396pt" coordorigin="948,1977" coordsize="10561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8;top:9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00’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8;top:9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20’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8;top:9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40’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9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70’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9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80’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8;top:9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0’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8;top:1977;width:10561;height:7380">
                  <v:group id="shape_0" style="position:absolute;left:948;top:1977;width:10561;height:6839">
                    <v:line id="shape_0" from="9708,4137" to="9708,8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48;top:3598;width:342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idental Ph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08;top:3598;width:342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cupational Disease Ph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8;top:3598;width:342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Conservation ph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88;top:3598;width:342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icy development ph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08;top:3598;width:342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icy implementation ph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08;top:1978;width:4500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icy implementation + Revision ph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418,4137" to="8418,8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3,4137" to="7143,8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53,4137" to="5853,8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63,4137" to="4563,8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88,4137" to="3288,88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028;top:4137;width:7679;height:0">
                      <v:line id="shape_0" from="2028,4137" to="3287,41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3,4137" to="4562,41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3,4137" to="5852,41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83,4137" to="7142,41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3,4137" to="8432,41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48,4137" to="9707,41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3078;top:8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8;top:881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8;top:8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18;top:8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93;top:881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98;top:88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ntroduction of new, chemical, physical and ergonomic hazards.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1990’s Accidental Phase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This phase was characterized by more accidents and injuries than occupational borne dise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Little was known that occupations could be associated with agents of diseases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is is because most occupations hav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3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)</w:t>
        <w:tab/>
        <w:t>Chronic exposures                       Low dose response exp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33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b)</w:t>
        <w:tab/>
        <w:t xml:space="preserve">Characterized by latency                   Long term before outcome of the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       diseas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>(c)</w:t>
        <w:tab/>
        <w:t>Doctors and other health care professionals did not associate diseases with occupations nor did they know how to diagnose such diseases.</w:t>
      </w:r>
    </w:p>
    <w:p>
      <w:pPr>
        <w:pStyle w:val="Normal"/>
        <w:spacing w:lineRule="auto" w:line="480"/>
        <w:jc w:val="both"/>
        <w:rPr/>
      </w:pPr>
      <w:r>
        <w:rPr/>
        <w:t>(d)</w:t>
        <w:tab/>
        <w:t>Record keeping for data needs was non existence.</w:t>
      </w:r>
    </w:p>
    <w:p>
      <w:pPr>
        <w:pStyle w:val="Normal"/>
        <w:spacing w:lineRule="auto" w:line="480"/>
        <w:jc w:val="both"/>
        <w:rPr/>
      </w:pPr>
      <w:r>
        <w:rPr/>
        <w:t>(e)</w:t>
        <w:tab/>
        <w:t>No epidemiologic studies were being conducte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uch epidemiologic studies are:</w:t>
      </w:r>
    </w:p>
    <w:p>
      <w:pPr>
        <w:pStyle w:val="Normal"/>
        <w:spacing w:lineRule="auto" w:line="480"/>
        <w:jc w:val="both"/>
        <w:rPr/>
      </w:pPr>
      <w:r>
        <w:rPr/>
        <w:t>(i)</w:t>
        <w:tab/>
        <w:t>Prospective cohort studies</w:t>
      </w:r>
    </w:p>
    <w:p>
      <w:pPr>
        <w:pStyle w:val="Normal"/>
        <w:spacing w:lineRule="auto" w:line="480"/>
        <w:jc w:val="both"/>
        <w:rPr/>
      </w:pPr>
      <w:r>
        <w:rPr/>
        <w:t>(ii)</w:t>
        <w:tab/>
        <w:t>Retrospective cohort studies</w:t>
      </w:r>
    </w:p>
    <w:p>
      <w:pPr>
        <w:pStyle w:val="Normal"/>
        <w:spacing w:lineRule="auto" w:line="480"/>
        <w:jc w:val="both"/>
        <w:rPr/>
      </w:pPr>
      <w:r>
        <w:rPr/>
        <w:t>(iii)</w:t>
        <w:tab/>
        <w:t>Case control cohort studie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257300" cy="11430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07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485900" cy="9144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16.95pt,8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                                 D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</w:t>
      </w:r>
      <w:r>
        <w:rPr/>
        <w:tab/>
        <w:t xml:space="preserve">  </w:t>
        <w:tab/>
        <w:t xml:space="preserve"> = </w:t>
        <w:tab/>
        <w:tab/>
        <w:t xml:space="preserve"> </w:t>
      </w:r>
      <w:r>
        <w:rPr>
          <w:u w:val="single"/>
        </w:rPr>
        <w:t>E X D</w:t>
      </w:r>
      <w:r>
        <w:rPr/>
        <w:tab/>
        <w:t>=</w:t>
        <w:tab/>
        <w:t>OR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    </w:t>
        <w:tab/>
        <w:tab/>
        <w:t xml:space="preserve"> E X 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                                   D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=</w:t>
        <w:tab/>
        <w:t>1 NOT CONCLUSIV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=</w:t>
        <w:tab/>
        <w:t>&gt;1 CONCLUSIV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=</w:t>
        <w:tab/>
        <w:t>-1CONCLUSIVE AND PROTECTIVE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2.</w:t>
        <w:tab/>
      </w:r>
      <w:r>
        <w:rPr>
          <w:b/>
          <w:u w:val="single"/>
        </w:rPr>
        <w:t>1920’s Occupational Diseases Phase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Certain diseases started to emerge since chronic exposures take approximately 5 – 10 years to develop.  These were due to: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fr-FR"/>
        </w:rPr>
      </w:pPr>
      <w:r>
        <w:rPr>
          <w:lang w:val="fr-FR"/>
        </w:rPr>
        <w:t>Chemical exposures:  e.g. organic substances, e.g. pesticides, solvents etc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8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7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 xml:space="preserve">                 </w:t>
      </w:r>
      <w:r>
        <w:rPr/>
        <w:t xml:space="preserve">Cancers               Testicular        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Throat cancer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7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Lung cancer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Allergies, asbestosis due to asbestos fibr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</w:t>
        <w:tab/>
        <w:t>Physical exposures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15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.g. Ionizing radiation                  </w:t>
        <w:tab/>
        <w:t>Leukemia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1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xcessive noise &gt; 85 dB                 </w:t>
        <w:tab/>
        <w:t xml:space="preserve">Hearing impairment 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215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ess or excessive light</w:t>
        <w:tab/>
        <w:t xml:space="preserve">                    Eye strai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c)</w:t>
        <w:tab/>
        <w:t xml:space="preserve">Biological exposures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51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.g. Blood borne pathogens                    </w:t>
        <w:tab/>
        <w:t>Hepatitis B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5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</w:t>
        <w:tab/>
        <w:tab/>
        <w:t>HIV/AIDS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51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</w:t>
        <w:tab/>
        <w:tab/>
        <w:t>Ebol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51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Marburg, Rift Valley Fever</w:t>
      </w:r>
    </w:p>
    <w:p>
      <w:pPr>
        <w:pStyle w:val="Normal"/>
        <w:spacing w:lineRule="auto" w:line="480"/>
        <w:ind w:left="1440" w:hanging="720"/>
        <w:jc w:val="both"/>
        <w:rPr>
          <w:b/>
          <w:b/>
        </w:rPr>
      </w:pPr>
      <w:r>
        <w:rPr/>
        <w:t>(d)</w:t>
        <w:tab/>
        <w:t xml:space="preserve">Ergonomic/Mechanical hazards, </w:t>
      </w:r>
      <w:r>
        <w:rPr>
          <w:b/>
        </w:rPr>
        <w:t>It  is science of fitting the job to the worker and adapting   the work environment to the needs of human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fr-FR"/>
        </w:rPr>
      </w:pPr>
      <w:r>
        <w:rPr>
          <w:lang w:val="fr-FR"/>
        </w:rPr>
        <w:t>Repetitive motion e.g. typing can cause carpal tunnel syndro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ibration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ontinuous lifting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Work station deficiencies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scomfort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N/B</w:t>
      </w:r>
      <w:r>
        <w:rPr/>
        <w:t>:</w:t>
        <w:tab/>
        <w:t xml:space="preserve">Ergonomic hazards cause health conditions known as Musculo-skeletal  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disorder syndrom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3.</w:t>
        <w:tab/>
      </w:r>
      <w:r>
        <w:rPr>
          <w:b/>
          <w:u w:val="single"/>
        </w:rPr>
        <w:t>1940’s Health Conservation Phas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Governments and scientists were getting concerned of cases of emerging occupational diseases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They started to rationalize and think of ways and means of protecting the workers from the hazards, particularly the Western countries.  UN – ILO was starting to evolv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4)</w:t>
        <w:tab/>
      </w:r>
      <w:r>
        <w:rPr>
          <w:b/>
          <w:u w:val="single"/>
        </w:rPr>
        <w:t>1970’s Policy Development Phas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Industrialized countries started to set up bodies to develop policies.  A number of developing countries were also starting to set up their bodies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i)</w:t>
        <w:tab/>
        <w:t xml:space="preserve">OSHA </w:t>
        <w:tab/>
        <w:t xml:space="preserve">– </w:t>
        <w:tab/>
        <w:t xml:space="preserve">Occupational Safety Health Administration - USA 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>(ii)</w:t>
        <w:tab/>
        <w:t>BSHA</w:t>
        <w:tab/>
        <w:t>-</w:t>
        <w:tab/>
        <w:t>Occupational Safety Health Administration – Britain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>(iii)</w:t>
        <w:tab/>
        <w:t>Factory’s Inspectorate and has since evolved to become Directorate of Occupational Health  and Safety Services (DOHSS)    - Kenya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In Kenya the implementation has been by this body, which is under the umbrella of Ministry of Labour.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ost agencies developed legislative framework, Acts and Regulations, Standard/guidelines on exposure limits.  These were preventive measures to reduce, prevent and control occupational hazards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Some of the measures include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1)</w:t>
        <w:tab/>
        <w:t>Exposure Limit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e.g.</w:t>
        <w:tab/>
        <w:t>(a)</w:t>
        <w:tab/>
        <w:t>TW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</w:r>
      <w:r>
        <w:rPr>
          <w:lang w:val="fr-FR"/>
        </w:rPr>
        <w:t>(b)</w:t>
        <w:tab/>
        <w:t xml:space="preserve">Permissable exposure limit </w:t>
        <w:tab/>
        <w:t>-</w:t>
        <w:tab/>
        <w:t>85 dB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ab/>
        <w:tab/>
      </w:r>
      <w:r>
        <w:rPr/>
        <w:t>(c)</w:t>
        <w:tab/>
        <w:t>Ammonia gas</w:t>
        <w:tab/>
        <w:tab/>
        <w:tab/>
        <w:t>-</w:t>
        <w:tab/>
        <w:t>50 PPM (mg/m</w:t>
      </w:r>
      <w:r>
        <w:rPr>
          <w:vertAlign w:val="superscript"/>
        </w:rPr>
        <w:t xml:space="preserve">3 </w:t>
      </w:r>
      <w:r>
        <w:rPr/>
        <w:t>air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2)</w:t>
        <w:tab/>
        <w:t>Machine and Equipment Safety and Reduction of hazardous material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 xml:space="preserve">e.g. </w:t>
        <w:tab/>
        <w:t>(a)</w:t>
        <w:tab/>
        <w:t>Guarding the machine to protect worker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b)</w:t>
        <w:tab/>
        <w:t>Automation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c)</w:t>
        <w:tab/>
        <w:t>Robort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d)</w:t>
        <w:tab/>
        <w:t xml:space="preserve">Substitution of/with less toxic substances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e)</w:t>
        <w:tab/>
        <w:t>Greasing machines to reduce noise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3)</w:t>
        <w:tab/>
        <w:t>Use of Personal Protective Equipment (PPE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i.e.</w:t>
        <w:tab/>
        <w:t>(a)</w:t>
        <w:tab/>
        <w:t>Apron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b)</w:t>
        <w:tab/>
        <w:t xml:space="preserve">Glovers – for cold and hot temperatures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c)</w:t>
        <w:tab/>
        <w:t>Boot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d)</w:t>
        <w:tab/>
        <w:t>Helmet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e)</w:t>
        <w:tab/>
        <w:t>Musks, respirator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f)</w:t>
        <w:tab/>
        <w:t>Skin creams to seal skin – reduce absorption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g)</w:t>
        <w:tab/>
        <w:t>Gaggole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ab/>
        <w:t>(h)</w:t>
        <w:tab/>
        <w:t>Ear plugs/muff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4)</w:t>
        <w:tab/>
        <w:t xml:space="preserve">Surveillance and monitoring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ollection of data for epidemiologic studies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9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posure measurements </w:t>
        <w:tab/>
        <w:t xml:space="preserve">                 Air samplers</w:t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9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Noise measured</w:t>
      </w:r>
    </w:p>
    <w:p>
      <w:pPr>
        <w:pStyle w:val="Normal"/>
        <w:spacing w:lineRule="auto" w:line="4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9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Gas measured and detection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76" w:leader="none"/>
        </w:tabs>
        <w:spacing w:lineRule="auto" w:line="48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1143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15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isk assessments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Biological monitoring      -Urine      Lead levels of ACHE</w:t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 xml:space="preserve">-Blood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2160" w:hanging="720"/>
        <w:jc w:val="both"/>
        <w:rPr/>
      </w:pPr>
      <w:r>
        <w:rPr/>
        <w:t>(e)</w:t>
        <w:tab/>
        <w:t>Screening:  Detects chronic diseases before they become advanced to a point of no treat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.</w:t>
        <w:tab/>
      </w:r>
      <w:r>
        <w:rPr>
          <w:b/>
          <w:u w:val="single"/>
        </w:rPr>
        <w:t>1980’s Policy Implementatio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Many countries were already implementing the Acts and regulations.  In Kenya the Factories Act, CAP 514 was being implemented:  A number of areas are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Cleanliness of the work place/factor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Overcrowding approximately 350 cubic feet space per worker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Personal Protective Equipment (PPE), et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6.</w:t>
        <w:tab/>
      </w:r>
      <w:r>
        <w:rPr>
          <w:b/>
          <w:u w:val="single"/>
        </w:rPr>
        <w:t>1990’s Implementation and Policy Revision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Revision became necessary due to continual change in technologies.  Ergonomic hazards (Greek word for root) continue to increase due to computers, competition in production  resulting into more assembly lines et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or instance, in Kenya,  the Kenya’s Factories Act 1950’s  has continued to undergo revision while  being implemented by the Directorate of Occupational Health &amp; Safety headed by a director . The most current occupation safety and health is known as the Occupational Safety and Health Act 200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ther developments are revising certain control limits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Introducing other measures e.g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Material Safety Data Sheet (MSDS)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Names of substances – liquids, solids, inflammatory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Health effects, acute and chronic effects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Toxicity LD 50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First Aid Procedures and Information, etc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Formation of  Occupational Safety &amp; Health Committees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National Advisory Boards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Workman’s Compensation/ Workers Injury Benefits Act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ight to kn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THANK YOU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 xml:space="preserve">           QUESTIONS ????</w:t>
      </w:r>
    </w:p>
    <w:sectPr>
      <w:footerReference w:type="default" r:id="rId2"/>
      <w:footerReference w:type="first" r:id="rId3"/>
      <w:type w:val="nextPage"/>
      <w:pgSz w:w="12240" w:h="15840"/>
      <w:pgMar w:left="1584" w:right="100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1:00Z</dcterms:created>
  <dc:creator>fwekesa</dc:creator>
  <dc:description/>
  <cp:keywords/>
  <dc:language>en-US</dc:language>
  <cp:lastModifiedBy>user</cp:lastModifiedBy>
  <cp:lastPrinted>2009-04-16T10:45:00Z</cp:lastPrinted>
  <dcterms:modified xsi:type="dcterms:W3CDTF">2016-02-05T16:14:00Z</dcterms:modified>
  <cp:revision>11</cp:revision>
  <dc:subject/>
  <dc:title>OCCUPATIONAL HEALTH</dc:title>
</cp:coreProperties>
</file>