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IMARY HEALTH CAR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Introductio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alth can be: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ative – hospitals, health centers, dispensaries, nursing homes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entive – immuniz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hylaxi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tive – exerc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ritio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habilitation – health stat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ju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V/AI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Definitio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Primary Health care is essential health care made </w:t>
      </w:r>
      <w:r>
        <w:rPr>
          <w:rFonts w:cs="Arial" w:ascii="Arial" w:hAnsi="Arial"/>
          <w:i/>
          <w:sz w:val="18"/>
          <w:szCs w:val="18"/>
          <w:u w:val="single"/>
        </w:rPr>
        <w:t>universally accessibl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individuals and family in the </w:t>
      </w:r>
      <w:r>
        <w:rPr>
          <w:rFonts w:cs="Arial" w:ascii="Arial" w:hAnsi="Arial"/>
          <w:i/>
          <w:sz w:val="18"/>
          <w:szCs w:val="18"/>
        </w:rPr>
        <w:t>community</w:t>
      </w:r>
      <w:r>
        <w:rPr>
          <w:rFonts w:cs="Arial" w:ascii="Arial" w:hAnsi="Arial"/>
          <w:sz w:val="18"/>
          <w:szCs w:val="18"/>
        </w:rPr>
        <w:t xml:space="preserve"> through means </w:t>
      </w:r>
      <w:r>
        <w:rPr>
          <w:rFonts w:cs="Arial" w:ascii="Arial" w:hAnsi="Arial"/>
          <w:i/>
          <w:sz w:val="18"/>
          <w:szCs w:val="18"/>
        </w:rPr>
        <w:t>acceptable</w:t>
      </w:r>
      <w:r>
        <w:rPr>
          <w:rFonts w:cs="Arial" w:ascii="Arial" w:hAnsi="Arial"/>
          <w:sz w:val="18"/>
          <w:szCs w:val="18"/>
        </w:rPr>
        <w:t xml:space="preserve"> to them through their full </w:t>
      </w:r>
      <w:r>
        <w:rPr>
          <w:rFonts w:cs="Arial" w:ascii="Arial" w:hAnsi="Arial"/>
          <w:i/>
          <w:sz w:val="18"/>
          <w:szCs w:val="18"/>
        </w:rPr>
        <w:t>participation</w:t>
      </w:r>
      <w:r>
        <w:rPr>
          <w:rFonts w:cs="Arial" w:ascii="Arial" w:hAnsi="Arial"/>
          <w:sz w:val="18"/>
          <w:szCs w:val="18"/>
        </w:rPr>
        <w:t xml:space="preserve"> and at a cost that the community can </w:t>
      </w:r>
      <w:r>
        <w:rPr>
          <w:rFonts w:cs="Arial" w:ascii="Arial" w:hAnsi="Arial"/>
          <w:i/>
          <w:sz w:val="18"/>
          <w:szCs w:val="18"/>
        </w:rPr>
        <w:t>affor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t forms an integral part of the country’s health syst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s the nucleus of social and economic develop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cessibility     – geographical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st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il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tion     – latrin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gie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ncepts you need to understand in PHC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ntial health ca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cessible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ordab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ty participa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nership with commun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HC is the first contact of the individual or community with the national health system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ifference between PHC and institutionalized health care is that is taken to the communit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lth care is taken to the community due to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  Distance (physical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u w:val="single"/>
        </w:rPr>
        <w:t>2. Unawareness</w:t>
      </w:r>
      <w:r>
        <w:rPr>
          <w:rFonts w:cs="Arial" w:ascii="Arial" w:hAnsi="Arial"/>
          <w:sz w:val="18"/>
          <w:szCs w:val="18"/>
        </w:rPr>
        <w:t>. Create awareness and make people responsible for their health by giving information in the form of health educatio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 done by CHW (Community Health Worker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on given includes: -   Nutrition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ance of immunizatio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ance of prenatal car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3. Social distanc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health care providers do not provide adequate attention and services to pati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PHC organizations include:-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ICEF, World Vision, Care – Kenya, Aga Khan, MEWA (Muslim Education Welfare Associatio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, AMREF, Red Cross, Red Crescent, CHAK (church health association of Keny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Elements of Primary Health Ca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Edu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ocal endemic diseas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EP – expanded programme of Immuniz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MCH + F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ssential drug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utri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Treatment of common illnesses and injuri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Sanitation (wat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Dental and Mental Healt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C will be determined by the socio – economic status and ability of a country.</w:t>
      </w:r>
    </w:p>
    <w:p>
      <w:pPr>
        <w:pStyle w:val="Normal"/>
        <w:ind w:left="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How to reach a community?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can be done by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igious group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men group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th groups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pects of a community that should be know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adership in the commun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on lead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der. Gender is defined by the society one needs to understand roles, responsibilities and ownership that are reflected by gender.</w:t>
      </w:r>
    </w:p>
    <w:p>
      <w:pPr>
        <w:pStyle w:val="Normal"/>
        <w:ind w:left="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t is changeable over time, is culture dependent. Sex is however biological and global. It is not changeable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der talks about equality versus equi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 of labor including time spent workin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 resources and skills required for the work done. The benefits should also be conside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argets for government to achieve PHC by 2000 we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MMUNITY   PARTICIPATION IN  P.H.C.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ty – population composed of individuals and families with a common geographical setting and structure and sharing some social facilit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ilar cultural backgroun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ared facilities include: water sources, roads, place of worship of schools cente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Need for community participati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int of entry is usually of group in which there are meet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t gives the education of the group and influences the audience if church, only Christians are the target of the inform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hatever the entry point should be respectable and capable of reaching the intended audie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Community Empowerment and ownership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wnership – need transparency on available resources for the projec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owerment – allow for community participation in Management and decision making for the project. Creates ownershi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sources – contrib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althy community members can be called upon to contribute resources to the welfare of the commun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etimes political and social influence determines the way in which resources are allocated and managed and can lead to mismanagement and collapse of the community projec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re may not be proper utilization of resources since they may not involve able community memb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H.C.  provides curative, promotive and preventive health services according to economic conditions and cultural values of the community thus variation/</w:t>
      </w:r>
    </w:p>
    <w:p>
      <w:pPr>
        <w:pStyle w:val="Normal"/>
        <w:ind w:left="15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sues in P.H.C. - Nutrition, adequate supply of clean safe water, sanitation, M.C.H. care, Family planning and Immunization, Health Education, Appropriate treatment for common disease and Injury, provision of essential drug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overty alleviation (exit from ‘poverty generates poverty’ web). Consid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cation – academics, IT faciliti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od production – lan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ment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DS  thus widowhood, orphan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fordable health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equity on racial, tribal and gend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ath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ck of self confiden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tainabili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TERSECTORIAL COLLABORATION AND COORDINATION IN P.H.C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Ministries and sectors involved to channel efforts towards heal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lth centers, Community Health workers, Dispensaries, Health, NGOs CBOs, CB projects, and religious grou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iculture, animal husbandry, nutr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duc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ing and public wor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 financ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l sec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ter and development sani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mmunication Heal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ssage sent and a response elicited. A sender and a receiv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tion sent, people educated, communic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Barrier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r health/women relationship, Language, Age, Sex, Social, cultural and Economic status, Environment, State or recipient.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Channels of Communication Industry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1. Person to person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2. Med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t media: poster and billboards, leaflets, newspapers, newsletters, circulars and mem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2"/>
      <w:type w:val="nextPage"/>
      <w:pgSz w:w="12240" w:h="15840"/>
      <w:pgMar w:left="1800" w:right="30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59:00Z</dcterms:created>
  <dc:creator>SelfStudy</dc:creator>
  <dc:description/>
  <cp:keywords/>
  <dc:language>en-US</dc:language>
  <cp:lastModifiedBy>ROY MUNIALO MACHASIO</cp:lastModifiedBy>
  <cp:lastPrinted>2006-08-22T05:01:00Z</cp:lastPrinted>
  <dcterms:modified xsi:type="dcterms:W3CDTF">2008-07-07T08:59:00Z</dcterms:modified>
  <cp:revision>2</cp:revision>
  <dc:subject/>
  <dc:title>PRIMARY HEALTH CARE</dc:title>
</cp:coreProperties>
</file>