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M O I    U N I V E R S I T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36"/>
        </w:rPr>
      </w:pPr>
      <w:r>
        <w:rPr>
          <w:b/>
          <w:spacing w:val="-3"/>
          <w:sz w:val="36"/>
        </w:rPr>
      </w:r>
    </w:p>
    <w:p>
      <w:pPr>
        <w:pStyle w:val="Subtitle"/>
        <w:rPr/>
      </w:pPr>
      <w:r>
        <w:rPr/>
        <w:t>SCHOOL OF MEDICINE</w:t>
      </w:r>
    </w:p>
    <w:p>
      <w:pPr>
        <w:pStyle w:val="Heading1"/>
        <w:rPr/>
      </w:pPr>
      <w:r>
        <w:rPr/>
        <w:t>END OF YEAR EXAMINATION (EYE) 2007/200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OURSE:  IMMUNOLOG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</w:rPr>
        <w:t>COURSE CODE:  IMM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>PROGRAMME:  M.B.Ch.B. I .     YEAR OF STUDY: 1(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>DATE:      31</w:t>
      </w:r>
      <w:r>
        <w:rPr>
          <w:b/>
          <w:vertAlign w:val="superscript"/>
        </w:rPr>
        <w:t>ST</w:t>
      </w:r>
      <w:r>
        <w:rPr>
          <w:b/>
        </w:rPr>
        <w:t xml:space="preserve"> OCTOBER, 2008                      TIME: 9.00 A.M. -12.00 NO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GENERAL INSTRUCTIONS</w:t>
      </w:r>
      <w:r>
        <w:rPr>
          <w:b/>
          <w:spacing w:val="-3"/>
        </w:rPr>
        <w:t>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(I)</w:t>
        <w:tab/>
        <w:t>WRITE YOUR UNIVERSITY REGISTRATION NUMBER ON EVERY PIECE OF PAPER YOU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(II)</w:t>
        <w:tab/>
        <w:t xml:space="preserve">DO NOT WRITE YOUR NAMES ON ANY PIECE OF PAPER YOU </w:t>
        <w:tab/>
        <w:t>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 xml:space="preserve">THIS PAPER IS MADE UP OF TWO (2) SECTIONS NAMELY:  SECTION I CONSISTS OF THIRTY ONE (31) MULTIPLE CHOICE QUESTIONS (MCQS) TO BE ANSWERED IN THIRTY (30) MINUTES AND SECTION II: CONSISTS OF  FOUR (4)  SHORT ANSWER QUESTIONS (SAQS) TO BE  ANSWERED IN SIXTY (60) MINUTES.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ATTEMPT ALL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SECTION I:  MULTIPLE CHOICE QUESTIONS (MCQs) (30 MINUTES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>(I)</w:t>
        <w:tab/>
        <w:t>THERE ARE THIRTY (30) QUESTIONS IN THIS S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>(II)</w:t>
        <w:tab/>
        <w:t xml:space="preserve">FOR THE MCQS, EACH QUESTION CONSISTS OF A STATEMENT/STEM WHOSE MOST </w:t>
      </w:r>
      <w:r>
        <w:rPr>
          <w:b/>
          <w:spacing w:val="-3"/>
          <w:u w:val="single"/>
        </w:rPr>
        <w:t xml:space="preserve">CORRECT </w:t>
      </w:r>
      <w:r>
        <w:rPr>
          <w:b/>
          <w:spacing w:val="-3"/>
        </w:rPr>
        <w:t>COMPLETION OR ANSWER IS PROVIDED FOR AMONG THE FIVE OPTIONS NUMBER A TO 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>(III)</w:t>
        <w:tab/>
        <w:t>FOR EACH MCQ, SELECT ONLY</w:t>
      </w:r>
      <w:r>
        <w:rPr>
          <w:b/>
          <w:spacing w:val="-3"/>
          <w:u w:val="single"/>
        </w:rPr>
        <w:t xml:space="preserve"> ONE</w:t>
      </w:r>
      <w:r>
        <w:rPr>
          <w:b/>
          <w:spacing w:val="-3"/>
        </w:rPr>
        <w:t xml:space="preserve"> APPROPRIATE OPTION AND INDICATE BY </w:t>
      </w:r>
      <w:r>
        <w:rPr>
          <w:b/>
          <w:spacing w:val="-3"/>
          <w:u w:val="single"/>
        </w:rPr>
        <w:t>CIRCLING</w:t>
      </w:r>
      <w:r>
        <w:rPr>
          <w:b/>
          <w:spacing w:val="-3"/>
        </w:rPr>
        <w:t xml:space="preserve"> I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EX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Major features of innate immunity incl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a)</w:t>
        <w:tab/>
        <w:t>Recogn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b)</w:t>
        <w:tab/>
        <w:t>Specific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c)</w:t>
        <w:tab/>
        <w:t>Memo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.45pt;width:21.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pacing w:val="-3"/>
        </w:rPr>
        <w:tab/>
        <w:t>(d)</w:t>
        <w:tab/>
        <w:t>First line of defe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e)</w:t>
        <w:tab/>
        <w:t>Adapt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The appropriate response</w:t>
      </w:r>
      <w:r>
        <w:rPr>
          <w:b/>
          <w:spacing w:val="-3"/>
        </w:rPr>
        <w:t xml:space="preserve"> </w:t>
      </w:r>
      <w:r>
        <w:rPr>
          <w:spacing w:val="-3"/>
        </w:rPr>
        <w:t>is (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>(IV)</w:t>
        <w:tab/>
        <w:t xml:space="preserve">ATTEMPT </w:t>
      </w:r>
      <w:r>
        <w:rPr>
          <w:b/>
          <w:spacing w:val="-3"/>
          <w:u w:val="single"/>
        </w:rPr>
        <w:t>ALL</w:t>
      </w:r>
      <w:r>
        <w:rPr>
          <w:b/>
          <w:spacing w:val="-3"/>
        </w:rPr>
        <w:t xml:space="preserve"> QUESTIONS IN SECTION.</w:t>
      </w:r>
    </w:p>
    <w:p>
      <w:pPr>
        <w:pStyle w:val="Normal"/>
        <w:ind w:lef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hich of the following is NOT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LR – 2 binds to peptidoglyca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LR – 3 binds to ds RNA of virus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LR – 4 binds to gram-positive bacterial walls. *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LR – 5 binds to flagellin of motile bacteria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LR – 8 binds to ass RNA of influenza vi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hich of the following is NOT involved in the process of phagocytos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Release of acid hydrolas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hagosome – lysosome fus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embrane evagination and engulfi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Release of debris and pathogen products from the cell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hibition of proteolytic enzymes.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In secondary lymphoid organs, paracortex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Germinar centr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B cells and dendritic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lasma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 cells and dendritic cells. *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B cells and T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During haemopoetic cell differenti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Lymphoid progenitors produce basophi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egakaryocytes differentiate into monocyt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Granulocytes are derived from lymphoid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yeloid progenitors give rise to granulocytes and platelets. *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Red blood cells and platelets are derived from lymphoid progeni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If a self-specific B-lymphocyte is still in the bone marrow and it forms high affinity bonds with an epitope on a soluble self molecule, the result of that interaction will be which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xpression of CTLA-4 surface molecul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poptosi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nergy. *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 very large number of cell replications which drains the energ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xpression of CD4</w:t>
      </w:r>
      <w:r>
        <w:rPr>
          <w:vertAlign w:val="superscript"/>
        </w:rPr>
        <w:t>+</w:t>
      </w:r>
      <w:r>
        <w:rPr/>
        <w:t xml:space="preserve"> surface mak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In a complement fixation essay designed to measure the level of a viral antigen, the indicator cells will be sheep blood cells (SRBC) coated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Nothi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Viral antige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nti-viral antibod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nti-SRBC antibod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omp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TCR is normally co-expressed with the following molecu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1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3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4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HLA alleles in strong linkage disequilibrium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1 and B9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11 and B8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29 and B5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1 and B5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1 and B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The following statements are true of complement protein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activated very potently by IgD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2 and C4 synthesized by macrophag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glycoproteins of plasma and cell membran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onfer body defens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involved in opsonization and antigen clear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Components of alternative pathway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1, C4 and C2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Factor B, D and porperdi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3, C4 and C5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1q, C3b and C4b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roperdin, C1q and factor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Members of supergene family molecules </w:t>
      </w:r>
      <w:r>
        <w:rPr>
          <w:u w:val="single"/>
        </w:rPr>
        <w:t>EXCLU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BCR and TCR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3 thymocyt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>
          <w:rFonts w:eastAsia="Symbol" w:cs="Symbol" w:ascii="Symbol" w:hAnsi="Symbol"/>
        </w:rPr>
        <w:t></w:t>
      </w:r>
      <w:r>
        <w:rPr/>
        <w:t>2 microglobuli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HC molecules I and II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 and C-reactive prot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The following are true of structure of class I MHC molecule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ransmembrane region hydrophili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ransmembrane region hydrophobi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ytoplasmic tail hydrophili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Beta (</w:t>
      </w:r>
      <w:r>
        <w:rPr>
          <w:rFonts w:eastAsia="Symbol" w:cs="Symbol" w:ascii="Symbol" w:hAnsi="Symbol"/>
        </w:rPr>
        <w:t></w:t>
      </w:r>
      <w:r>
        <w:rPr/>
        <w:t>)-2 microglobulin stabilizes the complex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onsists of alpha chain with three (3) domai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Class II MHC molecules are NOT express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acrophage lineage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ndritic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Langerhans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ll nucleated cell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ctivated T ce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Major opsonins derived from complement protein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5b – 9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5a, C3 and C4b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1q, C3b and C4b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3 convertase and C3b BbP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C2b, C6 and C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Epidermis of the skin is not equipped with the following cell typ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Kuppfers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Langerhans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Keratinocyt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pithelial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ndritic ce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Eosinophils are no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duced to differentiate by IL-5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dentical to basophi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bout 2 - 5% of PMNL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volved in  killing of haemoflagellas and schistom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ssociated with major basic proteins when activ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Genetic factors that confer resistance against malaria EX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ickle cell trait A/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ositive Duffy (a-b) blood group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G – 6 – PO4 dehydrogenase deficienc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Negative Dufty (a-b) blood group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ickle cell susceptibility to reactive oxygen spe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T cell interaction with antigen presenting cells (APC) involve the following membrane molecules EXCEP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 ---------- LFA 3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LFA-1 -------- ICAM-1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1 ---------- ICAM-1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45R ------- CD22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8 --------- CD80/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The following cluster of differentiation (CD) antigens define the cell subpopulation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 for macrophag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3 for normal B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8 for pan T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 for thymocyt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8 for cytotoxic T ce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C3b receptor (CD35) is express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acrophages and neutrophi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Neutrophils and mast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osinophi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rythrocytes and macrophag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Basophils and mast ce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B cells predominantly express the following cell mark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19 and CD20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16 and CD56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18 and CD35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46 and CD55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8 and CD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hich of the following does not describe cytokin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produced by antigen – stimulated T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only produced by antigen – stimulated B ce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pleiotropi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re glycoproteins of low molecular weigh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teract with specific receptors on surface of target c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The following cell membrane marker mediates E-rosetting of T cel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1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3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0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Laboratory determination of body fluid immunoglobulins is performed using the following techni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imple electrophoresi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Haemagglutinat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Latex agglutinat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ouble immunodiffus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ingle radial immunodiffusion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Commensal bacateria are beneficial throug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ynthesis of glycolipid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ynthesis of vitamin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igestion of fatty acid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hibition of Th</w:t>
      </w:r>
      <w:r>
        <w:rPr>
          <w:vertAlign w:val="subscript"/>
        </w:rPr>
        <w:t>1</w:t>
      </w:r>
      <w:r>
        <w:rPr/>
        <w:t xml:space="preserve"> type respons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igesting polysaccharides with body enzy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Lipopolysaccharide (LPS) activated macrophages lea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creased phagocytosis and intracellular killi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creased phagocytosis and intracellular killi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crease of proinflammatory cytokin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crease in nitric oxide releas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crease in reactive nitrogen intermed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Mature and differentiated double positive CD4</w:t>
      </w:r>
      <w:r>
        <w:rPr>
          <w:vertAlign w:val="superscript"/>
        </w:rPr>
        <w:t>+</w:t>
      </w:r>
      <w:r>
        <w:rPr/>
        <w:t xml:space="preserve"> CD8</w:t>
      </w:r>
      <w:r>
        <w:rPr>
          <w:vertAlign w:val="superscript"/>
        </w:rPr>
        <w:t>+</w:t>
      </w:r>
      <w:r>
        <w:rPr/>
        <w:t xml:space="preserve"> T cells express the following molecu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CR, CD3 and CD4/CD8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HC, CD3 and CD4/CD8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, CD7 and CD3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TCR, CD7 and CD3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4, CD7 and CD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In order to achieve full T cell activation the following signals are not requi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MHC – TCR/CD3 – MHC-Peptide – CD4/CD8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28 – CD80/86 costimulatory molecul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d40 – CD 154 coactivation molecul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BCR – TCR/CD3-MHC-Peptide-CD4/CD8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Antigen specific, coactivation and costimulatory molec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Detrimental consequences of complement activation is all the below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ndotoxic shock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Embolus of the lu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ernicious anemia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Hypocomplementaemia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onnective tissue dam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Importance of HLA molecule is not associated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kin transplantat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aternity identificat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isease susceptibility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In vitro fertilization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riminal apprehe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Regulators of complement system are as follows </w:t>
      </w:r>
      <w:r>
        <w:rPr>
          <w:u w:val="single"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Properdin stabilizes C3b BbP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C1 – esterase inhibitor dissociates active C1r and C15 an active enzyme sit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Factor I dissociates alternative C3 convertas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Decay accelerating factor (DAF) dissociates C3 and C5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rPr/>
      </w:pPr>
      <w:r>
        <w:rPr/>
        <w:t>S-protein inhibits C5, 6, 7 and 8 polymerization with C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SECTION II:  SHORT ANSWER QUESTIONS (SAQ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>(60 Minutes)</w:t>
      </w:r>
    </w:p>
    <w:p>
      <w:pPr>
        <w:pStyle w:val="Normal"/>
        <w:tabs>
          <w:tab w:val="clear" w:pos="720"/>
          <w:tab w:val="left" w:pos="-720" w:leader="none"/>
          <w:tab w:val="left" w:pos="15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I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(I)</w:t>
        <w:tab/>
        <w:t>THERE ARE FOUR (4) QUESTIONS IN THIS S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(II)</w:t>
        <w:tab/>
        <w:t>ANSWER ALL THE FOUR (4)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20" w:hanging="720"/>
        <w:rPr>
          <w:b/>
          <w:b/>
          <w:spacing w:val="-3"/>
        </w:rPr>
      </w:pPr>
      <w:r>
        <w:rPr>
          <w:b/>
          <w:spacing w:val="-3"/>
        </w:rPr>
        <w:t>(III)</w:t>
        <w:tab/>
        <w:t>START EACH QUESTION ON A FRESH PIECE OF PAPER OF THE BOOKLET.</w:t>
      </w:r>
    </w:p>
    <w:p>
      <w:pPr>
        <w:pStyle w:val="Normal"/>
        <w:ind w:left="720" w:hanging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SAQ 1.</w:t>
        <w:tab/>
        <w:t>With the aid of annotated diagrams describe the structures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cture of a T cell receptor (TCR)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 of HLA region on chromosome 6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cture of class I molecule.</w:t>
      </w:r>
    </w:p>
    <w:p>
      <w:pPr>
        <w:pStyle w:val="Normal"/>
        <w:jc w:val="right"/>
        <w:rPr/>
      </w:pPr>
      <w:r>
        <w:rPr/>
        <w:t>(5 minut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SAQ 2.</w:t>
        <w:tab/>
        <w:t>Briefly describe five (5) of the following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ab/>
        <w:t>a)</w:t>
        <w:tab/>
        <w:t>Functions of IgG molecule.</w:t>
      </w:r>
    </w:p>
    <w:p>
      <w:pPr>
        <w:pStyle w:val="Normal"/>
        <w:jc w:val="right"/>
        <w:rPr/>
      </w:pPr>
      <w:r>
        <w:rPr/>
        <w:t>(5 minutes)</w:t>
      </w:r>
    </w:p>
    <w:p>
      <w:pPr>
        <w:pStyle w:val="Normal"/>
        <w:jc w:val="both"/>
        <w:rPr/>
      </w:pPr>
      <w:r>
        <w:rPr/>
        <w:tab/>
        <w:tab/>
        <w:t>b)</w:t>
        <w:tab/>
        <w:t>Functions of complement system.</w:t>
      </w:r>
    </w:p>
    <w:p>
      <w:pPr>
        <w:pStyle w:val="Normal"/>
        <w:jc w:val="right"/>
        <w:rPr/>
      </w:pPr>
      <w:r>
        <w:rPr/>
        <w:t>(5 minutes)</w:t>
      </w:r>
    </w:p>
    <w:p>
      <w:pPr>
        <w:pStyle w:val="Normal"/>
        <w:jc w:val="both"/>
        <w:rPr/>
      </w:pPr>
      <w:r>
        <w:rPr/>
        <w:tab/>
        <w:tab/>
        <w:t>c)</w:t>
        <w:tab/>
        <w:t>Functions of T cells.</w:t>
      </w:r>
    </w:p>
    <w:p>
      <w:pPr>
        <w:pStyle w:val="Normal"/>
        <w:jc w:val="right"/>
        <w:rPr/>
      </w:pPr>
      <w:r>
        <w:rPr/>
        <w:t>(5 minu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Q 3.</w:t>
        <w:tab/>
        <w:t>With aid of annotated diagrams describe structures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ory IgA (sIgA) molecule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ondary lymphoid organ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G molecule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Q 4.</w:t>
        <w:tab/>
        <w:t>Explain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rphological features of three (3) cells of immune system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tivation of complement system by manna-binding lectin pathway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ayed type hypersensitivity reaction.</w:t>
      </w:r>
    </w:p>
    <w:p>
      <w:pPr>
        <w:pStyle w:val="Normal"/>
        <w:ind w:left="1440" w:hanging="0"/>
        <w:jc w:val="right"/>
        <w:rPr/>
      </w:pPr>
      <w:r>
        <w:rPr/>
        <w:t>(5 minut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  <w:t>SAQ 5.</w:t>
        <w:tab/>
        <w:t>Outline five (5) of the following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a)</w:t>
        <w:tab/>
        <w:t>Importance of immunology.</w:t>
      </w:r>
    </w:p>
    <w:p>
      <w:pPr>
        <w:pStyle w:val="Normal"/>
        <w:ind w:left="1440" w:hanging="1440"/>
        <w:jc w:val="right"/>
        <w:rPr/>
      </w:pPr>
      <w:r>
        <w:rPr/>
        <w:t>(5 minutes)</w:t>
      </w:r>
    </w:p>
    <w:p>
      <w:pPr>
        <w:pStyle w:val="Normal"/>
        <w:ind w:left="1440" w:hanging="1440"/>
        <w:rPr/>
      </w:pPr>
      <w:r>
        <w:rPr/>
        <w:tab/>
        <w:t>b)</w:t>
        <w:tab/>
        <w:t>Factors that enhance immunogenicity of a substance.</w:t>
      </w:r>
    </w:p>
    <w:p>
      <w:pPr>
        <w:pStyle w:val="Normal"/>
        <w:ind w:left="1440" w:hanging="1440"/>
        <w:jc w:val="right"/>
        <w:rPr/>
      </w:pPr>
      <w:r>
        <w:rPr/>
        <w:t>5 minutes)</w:t>
      </w:r>
    </w:p>
    <w:p>
      <w:pPr>
        <w:pStyle w:val="Normal"/>
        <w:ind w:left="1440" w:hanging="1440"/>
        <w:rPr/>
      </w:pPr>
      <w:r>
        <w:rPr/>
        <w:tab/>
        <w:t>c)</w:t>
        <w:tab/>
        <w:t>Cytokines and their biological activities.</w:t>
      </w:r>
    </w:p>
    <w:p>
      <w:pPr>
        <w:pStyle w:val="Normal"/>
        <w:ind w:left="720" w:hanging="720"/>
        <w:jc w:val="right"/>
        <w:rPr/>
      </w:pPr>
      <w:r>
        <w:rPr/>
        <w:t>(5 minut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Q 6.</w:t>
        <w:tab/>
        <w:t>With aid of a diagram, describe and expla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</w:t>
        <w:tab/>
        <w:t>Burnet clonal selection theory.</w:t>
      </w:r>
    </w:p>
    <w:p>
      <w:pPr>
        <w:pStyle w:val="Normal"/>
        <w:jc w:val="right"/>
        <w:rPr/>
      </w:pPr>
      <w:r>
        <w:rPr/>
        <w:t>(5 minutes)</w:t>
      </w:r>
    </w:p>
    <w:p>
      <w:pPr>
        <w:pStyle w:val="Normal"/>
        <w:jc w:val="both"/>
        <w:rPr/>
      </w:pPr>
      <w:r>
        <w:rPr/>
        <w:tab/>
        <w:tab/>
        <w:t>b)</w:t>
        <w:tab/>
        <w:t>Kinetics of primary and secondary immune responses.</w:t>
      </w:r>
    </w:p>
    <w:p>
      <w:pPr>
        <w:pStyle w:val="Normal"/>
        <w:jc w:val="right"/>
        <w:rPr/>
      </w:pPr>
      <w:r>
        <w:rPr/>
        <w:t>(10 minu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Q 7.</w:t>
        <w:tab/>
        <w:t>Describe and explain five (5) cell mediated cytotoxicity mechanisms.</w:t>
      </w:r>
    </w:p>
    <w:p>
      <w:pPr>
        <w:pStyle w:val="Normal"/>
        <w:jc w:val="right"/>
        <w:rPr/>
      </w:pPr>
      <w:r>
        <w:rPr/>
        <w:t>(15 minu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Q 8.</w:t>
        <w:tab/>
        <w:t>Describe and explain five (5) immunoregulatory mechanisms.</w:t>
      </w:r>
    </w:p>
    <w:p>
      <w:pPr>
        <w:pStyle w:val="Normal"/>
        <w:ind w:left="1440" w:hanging="0"/>
        <w:jc w:val="right"/>
        <w:rPr/>
      </w:pPr>
      <w:r>
        <w:rPr/>
        <w:t xml:space="preserve"> </w:t>
      </w:r>
      <w:r>
        <w:rPr/>
        <w:t>(15 minut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MM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4:00Z</dcterms:created>
  <dc:creator>Examinations</dc:creator>
  <dc:description/>
  <cp:keywords/>
  <dc:language>en-US</dc:language>
  <cp:lastModifiedBy>Harvey</cp:lastModifiedBy>
  <cp:lastPrinted>2008-10-27T10:17:00Z</cp:lastPrinted>
  <dcterms:modified xsi:type="dcterms:W3CDTF">2010-10-15T03:28:00Z</dcterms:modified>
  <cp:revision>44</cp:revision>
  <dc:subject/>
  <dc:title>M O I    U N I V E R S I T Y</dc:title>
</cp:coreProperties>
</file>