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IALYSIS AND TRANSPLANT</w:t>
      </w:r>
    </w:p>
    <w:p>
      <w:pPr>
        <w:pStyle w:val="Heading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LOSS OF RENAL FN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Cumulation of waste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Water and electrolyte imbalance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Ph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Death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Need for artificial kidney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Short period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For life – intermittently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Artificial kidney – dialysis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Peritoneal dialysi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Haemo-dialysis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People live long on dialysis. Still with ill health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Anaemic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Calcium deficiency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ind w:left="1440" w:hanging="0"/>
        <w:jc w:val="left"/>
        <w:rPr/>
      </w:pPr>
      <w:r>
        <w:rPr>
          <w:sz w:val="44"/>
          <w:u w:val="none"/>
        </w:rPr>
        <w:t>Best option</w:t>
      </w:r>
      <w:r>
        <w:rPr>
          <w:b w:val="false"/>
          <w:bCs w:val="false"/>
          <w:sz w:val="44"/>
          <w:u w:val="none"/>
        </w:rPr>
        <w:t xml:space="preserve"> –kidney transplant</w:t>
      </w:r>
    </w:p>
    <w:p>
      <w:pPr>
        <w:pStyle w:val="Heading"/>
        <w:jc w:val="left"/>
        <w:rPr>
          <w:sz w:val="44"/>
        </w:rPr>
      </w:pPr>
      <w:r>
        <w:rPr>
          <w:sz w:val="44"/>
        </w:rPr>
        <w:t>PRINCIPLES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Divert arterial blood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Into a dialyzer in case of haemodialysis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A membrane separates blood from dialyzing fluid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Permeable to water and solute but not proteins + cell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Simple diffusion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Rate of dialysis / exchange d/n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[ gradient ]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membrane permeability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surface are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exposure tim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coagulation is a problem – heparin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put on machine 4-6 hours / day</w:t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  <w:t>-three times a wee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29:00Z</dcterms:created>
  <dc:creator>Dr. Otieno</dc:creator>
  <dc:description/>
  <dc:language>en-US</dc:language>
  <cp:lastModifiedBy>Dr. Otieno</cp:lastModifiedBy>
  <cp:lastPrinted>2003-04-13T19:07:00Z</cp:lastPrinted>
  <dcterms:modified xsi:type="dcterms:W3CDTF">2004-06-17T06:29:00Z</dcterms:modified>
  <cp:revision>2</cp:revision>
  <dc:subject/>
  <dc:title>DIALYSIS AND TRANSPLANT</dc:title>
</cp:coreProperties>
</file>