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4473"/>
      </w:tblGrid>
      <w:tr>
        <w:trPr>
          <w:trHeight w:val="12870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PEPTIC ULCER DISEASE</w:t>
            </w:r>
            <w:bookmarkStart w:id="0" w:name="section~introduction"/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Definit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Peptic ulcer disease (PUD) refers to a discrete mucosal defect in the portions of the gastrointestinal tract (gastric or duodenal) exposed to acid and pepsin secretion.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-The mucosal break, 3 mm or greater in size with depth,</w:t>
            </w:r>
          </w:p>
          <w:p>
            <w:pPr>
              <w:pStyle w:val="Normal"/>
              <w:rPr>
                <w:rStyle w:val="StrongEmphasis"/>
                <w:sz w:val="18"/>
                <w:szCs w:val="18"/>
                <w:u w:val="single"/>
              </w:rPr>
            </w:pPr>
            <w:r>
              <w:rPr>
                <w:rStyle w:val="StrongEmphasis"/>
                <w:sz w:val="18"/>
                <w:szCs w:val="18"/>
                <w:u w:val="single"/>
              </w:rPr>
              <w:t xml:space="preserve">Pathophysiology: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Results from imbalances between the mucosa protective factors and those that tend to cause injury to mucosa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Injurious factors include the following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i w:val="false"/>
                <w:sz w:val="18"/>
                <w:szCs w:val="18"/>
              </w:rPr>
              <w:t>H pylori</w:t>
            </w:r>
            <w:r>
              <w:rPr>
                <w:sz w:val="18"/>
                <w:szCs w:val="18"/>
              </w:rPr>
              <w:t xml:space="preserve"> leading cause of PUD and is associated with virtually all ulcers not induced by NSAID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NSAID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Acid and pepsin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Cigarette </w:t>
            </w:r>
            <w:r>
              <w:rPr>
                <w:sz w:val="18"/>
                <w:szCs w:val="18"/>
              </w:rPr>
              <w:t>Smok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Ethano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Bile acid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Steroid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Psychological </w:t>
            </w:r>
            <w:r>
              <w:rPr>
                <w:sz w:val="18"/>
                <w:szCs w:val="18"/>
              </w:rPr>
              <w:t>stress.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Important protective or defensive factors ar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Mucu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Bicarbonat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Mucosal blood flow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Prostaglandin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Alkaline tid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Hydrophobic lay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Restitut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Epithelial renewal.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Clinical presentation</w:t>
            </w:r>
            <w:bookmarkStart w:id="1" w:name="section~clinical"/>
            <w:bookmarkEnd w:id="0"/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 xml:space="preserve">History: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Epigastric pain (the most common symptom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</w:rPr>
              <w:t>Gnawing or burning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</w:rPr>
              <w:t>Occurs 1-3 hours after meal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</w:rPr>
              <w:t>Relieved by food or antacid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</w:rPr>
              <w:t>Might occur at nigh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</w:rPr>
              <w:t>Might radiate to back (consider penetration)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2-</w:t>
            </w:r>
            <w:r>
              <w:rPr>
                <w:color w:val="000000"/>
                <w:sz w:val="18"/>
                <w:szCs w:val="18"/>
              </w:rPr>
              <w:t>Nausea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3-</w:t>
            </w:r>
            <w:r>
              <w:rPr>
                <w:color w:val="000000"/>
                <w:sz w:val="18"/>
                <w:szCs w:val="18"/>
              </w:rPr>
              <w:t>Vomiting, which might be related to partial or complete gastric outlet obstruction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4-</w:t>
            </w:r>
            <w:r>
              <w:rPr>
                <w:color w:val="000000"/>
                <w:sz w:val="18"/>
                <w:szCs w:val="18"/>
              </w:rPr>
              <w:t>Dyspepsia, including belching, bloating, distention, fatty food intoleran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</w:t>
            </w:r>
            <w:r>
              <w:rPr>
                <w:color w:val="000000"/>
                <w:sz w:val="18"/>
                <w:szCs w:val="18"/>
              </w:rPr>
              <w:t>Heartburn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6-</w:t>
            </w:r>
            <w:r>
              <w:rPr>
                <w:color w:val="000000"/>
                <w:sz w:val="18"/>
                <w:szCs w:val="18"/>
              </w:rPr>
              <w:t>Chest discomfort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7-</w:t>
            </w:r>
            <w:r>
              <w:rPr>
                <w:color w:val="000000"/>
                <w:sz w:val="18"/>
                <w:szCs w:val="18"/>
              </w:rPr>
              <w:t xml:space="preserve">Anorexia, weight loss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</w:rPr>
              <w:t>8-Hematemesis or melena resulting from gastrointestinal bleeding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Dyspeptic symptoms that might suggest PUD are not specific because only 20-25% of patients with symptoms suggestive of peptic ulceration are found on investigation to have a peptic ulcer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 xml:space="preserve">Physical: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</w:rPr>
              <w:t>In uncomplicated PUD, clinical findings are few and nonspecific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Epigastric tenderness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-Parlor-mild-moderate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Succussion splash resulting from partial or complete gastric outlet obstruction</w:t>
            </w:r>
            <w:bookmarkStart w:id="2" w:name="section~workup"/>
            <w:bookmarkEnd w:id="1"/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Lab Studies: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In most patients with uncomplicated PUD, routine laboratory tests are usually unhelpful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</w:rPr>
              <w:t>-Documentation of PUD depends on radiographic and endoscopic confirmation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If the diagnosis of PUD is unclear or complicated and PUD is suspected, obtaining CBC, liver function tests (LFTs), amylase, and lipase might be useful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Imaging Studies: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Upper gastrointestinal series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a)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 xml:space="preserve">Double-contrast radiography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</w:rPr>
              <w:t>However, it has been replaced largely by diagnostic endoscopy, when available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It is not as sensitive as endoscopy for the diagnosis of small ulcers (&lt;0.5 cm)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 xml:space="preserve">It does not allow for obtaining a biopsy to rule out malignancy in the setting of a gastric ulcer or to assess for </w:t>
            </w:r>
            <w:r>
              <w:rPr>
                <w:i/>
                <w:iCs/>
                <w:color w:val="000000"/>
                <w:sz w:val="18"/>
                <w:szCs w:val="18"/>
              </w:rPr>
              <w:t>H pylori</w:t>
            </w:r>
            <w:r>
              <w:rPr>
                <w:color w:val="000000"/>
                <w:sz w:val="18"/>
                <w:szCs w:val="18"/>
              </w:rPr>
              <w:t xml:space="preserve"> infection in the setting of a gastroduodenal ulcer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  <w:u w:val="single"/>
              </w:rPr>
              <w:t>b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)Upper GI endoscopy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Preferred diagnostic test in the evaluation of patients with suspected PUD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Highly sensitive for the diagnosis of gastric and duodenal ulcers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 xml:space="preserve">Allows for biopsies and cytologic brushings in the setting of a gastric ulcer in order to differentiate </w:t>
            </w:r>
            <w:r>
              <w:rPr>
                <w:color w:val="000000"/>
                <w:sz w:val="18"/>
                <w:szCs w:val="18"/>
                <w:u w:val="single"/>
              </w:rPr>
              <w:t>a benign ulcer from a malignant lesion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 xml:space="preserve">Allows for </w:t>
            </w:r>
            <w:r>
              <w:rPr>
                <w:color w:val="000000"/>
                <w:sz w:val="18"/>
                <w:szCs w:val="18"/>
                <w:u w:val="single"/>
              </w:rPr>
              <w:t xml:space="preserve">detection of </w:t>
            </w:r>
            <w:r>
              <w:rPr>
                <w:i/>
                <w:iCs/>
                <w:color w:val="000000"/>
                <w:sz w:val="18"/>
                <w:szCs w:val="18"/>
                <w:u w:val="single"/>
              </w:rPr>
              <w:t>H pylori</w:t>
            </w:r>
            <w:r>
              <w:rPr>
                <w:color w:val="000000"/>
                <w:sz w:val="18"/>
                <w:szCs w:val="18"/>
              </w:rPr>
              <w:t xml:space="preserve"> infection with antral biopsies for a rapid urease test and/or histopathology in patients with PUD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apid urease tes</w:t>
            </w:r>
            <w:r>
              <w:rPr>
                <w:color w:val="000000"/>
                <w:sz w:val="18"/>
                <w:szCs w:val="18"/>
              </w:rPr>
              <w:t xml:space="preserve">ts are considered the endoscopic diagnostic test of choice. One or more gastric biopsy specimens are placed in the rapid urease test kit. If </w:t>
            </w:r>
            <w:r>
              <w:rPr>
                <w:i/>
                <w:iCs/>
                <w:color w:val="000000"/>
                <w:sz w:val="18"/>
                <w:szCs w:val="18"/>
              </w:rPr>
              <w:t>H pylori</w:t>
            </w:r>
            <w:r>
              <w:rPr>
                <w:color w:val="000000"/>
                <w:sz w:val="18"/>
                <w:szCs w:val="18"/>
              </w:rPr>
              <w:t xml:space="preserve"> are present, bacterial urease converts urea to ammonia, which changes pH and produces a color change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Histopathology</w:t>
            </w:r>
            <w:r>
              <w:rPr>
                <w:color w:val="000000"/>
                <w:sz w:val="18"/>
                <w:szCs w:val="18"/>
              </w:rPr>
              <w:t xml:space="preserve">, the criterion standard for the diagnosis of </w:t>
            </w:r>
            <w:r>
              <w:rPr>
                <w:i/>
                <w:iCs/>
                <w:color w:val="000000"/>
                <w:sz w:val="18"/>
                <w:szCs w:val="18"/>
              </w:rPr>
              <w:t>H pylori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b/>
                <w:color w:val="000000"/>
                <w:sz w:val="18"/>
                <w:szCs w:val="18"/>
              </w:rPr>
              <w:t>Culture</w:t>
            </w:r>
            <w:r>
              <w:rPr>
                <w:color w:val="000000"/>
                <w:sz w:val="18"/>
                <w:szCs w:val="18"/>
              </w:rPr>
              <w:t xml:space="preserve"> primarily is used in research studies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Non endoscopic or noninvasive tests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Carbon breath tests</w:t>
            </w:r>
            <w:r>
              <w:rPr>
                <w:color w:val="000000"/>
                <w:sz w:val="18"/>
                <w:szCs w:val="18"/>
              </w:rPr>
              <w:t xml:space="preserve"> detect active </w:t>
            </w:r>
            <w:r>
              <w:rPr>
                <w:i/>
                <w:iCs/>
                <w:color w:val="000000"/>
                <w:sz w:val="18"/>
                <w:szCs w:val="18"/>
              </w:rPr>
              <w:t>H pylori</w:t>
            </w:r>
            <w:r>
              <w:rPr>
                <w:color w:val="000000"/>
                <w:sz w:val="18"/>
                <w:szCs w:val="18"/>
              </w:rPr>
              <w:t xml:space="preserve"> infection by testing for the enzymatic activity of bacterial urease. In the presence of urease produced by </w:t>
            </w:r>
            <w:r>
              <w:rPr>
                <w:i/>
                <w:iCs/>
                <w:color w:val="000000"/>
                <w:sz w:val="18"/>
                <w:szCs w:val="18"/>
              </w:rPr>
              <w:t>H pylori,</w:t>
            </w:r>
            <w:r>
              <w:rPr>
                <w:color w:val="000000"/>
                <w:sz w:val="18"/>
                <w:szCs w:val="18"/>
              </w:rPr>
              <w:t xml:space="preserve"> labeled carbon dioxide (heavy isotope, carbon-13, or radioactive isotope, carbon-14) is produced in the stomach, absorbed into the bloodstream, diffused into the lungs, and exhaled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Fecal antigen testin</w:t>
            </w:r>
            <w:r>
              <w:rPr>
                <w:color w:val="000000"/>
                <w:sz w:val="18"/>
                <w:szCs w:val="18"/>
                <w:u w:val="single"/>
              </w:rPr>
              <w:t>g</w:t>
            </w:r>
            <w:r>
              <w:rPr>
                <w:color w:val="000000"/>
                <w:sz w:val="18"/>
                <w:szCs w:val="18"/>
              </w:rPr>
              <w:t xml:space="preserve"> identifies active </w:t>
            </w:r>
            <w:r>
              <w:rPr>
                <w:i/>
                <w:iCs/>
                <w:color w:val="000000"/>
                <w:sz w:val="18"/>
                <w:szCs w:val="18"/>
              </w:rPr>
              <w:t>H pylori</w:t>
            </w:r>
            <w:r>
              <w:rPr>
                <w:color w:val="000000"/>
                <w:sz w:val="18"/>
                <w:szCs w:val="18"/>
              </w:rPr>
              <w:t xml:space="preserve"> infection by detecting the presence of </w:t>
            </w:r>
            <w:r>
              <w:rPr>
                <w:i/>
                <w:iCs/>
                <w:color w:val="000000"/>
                <w:sz w:val="18"/>
                <w:szCs w:val="18"/>
              </w:rPr>
              <w:t>H pylori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u w:val="single"/>
              </w:rPr>
              <w:t>antigens</w:t>
            </w:r>
            <w:r>
              <w:rPr>
                <w:color w:val="000000"/>
                <w:sz w:val="18"/>
                <w:szCs w:val="18"/>
              </w:rPr>
              <w:t xml:space="preserve"> in stools. This test is more accurate than antibody testing and less expensive than urea breath test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color w:val="000000"/>
                <w:sz w:val="18"/>
                <w:szCs w:val="18"/>
              </w:rPr>
              <w:t>Serology</w:t>
            </w:r>
            <w:r>
              <w:rPr>
                <w:color w:val="000000"/>
                <w:sz w:val="18"/>
                <w:szCs w:val="18"/>
              </w:rPr>
              <w:t xml:space="preserve">-Antibodies (immunoglobulin G [IgG]) to </w:t>
            </w:r>
            <w:r>
              <w:rPr>
                <w:i/>
                <w:iCs/>
                <w:color w:val="000000"/>
                <w:sz w:val="18"/>
                <w:szCs w:val="18"/>
              </w:rPr>
              <w:t>H pylori</w:t>
            </w:r>
            <w:r>
              <w:rPr>
                <w:color w:val="000000"/>
                <w:sz w:val="18"/>
                <w:szCs w:val="18"/>
              </w:rPr>
              <w:t xml:space="preserve"> can be measured in serum by </w:t>
            </w:r>
            <w:r>
              <w:rPr>
                <w:color w:val="000000"/>
                <w:sz w:val="18"/>
                <w:szCs w:val="18"/>
                <w:u w:val="single"/>
              </w:rPr>
              <w:t>ELISA</w:t>
            </w:r>
          </w:p>
          <w:p>
            <w:pPr>
              <w:pStyle w:val="Normal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  <w:bookmarkEnd w:id="2"/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SURGICAL ASPECTS OF PUD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BLEEDING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When should operation be performed?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What operation should be done?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Clinical predictors of continued/recurrent bleeding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Shock (SBP &lt; 100 mmHg)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Anemia (hemoglobin &lt;7, &lt;10)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High transfusion requirement (2000 cc/24, 5 units total)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Age &gt; 60 (comorbidities)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Bleeding rate of &gt; 600cc/hour as measured hematemesi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Clinical and endoscopic features can predict rebleeding and mortality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Early operation an appropriate consideration, ideally after stabilization, if rebleeding risk is high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Availability of endoscopic hemostatic techniques can greatly diminish need for urgent surgery in many, but not all cases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Value of endoscopic treatment and re-treatmen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0-100% initial hemostasis rates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75% success with endoscopic retreatment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Slight increased risk of perforation with thermal re-rx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Choice of operation--gastric ulcers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-Generally higher rebleeding rate with gastric lesions compared to duodenal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-Location and setting influence choice of operation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Gastric ulcer typology (Modified Johnson Classification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pe I:  incisura, lesser curv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pe II:  associated duodenal ulcer diseas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ype III:  antral/prepyloric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pe IV:  high lesser curve/gastroesophageal junct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pe V:  associated with NSAID us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Choice of operation--type I, II, II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istal gastrectomy incorporating ulcer and Billroth I reconstruct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No vagotomy necessary in pure type I settin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Add vagotomy if type II, ongoing ulcerogenic stimulus (alcohol, steroids, NSAID’s), type III within 3 cm of pylorus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Consider vagotomy and pyloroplasty with oversew or wedge excision if unacceptable risk for gastrectomy, accept 15% higher risk of rebleeding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llroth I (gastroduodenostomy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llroth II (gastrojejunostomy)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Choice of operation--type IV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-Pauchet procedure</w:t>
            </w:r>
            <w:r>
              <w:rPr>
                <w:sz w:val="18"/>
                <w:szCs w:val="18"/>
              </w:rPr>
              <w:t xml:space="preserve"> (distal gastectomy with lesser curve tongue-extension to incorporate higher ulcer and Billroth I reconstruction)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-Csendes operation</w:t>
            </w:r>
            <w:r>
              <w:rPr>
                <w:sz w:val="18"/>
                <w:szCs w:val="18"/>
              </w:rPr>
              <w:t xml:space="preserve"> (gastrectomy incorporating portion of GE junction on lesser curve side and esophagogastrojejunostomy)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-Kelling-Madlener procedure</w:t>
            </w:r>
            <w:r>
              <w:rPr>
                <w:sz w:val="18"/>
                <w:szCs w:val="18"/>
              </w:rPr>
              <w:t xml:space="preserve"> (antrectomy with oversew/bx of ulcer left in situ)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PEPTIC PERFORAT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operative treatmen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erative treatment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 status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initive surgery vs. simple closure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? laparoscopy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Nonoperative treatment-Indication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Water soluble contrast study documenting sealed perforation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.Age&lt;7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NG tube, antibiotics, acid suppression, IVF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Improving exam and clinical signs within 12 hours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70% success rate in avoiding surgery, 35% longer hospital stay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erative treatment--risk assessmen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Age&gt;7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perforation&gt;24 hour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SBP&lt;10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poorly controlled comorbid conditions define high risk patient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Graham pat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nefits of definitive operation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High risk of recurrent ulcer disease (48-60%) if simple closure done, though this can be lowered by longterm acid suppression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PCV lowers above to 3-7%, can be combined with patch closure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 xml:space="preserve">Causes: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.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>H pylori</w:t>
            </w:r>
            <w:r>
              <w:rPr>
                <w:b/>
                <w:color w:val="000000"/>
                <w:sz w:val="18"/>
                <w:szCs w:val="18"/>
              </w:rPr>
              <w:t xml:space="preserve"> infection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Most common cause of PUD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Associated with up to 70-80% of duodenal ulcers: however, rate is decreasing, suggesting an increasing number of </w:t>
            </w:r>
            <w:r>
              <w:rPr>
                <w:i/>
                <w:iCs/>
                <w:color w:val="000000"/>
                <w:sz w:val="18"/>
                <w:szCs w:val="18"/>
              </w:rPr>
              <w:t>H pylori–</w:t>
            </w:r>
            <w:r>
              <w:rPr>
                <w:color w:val="000000"/>
                <w:sz w:val="18"/>
                <w:szCs w:val="18"/>
              </w:rPr>
              <w:t xml:space="preserve">negative ulcers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Prevalence in complicated ulcers (ie, bleeding, perforation) significantly lower than that found in uncomplicated ulcer diseas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ound in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90% patients with duodenal ulceration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70% patients with gastric ulceration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60% patients with gastric cancer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b/>
                <w:color w:val="000000"/>
                <w:sz w:val="18"/>
                <w:szCs w:val="18"/>
              </w:rPr>
              <w:t>NSAIDS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Second most common cause of PUD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Addition of steroids potentiates risk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Accounts for many </w:t>
            </w:r>
            <w:r>
              <w:rPr>
                <w:i/>
                <w:iCs/>
                <w:color w:val="000000"/>
                <w:sz w:val="18"/>
                <w:szCs w:val="18"/>
              </w:rPr>
              <w:t>H pylori</w:t>
            </w:r>
            <w:r>
              <w:rPr>
                <w:color w:val="000000"/>
                <w:sz w:val="18"/>
                <w:szCs w:val="18"/>
              </w:rPr>
              <w:t>–negative ulcers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b/>
                <w:color w:val="000000"/>
                <w:sz w:val="18"/>
                <w:szCs w:val="18"/>
              </w:rPr>
              <w:t>Severe physiologic stres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Burn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CNS traum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Surgery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Severe medical illness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b/>
                <w:color w:val="000000"/>
                <w:sz w:val="18"/>
                <w:szCs w:val="18"/>
              </w:rPr>
              <w:t>Hypersecretory states (uncommon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Gastrinoma (Zollinger-Ellison syndrome) or multiple endocrine neoplasia (MEN-I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Antral G cell hyperplasi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Systemic mastocytosi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Basophilic leukemias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  <w:r>
              <w:rPr>
                <w:b/>
                <w:color w:val="000000"/>
                <w:sz w:val="18"/>
                <w:szCs w:val="18"/>
              </w:rPr>
              <w:t>Systemic diseases</w:t>
            </w:r>
            <w:r>
              <w:rPr>
                <w:color w:val="000000"/>
                <w:sz w:val="18"/>
                <w:szCs w:val="18"/>
              </w:rPr>
              <w:t xml:space="preserve"> with an increased risk of PUD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irrhosis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color w:val="000000"/>
                <w:sz w:val="18"/>
                <w:szCs w:val="18"/>
              </w:rPr>
              <w:t>Chronic pulmonary diseas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nal failure and renal transplantation.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6.Additional rare, miscellaneous causes include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color w:val="000000"/>
                <w:sz w:val="18"/>
                <w:szCs w:val="18"/>
              </w:rPr>
              <w:t>Radiation-induced or chemotherapy-induced ulcers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color w:val="000000"/>
                <w:sz w:val="18"/>
                <w:szCs w:val="18"/>
              </w:rPr>
              <w:t>vascular insufficiency (crack cocaine),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uodenal obstruction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DDX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  <w:hyperlink r:id="rId2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 xml:space="preserve">Biliary Colic </w:t>
              </w:r>
            </w:hyperlink>
            <w:r>
              <w:rPr>
                <w:sz w:val="18"/>
                <w:szCs w:val="18"/>
              </w:rPr>
              <w:br/>
              <w:t>-</w:t>
            </w:r>
            <w:hyperlink r:id="rId3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 xml:space="preserve">Cholecystitis </w:t>
              </w:r>
            </w:hyperlink>
            <w:r>
              <w:rPr>
                <w:sz w:val="18"/>
                <w:szCs w:val="18"/>
              </w:rPr>
              <w:br/>
              <w:t>-</w:t>
            </w:r>
            <w:hyperlink r:id="rId4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 xml:space="preserve">Cholelithiasis </w:t>
              </w:r>
            </w:hyperlink>
            <w:r>
              <w:rPr>
                <w:sz w:val="18"/>
                <w:szCs w:val="18"/>
              </w:rPr>
              <w:br/>
              <w:t>-</w:t>
            </w:r>
            <w:hyperlink r:id="rId5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 xml:space="preserve">Gastritis, Acute </w:t>
              </w:r>
            </w:hyperlink>
            <w:r>
              <w:rPr>
                <w:sz w:val="18"/>
                <w:szCs w:val="18"/>
              </w:rPr>
              <w:br/>
              <w:t>-</w:t>
            </w:r>
            <w:hyperlink r:id="rId6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 xml:space="preserve">Gastritis, Chronic </w:t>
              </w:r>
            </w:hyperlink>
            <w:r>
              <w:rPr>
                <w:sz w:val="18"/>
                <w:szCs w:val="18"/>
              </w:rPr>
              <w:br/>
              <w:t>-</w:t>
            </w:r>
            <w:hyperlink r:id="rId7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 xml:space="preserve">Gastroesophageal Reflux Disease </w:t>
              </w:r>
            </w:hyperlink>
            <w:r>
              <w:rPr>
                <w:sz w:val="18"/>
                <w:szCs w:val="18"/>
              </w:rPr>
              <w:br/>
              <w:t>-</w:t>
            </w:r>
            <w:hyperlink r:id="rId8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 xml:space="preserve">Mesenteric Artery Ischemia </w:t>
              </w:r>
            </w:hyperlink>
            <w:r>
              <w:rPr>
                <w:sz w:val="18"/>
                <w:szCs w:val="18"/>
              </w:rPr>
              <w:br/>
              <w:t>-</w:t>
            </w:r>
            <w:hyperlink r:id="rId9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 xml:space="preserve">Myocardial Ischemia </w:t>
              </w:r>
            </w:hyperlink>
            <w:r>
              <w:rPr>
                <w:sz w:val="18"/>
                <w:szCs w:val="18"/>
              </w:rPr>
              <w:br/>
              <w:t>-</w:t>
            </w:r>
            <w:hyperlink r:id="rId10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 xml:space="preserve">Pancreatic Cancer </w:t>
              </w:r>
            </w:hyperlink>
            <w:r>
              <w:rPr>
                <w:sz w:val="18"/>
                <w:szCs w:val="18"/>
              </w:rPr>
              <w:t xml:space="preserve"> or </w:t>
            </w:r>
            <w:hyperlink r:id="rId11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 xml:space="preserve">Pancreatitis, Acute </w:t>
              </w:r>
            </w:hyperlink>
            <w:r>
              <w:rPr>
                <w:sz w:val="18"/>
                <w:szCs w:val="18"/>
              </w:rPr>
              <w:br/>
            </w:r>
            <w:hyperlink r:id="rId12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 xml:space="preserve">Chronic 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Special studies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-Obtaining a serum gastrin is useful in patients with recurrent, refractory, or complicated PUD and is useful in patients with a family history of PUD to screen for Zollinger-Ellison syndrom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A secretin stimulation test can be performed to distinguish Zollinger-Ellison syndrome from other conditions with a high serum gastrin, such as achlorhydria and antisecretory therapy with a proton pump inhibitor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Medical treatment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Tripple therapy</w:t>
            </w:r>
          </w:p>
          <w:p>
            <w:pPr>
              <w:pStyle w:val="Normal"/>
              <w:rPr>
                <w:sz w:val="18"/>
                <w:szCs w:val="18"/>
              </w:rPr>
            </w:pPr>
            <w:bookmarkStart w:id="3" w:name="section~treatment"/>
            <w:r>
              <w:rPr>
                <w:sz w:val="18"/>
                <w:szCs w:val="18"/>
              </w:rPr>
              <w:t xml:space="preserve">-Initial treatment typically requires a triple therapy with 2 antibacterial agents and an acid inhibitor, typically a proton-pump inhibitor (PPI)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-</w:t>
            </w:r>
            <w:r>
              <w:rPr>
                <w:sz w:val="18"/>
                <w:szCs w:val="18"/>
              </w:rPr>
              <w:t>Drug regimens most often include 2 weeks of antibacterial therapy concomitant with 4 weeks of acid suppression</w:t>
            </w:r>
            <w:bookmarkEnd w:id="3"/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In adults, standard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Maastricht triple therapy</w:t>
            </w:r>
            <w:r>
              <w:rPr>
                <w:sz w:val="18"/>
                <w:szCs w:val="18"/>
              </w:rPr>
              <w:t xml:space="preserve"> is a combination of a PPI, amoxicillin, and clarithromycin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- </w:t>
            </w:r>
            <w:r>
              <w:rPr>
                <w:sz w:val="18"/>
                <w:szCs w:val="18"/>
              </w:rPr>
              <w:t xml:space="preserve">In the event eradication fails, a quadruple therapy with PPI, bismuth, metronidazole, and tetracycline has been suggested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ss favorable options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H</w:t>
            </w:r>
            <w:r>
              <w:rPr>
                <w:b/>
                <w:sz w:val="18"/>
                <w:szCs w:val="18"/>
                <w:u w:val="single"/>
                <w:vertAlign w:val="subscript"/>
              </w:rPr>
              <w:t>2</w:t>
            </w:r>
            <w:r>
              <w:rPr>
                <w:b/>
                <w:sz w:val="18"/>
                <w:szCs w:val="18"/>
                <w:u w:val="single"/>
              </w:rPr>
              <w:t xml:space="preserve"> Antagonists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sz w:val="20"/>
                <w:szCs w:val="20"/>
              </w:rPr>
              <w:t xml:space="preserve">65% healing at one month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sz w:val="20"/>
                <w:szCs w:val="20"/>
              </w:rPr>
              <w:t xml:space="preserve">85% healing at two months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sz w:val="20"/>
                <w:szCs w:val="20"/>
              </w:rPr>
              <w:t xml:space="preserve">If stop treatment - 90% recurrence at 2 years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sz w:val="20"/>
                <w:szCs w:val="20"/>
              </w:rPr>
              <w:t xml:space="preserve">If maintenance therapy - 20% recurrence at 5 years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urgical Care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With the success of medical therapy, surgery has a very limited role in the management of PUD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Potential indications for surgery include refractory disease, and complications of PUD include the following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erforation</w:t>
            </w:r>
            <w:r>
              <w:rPr>
                <w:color w:val="000000"/>
                <w:sz w:val="18"/>
                <w:szCs w:val="18"/>
              </w:rPr>
              <w:t xml:space="preserve"> usually is managed emergently with surgical repair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Obstruction</w:t>
            </w:r>
            <w:r>
              <w:rPr>
                <w:color w:val="000000"/>
                <w:sz w:val="18"/>
                <w:szCs w:val="18"/>
              </w:rPr>
              <w:t xml:space="preserve"> -may persist or recur despite endoscopic balloon dilation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Massive hemorrhage</w:t>
            </w:r>
            <w:r>
              <w:rPr>
                <w:color w:val="000000"/>
                <w:sz w:val="18"/>
                <w:szCs w:val="18"/>
              </w:rPr>
              <w:t xml:space="preserve"> and hemodynamic instability, recurrent bleeding on medical therapy, and failure of therapeutic endoscopy to control bleeding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e appropriate surgical procedure depends on the location and nature of the ulcer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ditional surgical options for refractory or complicated PUD include vagotomy and pyloroplasty, vagotomy and antrectomy with gastroduodenal reconstruction (Billroth I) or gastrojejunal reconstruction (Billroth II), or a highly selective vagotomy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eration for bleeding duodenal ulc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Truncal vagotomy and pyloroplasty with oversew most attested and efficient operation in less stable patien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Antrectomy a useful alternative in stable patient with large ulcers (&gt;2 cm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Increased bleeding and rebleeding with giant ulcers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Nissen closure technique can be a helpful adjunct with large posterior ulcers into pancreas or adjacent structur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at about H. pylori?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ear data available showing lower rebleeding rates with H. pylori eradication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GASTRIC OUTLET OBSTRUCTION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Acute vs. chronic, natural history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Nonsurgical options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Surgical options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atural history--peptic gastric outlet obstruction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68% of acute obstructions and 98% chronic obstructions ultimately require surgery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Nonoperative strategies for peptic GO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lloon dilation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76% immediate improvement, but only 38% objective improvement at 3 mos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su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Parietal cell vs. truncal vagotom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ilation vs. drainage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Type of drainage procedure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yloroplasty/duodenoplasty (Heineke-Mikulicz, Finney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stroduodenostomy (Jaboulay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strojejunostomy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18"/>
                <w:szCs w:val="18"/>
              </w:rPr>
              <w:t>Antrectomy/anastomosi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32"/>
      </w:rPr>
    </w:lvl>
  </w:abstractNum>
  <w:abstractNum w:abstractNumId="15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left="150" w:hanging="0"/>
      <w:outlineLvl w:val="3"/>
    </w:pPr>
    <w:rPr>
      <w:rFonts w:ascii="Arial" w:hAnsi="Arial" w:cs="Arial"/>
      <w:b/>
      <w:bCs/>
      <w:color w:val="0066CC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24z0">
    <w:name w:val="WW8NumSt24z0"/>
    <w:qFormat/>
    <w:rPr>
      <w:rFonts w:ascii="Times New Roman" w:hAnsi="Times New Roman" w:cs="Times New Roman"/>
      <w:sz w:val="32"/>
    </w:rPr>
  </w:style>
  <w:style w:type="character" w:styleId="WW8NumSt27z0">
    <w:name w:val="WW8NumSt27z0"/>
    <w:qFormat/>
    <w:rPr>
      <w:rFonts w:ascii="Times New Roman" w:hAnsi="Times New Roman" w:cs="Times New Roman"/>
      <w:sz w:val="28"/>
    </w:rPr>
  </w:style>
  <w:style w:type="character" w:styleId="WW8NumSt28z0">
    <w:name w:val="WW8NumSt28z0"/>
    <w:qFormat/>
    <w:rPr>
      <w:rFonts w:ascii="Times New Roman" w:hAnsi="Times New Roman" w:cs="Times New Roman"/>
      <w:sz w:val="28"/>
    </w:rPr>
  </w:style>
  <w:style w:type="character" w:styleId="WW8NumSt29z0">
    <w:name w:val="WW8NumSt29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edicine.com/MED/topic224.htm" TargetMode="External"/><Relationship Id="rId3" Type="http://schemas.openxmlformats.org/officeDocument/2006/relationships/hyperlink" Target="http://www.emedicine.com/MED/topic346.htm" TargetMode="External"/><Relationship Id="rId4" Type="http://schemas.openxmlformats.org/officeDocument/2006/relationships/hyperlink" Target="http://www.emedicine.com/MED/topic836.htm" TargetMode="External"/><Relationship Id="rId5" Type="http://schemas.openxmlformats.org/officeDocument/2006/relationships/hyperlink" Target="http://www.emedicine.com/MED/topic850.htm" TargetMode="External"/><Relationship Id="rId6" Type="http://schemas.openxmlformats.org/officeDocument/2006/relationships/hyperlink" Target="http://www.emedicine.com/MED/topic852.htm" TargetMode="External"/><Relationship Id="rId7" Type="http://schemas.openxmlformats.org/officeDocument/2006/relationships/hyperlink" Target="http://www.emedicine.com/MED/topic857.htm" TargetMode="External"/><Relationship Id="rId8" Type="http://schemas.openxmlformats.org/officeDocument/2006/relationships/hyperlink" Target="http://www.emedicine.com/MED/topic2726.htm" TargetMode="External"/><Relationship Id="rId9" Type="http://schemas.openxmlformats.org/officeDocument/2006/relationships/hyperlink" Target="http://www.emedicine.com/MED/topic1568.htm" TargetMode="External"/><Relationship Id="rId10" Type="http://schemas.openxmlformats.org/officeDocument/2006/relationships/hyperlink" Target="http://www.emedicine.com/MED/topic1712.htm" TargetMode="External"/><Relationship Id="rId11" Type="http://schemas.openxmlformats.org/officeDocument/2006/relationships/hyperlink" Target="http://www.emedicine.com/MED/topic1720.htm" TargetMode="External"/><Relationship Id="rId12" Type="http://schemas.openxmlformats.org/officeDocument/2006/relationships/hyperlink" Target="http://www.emedicine.com/MED/topic1721.htm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6T17:10:00Z</dcterms:created>
  <dc:creator>Okel Julius</dc:creator>
  <dc:description/>
  <cp:keywords/>
  <dc:language>en-US</dc:language>
  <cp:lastModifiedBy>Okel Julius</cp:lastModifiedBy>
  <dcterms:modified xsi:type="dcterms:W3CDTF">2001-11-05T17:39:00Z</dcterms:modified>
  <cp:revision>6</cp:revision>
  <dc:subject/>
  <dc:title>PEPTIC ULCER DISEASE</dc:title>
</cp:coreProperties>
</file>