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488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section~introduction"/>
            <w:r>
              <w:rPr>
                <w:b/>
                <w:bCs/>
                <w:color w:val="000000"/>
                <w:sz w:val="18"/>
                <w:szCs w:val="18"/>
              </w:rPr>
              <w:t>GASTROESOPAHGEAL REFLUX DISEA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ackground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Gastroesophageal reflux</w:t>
            </w:r>
            <w:r>
              <w:rPr>
                <w:color w:val="000000"/>
                <w:sz w:val="18"/>
                <w:szCs w:val="18"/>
              </w:rPr>
              <w:t xml:space="preserve"> is a normal physiological phenomenon experienced intermittently by most people, particularly after a meal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Gastroesophageal reflux disease (GERD</w:t>
            </w:r>
            <w:r>
              <w:rPr>
                <w:color w:val="000000"/>
                <w:sz w:val="18"/>
                <w:szCs w:val="18"/>
              </w:rPr>
              <w:t xml:space="preserve">) occurs when the amount of gastric juice that refluxes into the esophagus exceeds the normal limit, causing symptoms with or without associated esophageal mucosal injury (ie, esophagitis). </w:t>
            </w:r>
            <w:bookmarkStart w:id="1" w:name="targetA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 xml:space="preserve">Pathophysiology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physiological and anatomical factors that prevent the reflux of gastric juice from the stomach and into the esophagus include the following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/>
                <w:color w:val="000000"/>
                <w:sz w:val="18"/>
                <w:szCs w:val="18"/>
              </w:rPr>
              <w:t>The lower esophageal sphincter (LES</w:t>
            </w:r>
            <w:r>
              <w:rPr>
                <w:color w:val="000000"/>
                <w:sz w:val="18"/>
                <w:szCs w:val="18"/>
              </w:rPr>
              <w:t xml:space="preserve">) must have a normal length and pressure and a normal number of episodes of transient relaxation (relaxation in the absence of swallowing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iaphragmatic crura</w:t>
            </w:r>
            <w:r>
              <w:rPr>
                <w:color w:val="000000"/>
                <w:sz w:val="18"/>
                <w:szCs w:val="18"/>
              </w:rPr>
              <w:t xml:space="preserve"> The gastroesophageal junction must be located in the abdomen crura can assist the action of the LES, thus functioning as an extrinsic sphincte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presence of a hiatal hernia disrupts this synergistic action and can promote reflux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) </w:t>
            </w:r>
            <w:r>
              <w:rPr>
                <w:b/>
                <w:color w:val="000000"/>
                <w:sz w:val="18"/>
                <w:szCs w:val="18"/>
              </w:rPr>
              <w:t>Esophageal clearance</w:t>
            </w:r>
            <w:r>
              <w:rPr>
                <w:color w:val="000000"/>
                <w:sz w:val="18"/>
                <w:szCs w:val="18"/>
              </w:rPr>
              <w:t xml:space="preserve"> must be able to neutralize the acid refluxed through the LES. (Mechanical clearance is achieved with esophageal peristalsis. Chemical clearance is achieved with saliva.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  <w:r>
              <w:rPr>
                <w:b/>
                <w:color w:val="000000"/>
                <w:sz w:val="18"/>
                <w:szCs w:val="18"/>
              </w:rPr>
              <w:t>The angle of H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) </w:t>
            </w:r>
            <w:r>
              <w:rPr>
                <w:color w:val="000000"/>
                <w:sz w:val="18"/>
                <w:szCs w:val="18"/>
              </w:rPr>
              <w:t xml:space="preserve">The stomach must empty properly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normal gastroesophageal reflux is caused by the abnormalities of one or more of the following protective mechanisms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)-</w:t>
            </w:r>
            <w:r>
              <w:rPr>
                <w:b/>
                <w:color w:val="000000"/>
                <w:sz w:val="18"/>
                <w:szCs w:val="18"/>
              </w:rPr>
              <w:t>A functional (frequent transient LES relaxation</w:t>
            </w:r>
            <w:r>
              <w:rPr>
                <w:color w:val="000000"/>
                <w:sz w:val="18"/>
                <w:szCs w:val="18"/>
              </w:rPr>
              <w:t xml:space="preserve">) or mechanical (hypotensive LES) problem of the LES is the most common cause of GERD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)-Drugs and chemicals that </w:t>
            </w:r>
            <w:r>
              <w:rPr>
                <w:color w:val="000000"/>
                <w:sz w:val="18"/>
                <w:szCs w:val="18"/>
              </w:rPr>
              <w:t xml:space="preserve"> can decrease the pressure of the 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ain foods (eg, coffee, alcoho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tions (eg, calcium channel blockers, nitrates, beta-block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hormones (eg, progesterone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)-Increased intra-abdominal pressure ie </w:t>
            </w:r>
            <w:r>
              <w:rPr>
                <w:color w:val="000000"/>
                <w:sz w:val="18"/>
                <w:szCs w:val="18"/>
              </w:rPr>
              <w:t xml:space="preserve"> Obesity is a contributing factor in GERD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B-</w:t>
            </w:r>
            <w:r>
              <w:rPr>
                <w:color w:val="000000"/>
                <w:sz w:val="18"/>
                <w:szCs w:val="18"/>
              </w:rPr>
              <w:t>gastric refluxate is made up not only of acid but also of duodenal contents (eg, bile, pancreatic secretions) is important</w:t>
            </w:r>
            <w:bookmarkEnd w:id="1"/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rtality/Morbidity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In addition to the typical symptoms (eg, heartburn, regurgitation, dysphagia), abnormal reflux can caus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Atypical symptoms, such as coughing, chest pain, and wheezing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ditional atypical symptoms from abnormal reflux include damage to the lungs (eg, pneumonia, asthma, idiopathic pulmonary fibrosis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vocal cords (eg, laryngitis, cance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ear (eg, otitis media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teeth (eg, enamel decay)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Atypical (extraesophageal) symptoms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Coughing and/or wheezing</w:t>
            </w:r>
            <w:r>
              <w:rPr>
                <w:color w:val="000000"/>
                <w:sz w:val="18"/>
                <w:szCs w:val="18"/>
              </w:rPr>
              <w:t xml:space="preserve"> are respiratory symptoms resulting from the aspiration of gastric contents into the tracheobronchial tree or from the vagal reflex arc producing bronchoconstriction. Approximately 50% of patients who have GERD-induced asthma do not experience heartbu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oarsenes</w:t>
            </w:r>
            <w:r>
              <w:rPr>
                <w:color w:val="000000"/>
                <w:sz w:val="18"/>
                <w:szCs w:val="18"/>
              </w:rPr>
              <w:t>s results from irritation of the vocal cords by gastric refluxate. Hoarseness is often experienced by patients in the mo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Reflux is the most common cause of </w:t>
            </w:r>
            <w:r>
              <w:rPr>
                <w:b/>
                <w:color w:val="000000"/>
                <w:sz w:val="18"/>
                <w:szCs w:val="18"/>
              </w:rPr>
              <w:t>noncardiac chest pain</w:t>
            </w:r>
            <w:r>
              <w:rPr>
                <w:color w:val="000000"/>
                <w:sz w:val="18"/>
                <w:szCs w:val="18"/>
              </w:rPr>
              <w:t>, accounting for approximately 50% of cases. Patients can present to the emergency department with pain resembling a myocardial infarc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X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Achalasia </w:t>
              </w:r>
            </w:hyperlink>
            <w:r>
              <w:rPr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olelithiasis </w:t>
              </w:r>
            </w:hyperlink>
            <w:r>
              <w:rPr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oronary Artery Atherosclerosis </w:t>
              </w:r>
            </w:hyperlink>
            <w:r>
              <w:rPr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Esophageal Cancer </w:t>
              </w:r>
            </w:hyperlink>
            <w:r>
              <w:rPr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Esophageal Spasm </w:t>
              </w:r>
            </w:hyperlink>
            <w:r>
              <w:rPr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Esophagitis </w:t>
              </w:r>
            </w:hyperlink>
            <w:r>
              <w:rPr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Gastritis, Chronic </w:t>
              </w:r>
            </w:hyperlink>
            <w:r>
              <w:rPr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Irritable Bowel Syndrome </w:t>
              </w:r>
            </w:hyperlink>
            <w:r>
              <w:rPr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eptic Ulcer Disease </w:t>
              </w:r>
            </w:hyperlink>
            <w:bookmarkStart w:id="2" w:name="section~workup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 Studi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tests are seldom useful in establishing a diagnosis of GE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aging Studi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Barium esophag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Barium esophagogram is particularly important for patients who experience dysphag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Barium esophagogram can show the presence and location of a stricture and the presence and shape of a hiatal her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Esophagogastroduoden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(EGD) identifies the presence and severity of esophagitis and the possible presence of Barrett esophag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GD also excludes the presence of other diseases (eg, peptic ulcer) that can present similarly to GE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Although EGD is frequently performed to help diagnose GERD, it is not the most cost-effective diagnostic study because esophagitis is present in only 50% of patients with GE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ther Test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ophageal manome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sophageal manometry defines the function of the LES and the esophageal body (peristalsis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sophageal manometry is essential for correctly positioning the probe for the 24-hour pH monitoring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NAGEMENT</w:t>
            </w:r>
            <w:bookmarkStart w:id="3" w:name="section~treatment"/>
            <w:bookmarkEnd w:id="2"/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cal Car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atment is a stepwise approach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goals are to control symptoms, to heal esophagitis, and to prevent recurrent esophagitis or other complication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treatment is based on lifestyle modification and control of gastric acid secretion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Lifestyle modifications include the follow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Losing weight (if overweight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Stop smo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Avoiding alcohol, chocolate, citrus juice, and tomato-based produc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Avoiding large me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aiting 3 hours after a meal before lying d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levating the head of the bed 8 inch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harmacologic therap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b/>
                <w:color w:val="000000"/>
                <w:sz w:val="18"/>
                <w:szCs w:val="18"/>
              </w:rPr>
              <w:t>Antacids</w:t>
            </w:r>
            <w:r>
              <w:rPr>
                <w:color w:val="000000"/>
                <w:sz w:val="18"/>
                <w:szCs w:val="18"/>
              </w:rPr>
              <w:t xml:space="preserve"> were the standard treatment in the 1970s and are still effective in controlling mild symptoms of GERD. Antacids should be taken after each meal and at bedtime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-</w:t>
            </w:r>
            <w:r>
              <w:rPr>
                <w:b/>
                <w:color w:val="000000"/>
                <w:sz w:val="18"/>
                <w:szCs w:val="18"/>
              </w:rPr>
              <w:t>Histamine H2 receptor</w:t>
            </w:r>
            <w:r>
              <w:rPr>
                <w:color w:val="000000"/>
                <w:sz w:val="18"/>
                <w:szCs w:val="18"/>
              </w:rPr>
              <w:t xml:space="preserve"> antagonists are the first line agents for patients with mild-to-moderate symptoms and grades I-II esophagitis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Histamine H2 receptor antagonists are effective for healing only mild esophagitis in 70-80% of patients with GERD and for providing maintenance therapy to prevent relapse. Tachyphylaxis has been observed, suggesting that pharmacologic tolerance can reduce the long-term efficacy of these drugs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Additional H2 blocker therapy has been reported to be useful in patients with severe disease (particularly those with Barrett esophagus) who have nocturnal acid breakthroug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Proton pump inhibitor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 the most powerful medications availabl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They should be used only when GERD has been objectively documented. Proton pump inhibitors work by blocking the final step in the H+ ion secretion by the parietal cell. They have few adverse effects and are well tolerated for long-term us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Prokinetic agents</w:t>
            </w:r>
            <w:r>
              <w:rPr>
                <w:color w:val="000000"/>
                <w:sz w:val="18"/>
                <w:szCs w:val="18"/>
              </w:rPr>
              <w:t xml:space="preserve"> improve the motility of the esophagus and stomach. These agents are somewhat effective but only in patients with mild symptoms; other patients usually require additional acid-suppressing medications such as proton pump inhibitors. Long-term use of prokinetic agents may have serious, even potentially fatal, complications and should be discourag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rgical Car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ximately 80% of patients have a recurrent but nonprogressive form of GERD that is controlled with medication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dentifying the 20% of patients who have a progressive form of the disease is important because they may develop severe complications such as strictures or Barrett esophagus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For patients who develop complications, surgical treatment should be considered at an earlier stage to avoid the sequelae of the disease that can have serious consequences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  <w:bookmarkEnd w:id="3"/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pproximately 50% of patients with gastric reflux develop esophagiti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ophagitis is classified into the following 4 grades based on its severit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 I – Eryth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 II - Linear nonconfluent eros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 III - Circular confluent eros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 IV - Stricture or Barrett esophag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Barrett esophagus [grade IV] is thought to be caused by the chronic reflux of gastric juice into the esophagu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Barrett esophagus occurs when the squamous epithelium of the esophagus is replaced by the intestinal columnar epithelium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rett esophagus is present in 8-15% of patients with GERD and may progress to adenocarcinoma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c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White males are at a greater risk for Barrett esophagus and adenocarcinoma than other populations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ex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No sexual predilection exists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:F  esophagitis is 2-3: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M:F Barrett esophagus is 10:1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g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RD occurs in all age groups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prevalence of GERD increases in people older than 40 years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linical presentation</w:t>
            </w:r>
            <w:bookmarkStart w:id="4" w:name="section~clinical"/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y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RD can cause typical (esophageal) symptoms or atypical (extraesophageal) symptoms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However, a diagnosis of GERD based on the presence of typical symptoms is correct in only 70% of patients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Typical (esophageal) symptoms include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eartburn</w:t>
            </w:r>
            <w:r>
              <w:rPr>
                <w:color w:val="000000"/>
                <w:sz w:val="18"/>
                <w:szCs w:val="18"/>
              </w:rPr>
              <w:t xml:space="preserve"> is the most common typical symptom of GERD. Heartburn is felt as a retrosternal sensation of burning or discomfort that usually occurs after eating or when lying down or bending o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urgitation </w:t>
            </w:r>
            <w:r>
              <w:rPr>
                <w:color w:val="000000"/>
                <w:sz w:val="18"/>
                <w:szCs w:val="18"/>
              </w:rPr>
              <w:t>is an effortless return of gastric and/or esophageal contents into the pharynx. Regurgitation can induce respiratory complications if gastric contents spill into the tracheobronchial tr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ysphagia </w:t>
            </w:r>
            <w:r>
              <w:rPr>
                <w:color w:val="000000"/>
                <w:sz w:val="18"/>
                <w:szCs w:val="18"/>
              </w:rPr>
              <w:t>occurs in approximately one third of patients because of a mechanical stricture or a functional problem (eg, nonobstructive dysphagia secondary to abnormal esophageal peristalsis). Patients with dysphagia experience a sensation that food is stuck, particularly in the retrosternal area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  <w:bookmarkEnd w:id="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Ambulatory 24-hour pH </w:t>
            </w:r>
            <w:r>
              <w:rPr>
                <w:color w:val="000000"/>
                <w:sz w:val="18"/>
                <w:szCs w:val="18"/>
              </w:rPr>
              <w:t>monitori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mbulatory 24-hour pH monitoring is the criterion standard in establishing a diagnosis of GERD with a sensitivity of 96% and a specificity of 95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mbulatory 24-hour pH monitoring quantifies the gastroesophageal reflux and allows a correlation between the symptoms of reflux and the episodes of reflux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atients with endoscopically confirmed esophagitis do not need pH monitoring to establish a diagnosis of GERD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Indications for esophageal manometry and prolonged pH monitoring include the following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ersistence of symptoms while taking adequate antisecretory therapy, such as proton pump inhibitor therap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Recurrence of symptoms after discontinuation of acid-reducing medicat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Investigation of atypical symptoms, such as chest pain or asthma, in patients without esophagit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firmation of the diagnosis in preparation for antireflux surge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ionuclide measurement of gastric emptyi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lthough delayed gastric emptying is present in as many as 60% of patients with GERD, this emptying is usually a minor factor in the pathogenesis of the disease in most patients (except in patients with advanced diabetes mellitus or connective tissue disorders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atients with delayed gastric emptying typically experience postprandial bloating and fullness in addition to other symptoms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ations for fundoplication include the following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atients with symptoms that are not completely controlled by proton pump inhibitor therapy can be considered for surgery. Surgery can also be considered in patients with well-controlled disease who desire definitive, one-time treatmen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he presence of Barrett esophagus is an indication for surgery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The presence of extraesophageal manifestations of GERD may indicate the need for surger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) respiratory manifestations (eg, cough, wheezing, aspiration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2) ear, nose, and throat manifestations (eg, hoarseness, sore throat, otitis media)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 dental manifestations (eg, enamel erosion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aroscopic fundoplic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ssential elements of the operation are as follow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Complete mobilization of the fundus of the stomach with division of the short gastric vessel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Reduction of the hiatal hern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Narrowing of the esophageal hiatus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Creation of a 360° fundoplication over a large intraesophageal dilator (Nissen fundoplicatio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ximately 92% of patients obtain resolution of symptoms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MED/topic16.htm" TargetMode="External"/><Relationship Id="rId3" Type="http://schemas.openxmlformats.org/officeDocument/2006/relationships/hyperlink" Target="http://www.emedicine.com/MED/topic836.htm" TargetMode="External"/><Relationship Id="rId4" Type="http://schemas.openxmlformats.org/officeDocument/2006/relationships/hyperlink" Target="http://www.emedicine.com/MED/topic446.htm" TargetMode="External"/><Relationship Id="rId5" Type="http://schemas.openxmlformats.org/officeDocument/2006/relationships/hyperlink" Target="http://www.emedicine.com/MED/topic741.htm" TargetMode="External"/><Relationship Id="rId6" Type="http://schemas.openxmlformats.org/officeDocument/2006/relationships/hyperlink" Target="http://www.emedicine.com/MED/topic743.htm" TargetMode="External"/><Relationship Id="rId7" Type="http://schemas.openxmlformats.org/officeDocument/2006/relationships/hyperlink" Target="http://www.emedicine.com/MED/topic735.htm" TargetMode="External"/><Relationship Id="rId8" Type="http://schemas.openxmlformats.org/officeDocument/2006/relationships/hyperlink" Target="http://www.emedicine.com/MED/topic852.htm" TargetMode="External"/><Relationship Id="rId9" Type="http://schemas.openxmlformats.org/officeDocument/2006/relationships/hyperlink" Target="http://www.emedicine.com/MED/topic1190.htm" TargetMode="External"/><Relationship Id="rId10" Type="http://schemas.openxmlformats.org/officeDocument/2006/relationships/hyperlink" Target="http://www.emedicine.com/MED/topic177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54:00Z</dcterms:created>
  <dc:creator>Okel Julius</dc:creator>
  <dc:description/>
  <cp:keywords/>
  <dc:language>en-US</dc:language>
  <cp:lastModifiedBy>Okel Julius</cp:lastModifiedBy>
  <dcterms:modified xsi:type="dcterms:W3CDTF">2001-10-09T14:25:00Z</dcterms:modified>
  <cp:revision>2</cp:revision>
  <dc:subject/>
  <dc:title>GASTROESOPAHGEAL REFLUX DISEASE</dc:title>
</cp:coreProperties>
</file>