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010"/>
      </w:tblGrid>
      <w:tr>
        <w:trPr>
          <w:trHeight w:val="125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S HIV-1 DISEASE</w:t>
            </w:r>
          </w:p>
          <w:p>
            <w:pPr>
              <w:pStyle w:val="Normal"/>
              <w:rPr/>
            </w:pPr>
            <w:bookmarkStart w:id="0" w:name="section~introduction"/>
            <w:r>
              <w:rPr>
                <w:sz w:val="18"/>
                <w:szCs w:val="18"/>
              </w:rPr>
              <w:t>Multiform CNS complications accompany HIV inf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NS disease related to HIV-1 itself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/motor complex or AIDS dementia complex (ADC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eptic meningit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cuolar myelopath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pheral neuropath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ectiou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ral-Progresivemultifocal leukoencephalopathy (PML) ,CMV encephalitis Herpes encepahalit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ungal-Cryptococcal ,coccidioidomycosis, histoplasmosis meningit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cterial-Tuberculous meningit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tozoaToxoplasmosis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Neurocysticerco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immu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oplastic due to immunodeficiency include CNS lymphoma, Kaposi sarco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rebrovascular dise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me neurologic conditions are caused by antiretroviral drugs</w:t>
            </w:r>
          </w:p>
          <w:p>
            <w:pPr>
              <w:pStyle w:val="Normal"/>
              <w:ind w:left="7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ther drugs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edications as causes are often overlooked including nonsteroidal anti-inflammatory drugs (NSAIDs), trimethoprim/sulfamethoxazole, and intravenous immunoglobulin (IVIG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bookmarkStart w:id="1" w:name="section~introduction"/>
            <w:r>
              <w:rPr>
                <w:sz w:val="18"/>
                <w:szCs w:val="18"/>
              </w:rPr>
              <w:t>In addition, AIDS patients are susceptible to the same neurologic diseases as patients who do not have HIV infection.</w:t>
            </w:r>
            <w:bookmarkEnd w:id="1"/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06:00Z</dcterms:created>
  <dc:creator>sino alaly</dc:creator>
  <dc:description/>
  <cp:keywords/>
  <dc:language>en-US</dc:language>
  <cp:lastModifiedBy>sino alaly</cp:lastModifiedBy>
  <dcterms:modified xsi:type="dcterms:W3CDTF">2002-05-18T07:19:00Z</dcterms:modified>
  <cp:revision>1</cp:revision>
  <dc:subject/>
  <dc:title>CNS HIV-1 DISEASE</dc:title>
</cp:coreProperties>
</file>