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  <w:t>POSTMORTEM CHANGES AND POSTMORTEM TIME INTERVAL</w:t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Definition</w:t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MC are physical-chemical changes that occur to the body from the time of death to the time of complete dissolution of the body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  <w:t>Classification</w:t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Immediate changes</w:t>
      </w:r>
    </w:p>
    <w:p>
      <w:pPr>
        <w:pStyle w:val="Normal"/>
        <w:ind w:left="360" w:hanging="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essation of circulation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essation of respiration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anges in the eyes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bsence of reflexes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imary flaccidity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  <w:t>Changes in the eye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Corneal clouding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re is stasis of blood in the fundi with rouleaux formation by RBC. </w:t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e corneal surface develops a thin surface followed by cloudiness.</w:t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When the eyes are opened the film appears within minutes and the clouding within 2-3 hours.</w:t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When closed the film takes hours while the clouding takes up to 24 hours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Changes in the vitreous humor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Gelatinous fluid behind the lens </w:t>
      </w:r>
    </w:p>
    <w:p>
      <w:pPr>
        <w:pStyle w:val="Normal"/>
        <w:numPr>
          <w:ilvl w:val="0"/>
          <w:numId w:val="17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After death there is failure of active membrane transport mechanisms. </w:t>
      </w:r>
    </w:p>
    <w:p>
      <w:pPr>
        <w:pStyle w:val="Normal"/>
        <w:numPr>
          <w:ilvl w:val="0"/>
          <w:numId w:val="17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K therefore diffuses from the retina and choroid into the vitreous. </w:t>
      </w:r>
    </w:p>
    <w:p>
      <w:pPr>
        <w:pStyle w:val="Normal"/>
        <w:numPr>
          <w:ilvl w:val="0"/>
          <w:numId w:val="17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K rises in a linear fashion therefore can be used to determine PMI within 24hrs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Early postmortem changes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lgor mortis (post mortem cooling)</w:t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igor mortis (postmortem stiffening)</w:t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Livor mortis (postmortem lividity/hypostasis)</w:t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econdary muscular flaccidity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a)  Algor mortis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sz w:val="28"/>
          <w:szCs w:val="28"/>
        </w:rPr>
        <w:t>The body looses heat to the environment except when environmental temp is the same or higher than that of the body.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ore temp is used using the following sites; rectum, brain, liver, and muscles.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 cooling does not follow a linear pattern. </w:t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sz w:val="28"/>
          <w:szCs w:val="28"/>
        </w:rPr>
        <w:t>There is an initial delay as the surface temperature falls and sets a gradient between the core and the external surface temp.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Generally the body looses 1.5 – 2 C per hour in the first 12 hrs and 1C per hr in the next 12-18hrs.</w:t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sz w:val="28"/>
          <w:szCs w:val="28"/>
        </w:rPr>
        <w:t>As a guide it takes an average of 8 hrs for the body to cool.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ate of cooling is however affected by the following</w:t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Position, </w:t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Posture, </w:t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ize, </w:t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Amount of body fat, </w:t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vement of air, </w:t>
      </w:r>
    </w:p>
    <w:p>
      <w:pPr>
        <w:pStyle w:val="Normal"/>
        <w:numPr>
          <w:ilvl w:val="0"/>
          <w:numId w:val="9"/>
        </w:numPr>
        <w:rPr/>
      </w:pPr>
      <w:r>
        <w:rPr>
          <w:rFonts w:cs="Agency FB" w:ascii="Agency FB" w:hAnsi="Agency FB"/>
          <w:sz w:val="28"/>
          <w:szCs w:val="28"/>
        </w:rPr>
        <w:t xml:space="preserve">Clothing,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a)  Livor mortis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gency FB" w:ascii="Agency FB" w:hAnsi="Agency FB"/>
          <w:sz w:val="28"/>
          <w:szCs w:val="28"/>
        </w:rPr>
        <w:t xml:space="preserve">It’s the purplish discoloration of the 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dependent areas</w:t>
      </w:r>
      <w:r>
        <w:rPr>
          <w:rFonts w:cs="Agency FB" w:ascii="Agency FB" w:hAnsi="Agency FB"/>
          <w:sz w:val="28"/>
          <w:szCs w:val="28"/>
        </w:rPr>
        <w:t xml:space="preserve"> of the body due to sedimentation of the blood due to gravity.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Best seen in light skinned.</w:t>
      </w:r>
    </w:p>
    <w:p>
      <w:pPr>
        <w:pStyle w:val="Normal"/>
        <w:numPr>
          <w:ilvl w:val="0"/>
          <w:numId w:val="12"/>
        </w:numPr>
        <w:rPr/>
      </w:pPr>
      <w:r>
        <w:rPr>
          <w:rFonts w:cs="Agency FB" w:ascii="Agency FB" w:hAnsi="Agency FB"/>
          <w:sz w:val="28"/>
          <w:szCs w:val="28"/>
        </w:rPr>
        <w:t>Becomes evident within half an hour to 2hrs after death.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t is at its maximum after 12 hrs and can remain visible for more than a day.</w:t>
      </w:r>
    </w:p>
    <w:p>
      <w:pPr>
        <w:pStyle w:val="Normal"/>
        <w:numPr>
          <w:ilvl w:val="0"/>
          <w:numId w:val="12"/>
        </w:numPr>
        <w:rPr/>
      </w:pPr>
      <w:r>
        <w:rPr>
          <w:rFonts w:cs="Agency FB" w:ascii="Agency FB" w:hAnsi="Agency FB"/>
          <w:sz w:val="28"/>
          <w:szCs w:val="28"/>
        </w:rPr>
        <w:t>Due to its variability in onset and progression its not reliable to use it to determine pmi.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Lividity may shift but after sometime (12hrs to 3 days) it gets fixed. </w:t>
      </w:r>
    </w:p>
    <w:p>
      <w:pPr>
        <w:pStyle w:val="Normal"/>
        <w:numPr>
          <w:ilvl w:val="0"/>
          <w:numId w:val="12"/>
        </w:numPr>
        <w:rPr/>
      </w:pPr>
      <w:r>
        <w:rPr>
          <w:rFonts w:cs="Agency FB" w:ascii="Agency FB" w:hAnsi="Agency FB"/>
          <w:sz w:val="28"/>
          <w:szCs w:val="28"/>
        </w:rPr>
        <w:t>Thus lividity on undependent areas means the body has been moved after fixation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b)  Rigor mortis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gency FB" w:ascii="Agency FB" w:hAnsi="Agency FB"/>
          <w:sz w:val="28"/>
          <w:szCs w:val="28"/>
        </w:rPr>
        <w:t>Its the rigidity of both voluntary and involuntary muscles leading to stiffening of the body.</w:t>
      </w:r>
    </w:p>
    <w:p>
      <w:pPr>
        <w:pStyle w:val="Normal"/>
        <w:numPr>
          <w:ilvl w:val="0"/>
          <w:numId w:val="5"/>
        </w:numPr>
        <w:rPr/>
      </w:pPr>
      <w:r>
        <w:rPr>
          <w:rFonts w:cs="Agency FB" w:ascii="Agency FB" w:hAnsi="Agency FB"/>
          <w:sz w:val="28"/>
          <w:szCs w:val="28"/>
        </w:rPr>
        <w:t>Its due to depletion of ATP leading to formation of locking bridges between actin and myosin hence the rigidity.</w:t>
      </w:r>
    </w:p>
    <w:p>
      <w:pPr>
        <w:pStyle w:val="Normal"/>
        <w:numPr>
          <w:ilvl w:val="0"/>
          <w:numId w:val="5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irst seen in small muscles of the eyes and last in the large muscles of the lower limbs.</w:t>
      </w:r>
    </w:p>
    <w:p>
      <w:pPr>
        <w:pStyle w:val="Normal"/>
        <w:numPr>
          <w:ilvl w:val="0"/>
          <w:numId w:val="5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akes averagely 3hrs to appear and disappears after averagely 36 hrs.</w:t>
      </w:r>
    </w:p>
    <w:p>
      <w:pPr>
        <w:pStyle w:val="Normal"/>
        <w:numPr>
          <w:ilvl w:val="0"/>
          <w:numId w:val="5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t conforms to gravity thus a limb projecting into free space inconsistent with gravity means the body was moved after onset of RM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Use of RM and AM to determine PMI</w:t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f warm and flaccid (&lt; 3hrs)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f warm and stiff (3 – 8 hrs)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f cold and stiff (8-36hrs)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f cold and flaccid (&gt;36hrs)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Late PMC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ecomposition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Mummification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dipocere formation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ost-skeletinisation changes.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  <w:t>Decomposition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volves two enzymatic processes</w:t>
      </w:r>
    </w:p>
    <w:p>
      <w:pPr>
        <w:pStyle w:val="Normal"/>
        <w:numPr>
          <w:ilvl w:val="2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utolysis</w:t>
      </w:r>
    </w:p>
    <w:p>
      <w:pPr>
        <w:pStyle w:val="Normal"/>
        <w:numPr>
          <w:ilvl w:val="2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utrefaction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1)  Autolysis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gency FB" w:ascii="Agency FB" w:hAnsi="Agency FB"/>
          <w:sz w:val="28"/>
          <w:szCs w:val="28"/>
        </w:rPr>
        <w:t>Breakdown of tissues due to intracellular enzymes without involvement of any microorganism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  <w:szCs w:val="28"/>
        </w:rPr>
        <w:t>2)  Putrefaction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e enzyme source is exogenous from microorganisms invading the tissues.</w:t>
      </w:r>
    </w:p>
    <w:p>
      <w:pPr>
        <w:pStyle w:val="Normal"/>
        <w:numPr>
          <w:ilvl w:val="1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t presents sequentially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Greenish colour lower abdominal wall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bdominal distension due to gases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Greenish colour of the head due to spread of bacteria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Bloating of the face due to bacterial gas formation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Blister formation 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Bloating of the whole body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raining of reddish fluid from the nose, mouth, and other body orifices.</w:t>
      </w:r>
    </w:p>
    <w:p>
      <w:pPr>
        <w:pStyle w:val="Normal"/>
        <w:numPr>
          <w:ilvl w:val="0"/>
          <w:numId w:val="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ecomposition starts from hrs (36) to days depending on the temp. Slower in cold temp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  <w:t>Adipocere formation</w:t>
      </w:r>
    </w:p>
    <w:p>
      <w:pPr>
        <w:pStyle w:val="Normal"/>
        <w:ind w:left="360" w:hanging="0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t is a firm greyish white to brown wax-like material that is formed when the body fat saponifies when exposed to high humidity or water. </w:t>
      </w:r>
    </w:p>
    <w:p>
      <w:pPr>
        <w:pStyle w:val="Normal"/>
        <w:numPr>
          <w:ilvl w:val="0"/>
          <w:numId w:val="1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t may take several weeks to months to years to develop thus not very reliable for pmi estimation.</w:t>
      </w:r>
    </w:p>
    <w:p>
      <w:pPr>
        <w:pStyle w:val="Normal"/>
        <w:numPr>
          <w:ilvl w:val="0"/>
          <w:numId w:val="1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t prevents further decomposition of the body thus can be used for identification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Mummification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rying of tissues when they are exposed to rapid dehydration in very dry climates. </w:t>
      </w:r>
    </w:p>
    <w:p>
      <w:pPr>
        <w:pStyle w:val="Normal"/>
        <w:numPr>
          <w:ilvl w:val="0"/>
          <w:numId w:val="2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 skin hardens and becomes leathery. </w:t>
      </w:r>
    </w:p>
    <w:p>
      <w:pPr>
        <w:pStyle w:val="Normal"/>
        <w:numPr>
          <w:ilvl w:val="0"/>
          <w:numId w:val="2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an be used for identification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Post-skeletinisation changes.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Once skeletinisation occurs the bones undergo physical and chemical weathering processes. </w:t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is takes several years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  <w:t>Summary</w:t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Estimation of post mortem interval</w:t>
      </w:r>
    </w:p>
    <w:p>
      <w:pPr>
        <w:pStyle w:val="Normal"/>
        <w:numPr>
          <w:ilvl w:val="0"/>
          <w:numId w:val="1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e following can be used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ate of onset and disappearance of rigor mortis.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me of appearance of postmortem lividity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ate of cooling of the body.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Emptying of the stomach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otassium levels in the vitreous humor of the eye.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me of development of late postmortem changes.</w:t>
      </w:r>
    </w:p>
    <w:p>
      <w:pPr>
        <w:pStyle w:val="Normal"/>
        <w:numPr>
          <w:ilvl w:val="0"/>
          <w:numId w:val="1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orensic entomology- Insects and their lifecycles are studied in estimating the pmi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56"/>
        </w:tabs>
        <w:ind w:left="756" w:hanging="21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6:00Z</dcterms:created>
  <dc:creator>KIRII</dc:creator>
  <dc:description/>
  <cp:keywords/>
  <dc:language>en-US</dc:language>
  <cp:lastModifiedBy>KIRII</cp:lastModifiedBy>
  <dcterms:modified xsi:type="dcterms:W3CDTF">2007-10-26T23:24:00Z</dcterms:modified>
  <cp:revision>19</cp:revision>
  <dc:subject/>
  <dc:title>POSTMORTEM CHANGES AND POSTMORTEM TIME INTERVAL</dc:title>
</cp:coreProperties>
</file>