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igns of Death &amp; Changes after Death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BCHB V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ath – Introduction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Definition:</w:t>
      </w:r>
      <w:r>
        <w:rPr>
          <w:rFonts w:cs="Times New Roman" w:ascii="Times New Roman" w:hAnsi="Times New Roman"/>
          <w:sz w:val="20"/>
          <w:szCs w:val="20"/>
        </w:rPr>
        <w:t xml:space="preserve"> Is a process not an event 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Characterized by irreversible loss of cellular &amp; tissue functions &amp; metabolic activities, specifically aerobic respiration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fferent cells &amp; tissues die at different rates following somatic death because of cardiopulmonary failure.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uring death, not all cells die simultaneously, even with instant fragmentation of the body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Exception –</w:t>
      </w:r>
      <w:r>
        <w:rPr>
          <w:rFonts w:cs="Times New Roman" w:ascii="Times New Roman" w:hAnsi="Times New Roman"/>
          <w:sz w:val="20"/>
          <w:szCs w:val="20"/>
        </w:rPr>
        <w:t xml:space="preserve"> total vaporization  as can occur in a nuclear explosion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fter death various physico-chemical changes occur until there is complete dissolution of the body or fossilization = postmortem changes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stmortem changes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rate, extent &amp; types of postmortem changes can yield information about circumstances surrounding the death, including cause &amp; manner of death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so enable determination of the time of death or postmortem interval to be made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ummary of changes in the body that occur after death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mmediate signs of death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ssation of circulation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ssation of respiration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anges in the eyes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bsence of all reflexes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dy becomes limp (flaccid) because muscles become soft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arly Changes after death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gor mortis (cooling of the body)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igor mortis (postmortem stiffening of muscles)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condary muscular flaccidity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vor mortis (lividity or hypostasis)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Late Changes after death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omposition: i) Autolysis ii) Putrefaction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mmification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ceration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ipocere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t-skeletalisation changes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tefacts</w:t>
      </w:r>
    </w:p>
    <w:p>
      <w:pPr>
        <w:pStyle w:val="Normal"/>
        <w:autoSpaceDE w:val="false"/>
        <w:spacing w:lineRule="auto" w:line="240" w:before="280" w:after="2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80" w:after="2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80" w:after="2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stmortem Ocular Changes – Early Changes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mediately after death, stasis of blood with rouleaux formation in the fundus, can be taken as a sign of death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rneal surface develops a thin film followed by cloudiness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 of cloudiness depends on whether eyelids are open or closed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f eyelids are open, film observed within 2-3 minutes; up to 24hrs if closed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Eyes open in dry environment, cornea develops a blackish-brown discoloration or black spot referred to as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tache noire </w:t>
      </w:r>
      <w:r>
        <w:rPr>
          <w:rFonts w:cs="Times New Roman" w:ascii="Times New Roman" w:hAnsi="Times New Roman"/>
          <w:sz w:val="20"/>
          <w:szCs w:val="20"/>
        </w:rPr>
        <w:t>(may be mistaken for bruising)</w:t>
      </w:r>
    </w:p>
    <w:p>
      <w:pPr>
        <w:pStyle w:val="Normal"/>
        <w:autoSpaceDE w:val="false"/>
        <w:spacing w:lineRule="auto" w:line="240" w:before="280" w:after="2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stmortem Ocular Changes – changes in vitreous humour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treous humour is a gelatinous fluid that lies behind the lens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fter death, failure of active membrane transport mechanisms 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ult – diffusion of substances from retina &amp; choroid into vitreous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treous concentrations of potassium &amp; hypoxanthine increase in a linear fashion – may be used in determination of postmortem interval especially in first 24hrs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centration of other substances also changes but cannot be reliably predicted</w:t>
      </w:r>
    </w:p>
    <w:p>
      <w:pPr>
        <w:pStyle w:val="Normal"/>
        <w:autoSpaceDE w:val="false"/>
        <w:spacing w:lineRule="auto" w:line="240" w:before="280" w:after="2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Postmortem rise of potassium is influenced by external &amp;</w:t>
      </w:r>
    </w:p>
    <w:p>
      <w:pPr>
        <w:pStyle w:val="Normal"/>
        <w:autoSpaceDE w:val="false"/>
        <w:spacing w:lineRule="auto" w:line="240" w:before="280" w:after="2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internal factors e.g.                                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mbient temperature, 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Age of the </w:t>
      </w:r>
      <w:r>
        <w:rPr>
          <w:rFonts w:cs="Times New Roman" w:ascii="Times New Roman" w:hAnsi="Times New Roman"/>
          <w:b/>
          <w:sz w:val="20"/>
          <w:szCs w:val="20"/>
        </w:rPr>
        <w:t>deceased</w:t>
      </w:r>
      <w:r>
        <w:rPr>
          <w:rFonts w:cs="Times New Roman" w:ascii="Times New Roman" w:hAnsi="Times New Roman"/>
          <w:sz w:val="20"/>
          <w:szCs w:val="20"/>
        </w:rPr>
        <w:t xml:space="preserve"> (faster rise in infants than adults); 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uration of terminal (agonal) episode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tus of renal function at time of death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tus of electrolyte balance at time of death</w:t>
      </w:r>
    </w:p>
    <w:p>
      <w:pPr>
        <w:pStyle w:val="Normal"/>
        <w:autoSpaceDE w:val="false"/>
        <w:spacing w:lineRule="auto" w:line="240" w:before="280" w:after="2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lgor Mortis (post-mortem cooling)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ody Temperature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umans maintain body temperature within relatively narrow range despite wide ranges in environmental temperature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rmal body temperature may vary depending on environmental temp, age (higher in children), menstrual cycle in females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Temperatures below 34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sz w:val="20"/>
          <w:szCs w:val="20"/>
        </w:rPr>
        <w:t>C &amp; above 41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sz w:val="20"/>
          <w:szCs w:val="20"/>
        </w:rPr>
        <w:t>C are life-threatening &amp; may cause death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se may be due to febrile illness, metabolic disorders, exposure to severe extremes of environmental temp</w:t>
      </w:r>
    </w:p>
    <w:p>
      <w:pPr>
        <w:pStyle w:val="Normal"/>
        <w:autoSpaceDE w:val="false"/>
        <w:spacing w:lineRule="auto" w:line="240" w:before="280" w:after="2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ody Cooling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fter death, body temp control mechanisms cease to function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dy can lose or gain heat by conduction, radiation or convection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dead body will lose heat to environment except when environmental temp is same or higher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us a corpse will gradually cool down or gain temp until it reaches ambient temp, usually lower than body temp at death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ody generally loses about 1.5 – 2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sz w:val="20"/>
          <w:szCs w:val="20"/>
        </w:rPr>
        <w:t>C per hour in first 12hrs &amp; 1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sz w:val="20"/>
          <w:szCs w:val="20"/>
        </w:rPr>
        <w:t>C per hour in next 12-18hrs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 of cooling after death as reflected by the core temp does not follow linear pattern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re is initial delay  in fall of core temp can only begin when surface temp falls &amp; a temp gradient is set up with external surface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 circulation ceases with death, heat transfer within body is reduced &amp; depends on slow conduction through body tissues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eat production by body continues even with cessation of aerobic respiration &amp; is mainly from residual anaerobic metabolic process of dying tissues (especially muscle &amp; liver; &amp; metabolic activities of intestinal bacteria)</w:t>
      </w:r>
    </w:p>
    <w:p>
      <w:pPr>
        <w:pStyle w:val="Normal"/>
        <w:autoSpaceDE w:val="false"/>
        <w:spacing w:lineRule="auto" w:line="240" w:before="280" w:after="2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actors affecting Rate of Cooling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tion of body (e.g. heat conduction more rapid from body on concrete floor than on carpeted floor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ture of body (a spread-eagled body loses heat more readily than a body in a fetal position)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ze of body (infants cool faster than adults – they have a larger surface area to body mass ratio)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mount of body fat (fat persons cool faster than thin persons) 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ce of clothing or covering (clothed person will lose heat less rapidly than a naked person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vement of air (this facilitates heat loss by convection)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vironmental temp (heat loss is slower on a warm day than on a cold day, there may be heat gain from sun’s radiation)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itial temp may vary because of factors such as violent exercise, febrile illness, drug reactions.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easurement of Body Temperature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following may be used to measure body temp: rectum, brain, liver, muscles (e.g. crural muscles)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Brain temp reliable, but inaccessibility of brain a drawback.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Rectum preferred, accessible, &amp; relatively protected from external influences; should not be used in suspected sexual assault because of contamination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A 30cm Mercury thermometer graduated to measure 0 – 50</w:t>
      </w:r>
      <w:r>
        <w:rPr>
          <w:rFonts w:cs="Times New Roman" w:ascii="Times New Roman" w:hAnsi="Times New Roman"/>
          <w:sz w:val="20"/>
          <w:szCs w:val="20"/>
          <w:vertAlign w:val="superscript"/>
          <w:lang w:val="en-GB"/>
        </w:rPr>
        <w:t>0</w:t>
      </w:r>
      <w:r>
        <w:rPr>
          <w:rFonts w:cs="Times New Roman" w:ascii="Times New Roman" w:hAnsi="Times New Roman"/>
          <w:sz w:val="20"/>
          <w:szCs w:val="20"/>
          <w:lang w:val="en-GB"/>
        </w:rPr>
        <w:t>C, other instrument e.g. thermocouple device, optic thermal device, are expensive</w:t>
      </w:r>
    </w:p>
    <w:p>
      <w:pPr>
        <w:pStyle w:val="Normal"/>
        <w:autoSpaceDE w:val="false"/>
        <w:spacing w:lineRule="auto" w:line="240" w:before="280" w:after="2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Livor Mortis (Postmortem lividity or hypostasis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Is a purplish discoloration of dependent parts of the body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Is due to sedimentation of blood by gravity within capillaries of skin &amp; internal organs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In dark-skinned people may appear as dark discoloration but is often camouflaged by natural skin colour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May be absent (blanching) in dependent parts where pressure prevents blood from pooling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GB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/>
        </w:rPr>
        <w:t>When body is lying on back, blanching is visible on shoulders, back, buttocks, calves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Livor mortis is a slow, gradual process, usually becomes evident within 1/2hr to 2hrs after death; could begin before death in patients who die of CCF &amp; present at moment of death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May take several hours in persons with severe haemorrhage or anaemia.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GB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/>
        </w:rPr>
        <w:t>It is usually at maximum at 12hrs after death, but could take up to 12 days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Its variability lessens its usefulness in determining postmortem interval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Primary hypostasis may shift if body is moved. However, once lividity becomes ‘fixed’, changing position of body will not result in shift in lividity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Lividity becomes fixed because of clotting &amp; haemolysis of blood that stains extracellular tissues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“</w:t>
      </w:r>
      <w:r>
        <w:rPr>
          <w:rFonts w:cs="Times New Roman" w:ascii="Times New Roman" w:hAnsi="Times New Roman"/>
          <w:sz w:val="20"/>
          <w:szCs w:val="20"/>
          <w:lang w:val="en-GB"/>
        </w:rPr>
        <w:t>Fixation” takes from 12hrs to 2-3days &amp; is dependent on rate of decomposition</w:t>
      </w:r>
    </w:p>
    <w:p>
      <w:pPr>
        <w:pStyle w:val="Normal"/>
        <w:autoSpaceDE w:val="false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Colour of Livor Mortis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Colour of livor mortis  ranges from dark red to bluish red, purplish red to overly purple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Depends on state of oxygenation &amp; quantity of haemoglobin in circulation at time of death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Can not be reliably used as indicator of state of Hb oxygenation at time of death as re-oxygenation may occur in upper layers of hypostasis resulting in colour change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Only reliable within 1</w:t>
      </w:r>
      <w:r>
        <w:rPr>
          <w:rFonts w:cs="Times New Roman" w:ascii="Times New Roman" w:hAnsi="Times New Roman"/>
          <w:sz w:val="20"/>
          <w:szCs w:val="20"/>
          <w:vertAlign w:val="superscript"/>
          <w:lang w:val="en-GB"/>
        </w:rPr>
        <w:t>st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12hrs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Certain conditions may affect colour of lividity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Differential diagnosis of livor mortis</w:t>
      </w:r>
      <w:r>
        <w:rPr>
          <w:rFonts w:cs="Times New Roman" w:ascii="Times New Roman" w:hAnsi="Times New Roman"/>
          <w:sz w:val="20"/>
          <w:szCs w:val="20"/>
          <w:lang w:val="en-GB"/>
        </w:rPr>
        <w:t>: *Bruising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Differential diagnosis of livor mortis: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</w:t>
        <w:br/>
      </w:r>
      <w:r>
        <w:rPr>
          <w:rFonts w:cs="Times New Roman" w:ascii="Times New Roman" w:hAnsi="Times New Roman"/>
          <w:bCs/>
          <w:sz w:val="20"/>
          <w:szCs w:val="20"/>
          <w:lang w:val="en-GB"/>
        </w:rPr>
        <w:t>*Scalp injuries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May be difficult to make distinction due to seepage of blood in extravascular tissues in dependent part as a result of decomposition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Conversely, absence of visible injuries does not rule out bruising as a cause of reddish discolouration in dependent areas of the scalp</w:t>
      </w:r>
    </w:p>
    <w:p>
      <w:pPr>
        <w:pStyle w:val="Normal"/>
        <w:autoSpaceDE w:val="false"/>
        <w:spacing w:lineRule="auto" w:line="240" w:before="280" w:after="280"/>
        <w:contextualSpacing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Livor Mortis in internal organs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Hypostasis also occurs in internal organs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May be wrongly interpreted at autopsy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E.g. lividity of intestines, lungs or heart may be mistaken for infarcts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Rigor Mortis (Post-mortem Rigidity</w:t>
      </w:r>
      <w:r>
        <w:rPr>
          <w:rFonts w:cs="Times New Roman" w:ascii="Times New Roman" w:hAnsi="Times New Roman"/>
          <w:sz w:val="20"/>
          <w:szCs w:val="20"/>
          <w:lang w:val="en-GB"/>
        </w:rPr>
        <w:t>)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Refers to rigidity of both voluntary &amp; involuntary muscle leading to state of stiffening after death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Follows generalized 1</w:t>
      </w:r>
      <w:r>
        <w:rPr>
          <w:rFonts w:cs="Times New Roman" w:ascii="Times New Roman" w:hAnsi="Times New Roman"/>
          <w:sz w:val="20"/>
          <w:szCs w:val="20"/>
          <w:vertAlign w:val="superscript"/>
          <w:lang w:val="en-GB"/>
        </w:rPr>
        <w:t>0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flaccidity that presents immediately after death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Is a physico-chemical process due to ATP depletion resulting from cessation of aerobic respiration. ATP is required to supply energy for muscle contraction &amp; relaxation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Rigor Mortis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At death, </w:t>
      </w:r>
      <w:r>
        <w:rPr>
          <w:rFonts w:cs="Times New Roman" w:ascii="Times New Roman" w:hAnsi="Times New Roman"/>
          <w:b/>
          <w:sz w:val="20"/>
          <w:szCs w:val="20"/>
          <w:lang w:val="en-GB"/>
        </w:rPr>
        <w:t>muscles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continue to consume ATP &amp; to produce lactic acid through anaerobic glycolysis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Lack of ATP &amp; increased cellular pH leads to formation of locking bridges between muscle proteins which become fixed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Muscles therefore remain in state of rigidity until decomposition ensues (secondary flaccidity)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Rigor Mortis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Onset of rigidity is variable mean 3+2hrs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Complete in ~7-9hrs, persists for 57</w:t>
      </w:r>
      <w:r>
        <w:rPr>
          <w:rFonts w:cs="Times New Roman" w:ascii="Times New Roman" w:hAnsi="Times New Roman"/>
          <w:sz w:val="20"/>
          <w:szCs w:val="20"/>
          <w:u w:val="single"/>
          <w:lang w:val="en-GB"/>
        </w:rPr>
        <w:t>+</w:t>
      </w:r>
      <w:r>
        <w:rPr>
          <w:rFonts w:cs="Times New Roman" w:ascii="Times New Roman" w:hAnsi="Times New Roman"/>
          <w:sz w:val="20"/>
          <w:szCs w:val="20"/>
          <w:lang w:val="en-GB"/>
        </w:rPr>
        <w:t>14hrs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First noted in eyelid &amp; jaw muscles then progressively in neck, face, thorax, upper limbs, then trunk &amp; lower extremities</w:t>
      </w:r>
    </w:p>
    <w:p>
      <w:pPr>
        <w:pStyle w:val="Normal"/>
        <w:autoSpaceDE w:val="false"/>
        <w:spacing w:lineRule="auto" w:line="240" w:before="280" w:after="280"/>
        <w:contextualSpacing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40" w:before="280" w:after="2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Factors Influencing Timing of Rigor Mortis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Temperature – the higher the body or environmental temp, the quicker the onset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Muscle bulk – Lower body mass, slower onset e.g in thin individuals or elderly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ATP availability at death – accelerated in muscles depleted of ATP at time of death e.g. convulsions or vigorous exercise at time of death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Acidosis or Uraemia – both may hasten rigor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Electrocution death – may produce asymmetrical rigor affecting only electrocuted limb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Cadaveric Spasm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This is instantaneous onset of rogor mortis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Develops at time of death without preceding stage of primary flaccidity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ought to be due to failure of muscle relaxation as a result of intense physical muscle activity prior to death 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Examples: gun held tightly in hand of deceased who committed suicide; seaweed clutched tightly in hand of drowning victim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Estimation of postmortem interval (PMI)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Subject to wide variation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“</w:t>
      </w:r>
      <w:r>
        <w:rPr>
          <w:rFonts w:cs="Times New Roman" w:ascii="Times New Roman" w:hAnsi="Times New Roman"/>
          <w:sz w:val="20"/>
          <w:szCs w:val="20"/>
          <w:lang w:val="en-GB"/>
        </w:rPr>
        <w:t>Spot Check” proposed by Knight: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Body warm &amp; flaccid – dead less than 3hrs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Warm &amp; stiff – 3-8hrs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Cold &amp; stiff – 8-36hrs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Cold &amp; flaccid - &gt;36hrs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Estimation of postmortem interval (PMI</w:t>
      </w:r>
      <w:r>
        <w:rPr>
          <w:rFonts w:cs="Times New Roman" w:ascii="Times New Roman" w:hAnsi="Times New Roman"/>
          <w:sz w:val="20"/>
          <w:szCs w:val="20"/>
          <w:lang w:val="en-GB"/>
        </w:rPr>
        <w:t>)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May be done by myotonometry or electrical stimulation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Not routinely used as they may be influenced by many factors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Rigor affecting other tissues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Rigor may affect other muscles not just skeletal muscle 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Myocardial muscle rigor – may simulate concentric myocardial hypertrophy or classical myocardial infarction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Rigor of dartos muscle &amp; muscular fibres of scrotum may cause postmortem seminal emission from urethral meatus, may be mistaken for antemortem sexual activity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Decomposition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Postmortem breakdown of tissues or decaying, rotting or disintegration of dead tissue due to bacteria or fungi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Involves two enzymatic processes: Autolysis and putrefaction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Autolysis: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breakdown of tissues due to intracellular enzymes, determined by environmental factors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Putrefaction</w:t>
      </w:r>
      <w:r>
        <w:rPr>
          <w:rFonts w:cs="Times New Roman" w:ascii="Times New Roman" w:hAnsi="Times New Roman"/>
          <w:sz w:val="20"/>
          <w:szCs w:val="20"/>
          <w:lang w:val="en-GB"/>
        </w:rPr>
        <w:t>: enzyme source is exogenous or extracellular from microorganisms invading tissues e.g. from GIT into vascular system &amp; into other tissues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Putrefaction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  <w:t>Sequence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Greenish discolouration of lower abdominal wall, mainly right side due to high bact conc in caecum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Abdominal distension due to accumulation of putrefactive gas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Greenish discolouration of head, neck, shoulders due to further spread of bacteria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Bloating of face due to bacterial gas formation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 xml:space="preserve">Marbling </w:t>
      </w:r>
      <w:r>
        <w:rPr>
          <w:rFonts w:cs="Times New Roman" w:ascii="Times New Roman" w:hAnsi="Times New Roman"/>
          <w:sz w:val="20"/>
          <w:szCs w:val="20"/>
          <w:lang w:val="en-GB"/>
        </w:rPr>
        <w:t>– greenish-black discolouration along blood vessels due to Hb released from haemolysis reacting with Hydrogen sulphide; most clearly seen in thighs, chest &amp; abdomen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Blister formation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– may occur same time as marbling; involves skin in dependent areas, skin loosens = skin-slip or slippage; may be mistaken for burns or vesico-bullous diseases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Bloating of</w:t>
      </w: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/>
        </w:rPr>
        <w:t>whole body</w:t>
      </w: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/>
        </w:rPr>
        <w:t>due to accumulation of gas &amp; tissue liquefaction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Draining of reddish purge fluid from nose, mouth &amp; other body orifices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Appearance of these changes is variable &amp; is dependent on environmental conditions</w:t>
      </w:r>
    </w:p>
    <w:p>
      <w:pPr>
        <w:pStyle w:val="Normal"/>
        <w:autoSpaceDE w:val="false"/>
        <w:spacing w:lineRule="auto" w:line="240" w:before="280" w:after="280"/>
        <w:contextualSpacing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Mummification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Process of tissue drying instead of putrefaction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Occurs due to rapid dehydration of body in very dry climates (hot or cold)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Skin darkens &amp; hardens to leathery consistency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Internal organs are shrivelled &amp; appear blackish-brown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Maceration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Refers to process of autolysis of a fetus that has died </w:t>
      </w:r>
      <w:r>
        <w:rPr>
          <w:rFonts w:cs="Times New Roman" w:ascii="Times New Roman" w:hAnsi="Times New Roman"/>
          <w:i/>
          <w:iCs/>
          <w:sz w:val="20"/>
          <w:szCs w:val="20"/>
          <w:lang w:val="en-GB"/>
        </w:rPr>
        <w:t>in utero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No putrefaction since process occurs in aseptic conditions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Adipocere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A firm greyish-white to brown wax-like material formed when body fat saponifies due to exposure to high humidity or water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Rarely involves whole body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Is result of bacterial enzymes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May take several weeks or months to develop hence unreliable for estimation of PMI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May preserve the body for many years</w:t>
      </w:r>
    </w:p>
    <w:p>
      <w:pPr>
        <w:pStyle w:val="Normal"/>
        <w:autoSpaceDE w:val="false"/>
        <w:spacing w:lineRule="auto" w:line="240" w:before="280" w:after="280"/>
        <w:contextualSpacing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Post-Skeletonization changes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PMI required for this is variable. 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Cartilage, ligaments &amp; periosteal tags may be present for some time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Once skeletonization has occurred, bones are exposed to the elements &amp; undergo physical &amp; chemical weathering processes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Include erosion, bleaching, exfoliation of cortical bone, demineralisation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End result is friable, porous material which turns to dust when handled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Determination of time period after death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Time between time of death &amp; time of examination of body is the PMI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It is of medico-legal importance to estimate this interval especially in suspected homicide, may help confirm or reject alibi of an alleged suspect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In early postmortem period (up to 36-48hrs), estimate of PMI by cooling of body, onset of rigor mortis, time of appearance of postmortem lividity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Once putrefaction has set in, difficult to estimate PMI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To read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Forensic entomology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Postmortem artefacts</w:t>
      </w:r>
    </w:p>
    <w:p>
      <w:pPr>
        <w:pStyle w:val="Normal"/>
        <w:autoSpaceDE w:val="false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2240" w:h="15840"/>
      <w:pgMar w:left="540" w:right="90" w:gutter="0" w:header="0" w:top="1440" w:footer="0" w:bottom="1440"/>
      <w:pgNumType w:fmt="decimal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  <w:sz w:val="64"/>
    </w:rPr>
  </w:style>
  <w:style w:type="character" w:styleId="WW8NumSt2z0">
    <w:name w:val="WW8NumSt2z0"/>
    <w:qFormat/>
    <w:rPr>
      <w:rFonts w:ascii="Times New Roman" w:hAnsi="Times New Roman" w:cs="Times New Roman"/>
      <w:sz w:val="56"/>
    </w:rPr>
  </w:style>
  <w:style w:type="character" w:styleId="WW8NumSt3z0">
    <w:name w:val="WW8NumSt3z0"/>
    <w:qFormat/>
    <w:rPr>
      <w:rFonts w:ascii="Wingdings" w:hAnsi="Wingdings" w:cs="Wingdings"/>
      <w:sz w:val="64"/>
    </w:rPr>
  </w:style>
  <w:style w:type="character" w:styleId="WW8NumSt4z0">
    <w:name w:val="WW8NumSt4z0"/>
    <w:qFormat/>
    <w:rPr>
      <w:rFonts w:ascii="Times New Roman" w:hAnsi="Times New Roman" w:cs="Times New Roman"/>
      <w:sz w:val="72"/>
    </w:rPr>
  </w:style>
  <w:style w:type="character" w:styleId="WW8NumSt5z0">
    <w:name w:val="WW8NumSt5z0"/>
    <w:qFormat/>
    <w:rPr>
      <w:rFonts w:ascii="Wingdings" w:hAnsi="Wingdings" w:cs="Wingdings"/>
      <w:sz w:val="56"/>
    </w:rPr>
  </w:style>
  <w:style w:type="character" w:styleId="WW8NumSt6z0">
    <w:name w:val="WW8NumSt6z0"/>
    <w:qFormat/>
    <w:rPr>
      <w:rFonts w:ascii="Times New Roman" w:hAnsi="Times New Roman" w:cs="Times New Roman"/>
      <w:sz w:val="8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5:46:00Z</dcterms:created>
  <dc:creator>Nguyo</dc:creator>
  <dc:description/>
  <cp:keywords/>
  <dc:language>en-US</dc:language>
  <cp:lastModifiedBy>Nguyo</cp:lastModifiedBy>
  <dcterms:modified xsi:type="dcterms:W3CDTF">2007-02-02T15:46:00Z</dcterms:modified>
  <cp:revision>2</cp:revision>
  <dc:subject/>
  <dc:title/>
</cp:coreProperties>
</file>