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95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Document: PROCEDURE FOR TEACH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b/>
                <w:sz w:val="22"/>
                <w:szCs w:val="22"/>
                <w:u w:val="single"/>
                <w:lang w:val="en-GB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ollege:   CORPORA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oc No:  UON/OP/1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Issue No. 0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Rev No:04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Annex II:</w:t>
        <w:tab/>
        <w:t>Teaching Timetable MBCHB IV 2020/2021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ab/>
        <w:tab/>
        <w:t>Unit of Clinical Chemistry Schedule (Clerkship)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MBCHB IV CLERKSHIP SCHEDULE (COMBINED)-CLINICAL CHEMISTRY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19/01/2021</w:t>
        <w:tab/>
        <w:t>TUE  9.00-11.00 AM</w:t>
        <w:tab/>
        <w:t xml:space="preserve"> Biochemical tests in heart disease              Dr Wandolo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21/01/2021</w:t>
        <w:tab/>
        <w:t>THUR  2.00-5.00 PM</w:t>
        <w:tab/>
        <w:t xml:space="preserve">Fluid/electrolyte balance &amp; disorders       Dr Kuria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26/01/2021</w:t>
        <w:tab/>
        <w:t>TUE  9.00-11.00 AM</w:t>
        <w:tab/>
        <w:t xml:space="preserve"> Lipid profile</w:t>
      </w:r>
      <w:r>
        <w:rPr/>
        <w:t xml:space="preserve">                                           </w:t>
      </w:r>
      <w:r>
        <w:rPr>
          <w:rFonts w:cs="Cambria" w:ascii="Cambria" w:hAnsi="Cambria"/>
          <w:sz w:val="22"/>
          <w:szCs w:val="22"/>
        </w:rPr>
        <w:t xml:space="preserve"> Mr.Maina</w:t>
      </w:r>
    </w:p>
    <w:p>
      <w:pPr>
        <w:pStyle w:val="Normal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8/01/2021</w:t>
        <w:tab/>
        <w:t>THUR  2.00-5.00 PM</w:t>
        <w:tab/>
        <w:t xml:space="preserve">Establishment of reference ranges            Mr. Maina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02/02/2021</w:t>
        <w:tab/>
        <w:t>TUE  9.00-11.00 AM</w:t>
        <w:tab/>
        <w:t xml:space="preserve"> Quality Control                                               Dr Thaimut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04/02/2021</w:t>
        <w:tab/>
        <w:t xml:space="preserve">THUR  2.00-5.00 PM </w:t>
        <w:tab/>
        <w:t xml:space="preserve"> Diabetes mellitus</w:t>
        <w:tab/>
        <w:tab/>
        <w:t xml:space="preserve">                    Dr Njeru</w:t>
      </w:r>
    </w:p>
    <w:p>
      <w:pPr>
        <w:pStyle w:val="Normal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09/02/2021</w:t>
        <w:tab/>
        <w:t xml:space="preserve">TUE  9.00-11.00 AM </w:t>
        <w:tab/>
        <w:t>Acid base balance                                            Prof. Amayo</w:t>
      </w:r>
    </w:p>
    <w:p>
      <w:pPr>
        <w:pStyle w:val="Normal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1/02/2021   THUR  2.00-5.00 PM Practical: qualitative Analysis/POCT  Mr Maina/Magang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16/02/2021  TUE  9.00-11.00 AM  Practical: Quantitative analysis   Dr Thaimuta/Wanyonyi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18/02/2021</w:t>
        <w:tab/>
        <w:t>THUR  2.00-5.00 PM</w:t>
      </w:r>
      <w:r>
        <w:rPr>
          <w:rFonts w:cs="Cambria" w:ascii="Cambria" w:hAnsi="Cambria"/>
          <w:b/>
          <w:sz w:val="22"/>
          <w:szCs w:val="22"/>
        </w:rPr>
        <w:t xml:space="preserve"> </w:t>
        <w:tab/>
        <w:t>CAT</w:t>
      </w:r>
      <w:r>
        <w:rPr>
          <w:rFonts w:cs="Cambria" w:ascii="Cambria" w:hAnsi="Cambria"/>
          <w:sz w:val="22"/>
          <w:szCs w:val="22"/>
        </w:rPr>
        <w:t xml:space="preserve"> </w:t>
        <w:tab/>
        <w:tab/>
        <w:tab/>
        <w:tab/>
        <w:t xml:space="preserve">              Dr. Kuri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rPr>
          <w:sz w:val="22"/>
        </w:rPr>
      </w:pPr>
      <w:r>
        <w:rPr>
          <w:lang w:val="en-GB" w:eastAsia="en-US"/>
        </w:rPr>
        <w:drawing>
          <wp:inline distT="0" distB="0" distL="0" distR="0">
            <wp:extent cx="1219200" cy="438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</w:rPr>
        <w:tab/>
      </w:r>
      <w:r>
        <w:rPr>
          <w:sz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r J. Kuri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Head, Clinical Chemistry Unit</w:t>
        <w:tab/>
        <w:tab/>
        <w:tab/>
        <w:tab/>
        <w:t>Date: 14/01/2021</w:t>
      </w:r>
    </w:p>
    <w:p>
      <w:pPr>
        <w:pStyle w:val="Normal"/>
        <w:rPr/>
      </w:pPr>
      <w:r>
        <w:rPr>
          <w:b/>
          <w:sz w:val="22"/>
        </w:rPr>
        <w:tab/>
      </w:r>
      <w:r>
        <w:rPr>
          <w:sz w:val="22"/>
        </w:rPr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30:00Z</dcterms:created>
  <dc:creator>CLINICAL CHEMISTRY</dc:creator>
  <dc:description/>
  <cp:keywords/>
  <dc:language>en-US</dc:language>
  <cp:lastModifiedBy>DR KURIA</cp:lastModifiedBy>
  <cp:lastPrinted>2013-03-27T12:34:00Z</cp:lastPrinted>
  <dcterms:modified xsi:type="dcterms:W3CDTF">2021-01-14T07:28:00Z</dcterms:modified>
  <cp:revision>13</cp:revision>
  <dc:subject/>
  <dc:title>MBCHB III 2006/2007 ACADEMIC YEAR</dc:title>
</cp:coreProperties>
</file>