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Introduction and Biodata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resenting Complaints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History of present illness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ast psychiatric history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ast Medical history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Family history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Parents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Siblings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History of Mental illness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ersonal histor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renatal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Birth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Development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 xml:space="preserve">-School &amp; Adolescence 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Occupa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 xml:space="preserve">-Sexual: Initiation, Abuse, Orientation, ongoing 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-marital- Marriage/partner children, 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- </w:t>
      </w:r>
      <w:r>
        <w:rPr>
          <w:b/>
          <w:sz w:val="22"/>
          <w:szCs w:val="22"/>
          <w:lang w:eastAsia="de-DE"/>
        </w:rPr>
        <w:t>Social</w:t>
      </w:r>
      <w:r>
        <w:rPr>
          <w:sz w:val="22"/>
          <w:szCs w:val="22"/>
          <w:lang w:eastAsia="de-DE"/>
        </w:rPr>
        <w:t>: Relationships and hobbie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Habits and substance use: Alcohol, Tobacco, Drugs (Prescribed and Recreational)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Religion and political orienta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Forensic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Current circumstances</w:t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Premorbid personality</w:t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Systemic enquiry</w:t>
      </w:r>
    </w:p>
    <w:p>
      <w:pPr>
        <w:pStyle w:val="Normal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Mental state examination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Appearance and behaviour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Speech/ Thought form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Rat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Quantit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atter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Flight of idea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Loosening of association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Mood (subjective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Affect (observed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Thought content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reoccupa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Obsess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Overvalued idea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Ideas of referenc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Delus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Suicidalit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Abnormal experiences/ percep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Hallucina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assivit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Thought interference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Cogni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Consciousnes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Attention/concentra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Memor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Orienta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Intelligenc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Executive function</w:t>
      </w:r>
    </w:p>
    <w:p>
      <w:pPr>
        <w:pStyle w:val="Normal"/>
        <w:rPr/>
      </w:pPr>
      <w:r>
        <w:rPr>
          <w:sz w:val="22"/>
          <w:szCs w:val="22"/>
          <w:lang w:eastAsia="de-DE"/>
        </w:rPr>
        <w:t>-Insigh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  <w:t xml:space="preserve">Psychiatry History and Mental state examination: A quick guide-Mathai 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0:00Z</dcterms:created>
  <dc:creator>Thoni</dc:creator>
  <dc:description/>
  <cp:keywords/>
  <dc:language>en-US</dc:language>
  <cp:lastModifiedBy>0305</cp:lastModifiedBy>
  <dcterms:modified xsi:type="dcterms:W3CDTF">2018-01-11T16:41:00Z</dcterms:modified>
  <cp:revision>5</cp:revision>
  <dc:subject/>
  <dc:title>Psychiatry History and Mental state examination: A quick guide-Mathai </dc:title>
</cp:coreProperties>
</file>