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SAY QUESTIONS!!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Chlamydia. Describe the pathogenesis and laboratory diagnosis of Chlamydial infec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Enterobacteriaceae and describe the laboratory diagnosis of urinary tract infec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Herpes group of viruses. Describe pathogenesis and clinical features of herpes simplex infec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Mycobacteria and give brief account of atypical Mycobacte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Mycobacteria and name the diseases produced by them. Describe the laboratory diagnosis of pulmonary tuberculos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Staphylococci. Describe the pathogenicity and laboratory diagnosis briefl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anaerobic spore bearers. Describe the laboratory diagnosis of tetanu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antigen-antibody reactions and describe their applications in laboratory diagnosis of infectious diseas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atypical Mycobacteria and describe the characteristics of various atypical Mycobacte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food poisoning with examples. Describe the laboratory diagnosis of food poison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immunity. Describe artificially acquired passive immuni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microfilaria and describe a method of finding live microfilaria in bloo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spirochetes and discuss the laboratory diagnosis of syphil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spirochetes. Describe briefly non specific serological tests used for the diagnosis of syphil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spirochetes. Describe the laboratory diagnosis of leptospiros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streptococci. Add a note on serological diagnosis of streptococcal infec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streptococci. List the lesions caused by Streptococus pyogenes. Add a note on ASO tes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the family Enterobacteriaceae. Describe in detail the laboratory diagnosis of enteric fev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the methods of sterilization and disinfection. Describe sterilization methods by autoclav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sify trematodes. Write briefly about the life cycle and pathogenesis of Schistosoma hematobiu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e and contrast the cell mediated immunity and humoral immunity with respect to their activi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fine and classify Hypersensitivity. Briefly write about type I hypersensitivity reac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fine and classify hypersensitivity. Enumerate the differences between immediate and delayed hypersensitivi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fine and classify immunity. Write briefly on innate immuni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fine complement and describe the alternate pathway of complement activation. Give one examp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fine the morphology and pathogenesis of rabies virus. Add a note on prophylaxis of rabi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briefly the mechanism and application of agglutination tes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morphological, cultural and toxic characters of Corynebacterium diphtheria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biological functions of complem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different methods of cultivation of virus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laboratory diagnosis of pulmonary tuberculosis. Mention the tests done for identification of M.tuberculos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laboratory methods employed in the diagnosis of viral infec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echanism of genetic exchange in bacte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echanism of precipitation reaction. List several ways in which the precipitation tests can be usefu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orphology and cultural characteristics of Vibrio cholera. Mention the laboratory diagnosis and prophylaxis of choler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orphology and life cycle of Leishmania donovani. Write briefly on the laboratory diagnosis of kala-az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orphology, cultural characters and pathogenicity of Bacillus anthracis. Outline the procedure in laboratory diagnosis of an infection by this organis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orphology, life cycle and pathogenesis of Wuchereria bancroft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orphology, life cycle and pathogenicity of Echinococcus granulosu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principle and uses of fluorescence microscop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stool in intestinal amoebiasis giving both macroscopic and microscopic finding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structure of typical bacterial cell. List the function of each par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structure, classes and functions of immunoglobul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use of embryonated egg in virolog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various causes of dysentery in tropics. Describe in detail the laboratory diagnosis of bacillary dysenter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fferentiate between the terms infection and infectious diseases. Describe in detail microbial factors responsible for pathogenici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cuss in detail the laboratory diagnosis of diphtheria. What are the prophylactic measures adopted against this diseas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cuss the laboratory diagnosis of bacterial diarrhoe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cuss the laboratory diagnosis of enteric fever and its prophylax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cuss viral hepatitis with particular reference to laboratory diagnosis and prophylax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all antigen-antibody reactions and describe in detail any one of th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all the respiratory viruses. Outline the steps taken to establish the viral etiology in the laborator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different members of sporozoa. Describe the laboratory diagnosis of malaria. Add a note on prophylaxis of mala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the bacteria causing diarrhoea and write in detail the laboratory diagnosis of any one bacterial infectious diarrhoe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the different classes of immunoglobulins. Draw a neat diagram of the immunoglobulin molecule and label the parts. Write the characteristics of the different immunoglobuli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the growth requirement of bacteria. Describe in detail the methods of anaerobic cultu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the helminths that cause anemia. Briefly describe the life cycle of Ancylostoma duodena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the intestinal nematodes parasitic to man. Describe the life cycle and pathogenicity of Necator american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the organism causing urinary tract infections. Outline the steps in the laboratory diagnosis of urinary tract infec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the parasites causing anemia. Describe the life cycle and laboratory diagnosis of any one of thes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the somatic (tissue) nematodes. Describe in brief the life cycle and pathogenesis of Dracunculus medinens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umerate various pathogenic Clostridia. Describe the morphology and laboratory diagnosis of Clostridium tetan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STD. Describe the laboratory diagnosis of acute and chronic gonorrhoea in both the sex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the Corynebacteria found in human beings. Describe the laboratory diagnosis and prophylaxis of diphthe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the aroboviruses prevalent in India. Add a note on KF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the bacterial agents encountered in pyogenic meningitis. Discuss the steps in laboratory diagnosis of meningitis caused by any one of th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ntion the viruses causing Hepatitis. Describe the laboratory diagnosis of serum hepatitis and its prophylax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me the Herpes viruses. Discuss their role in human oncogenes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me the agents of Pyrexia of Unknown Origin. Describe the pathogenesis, laboratory diagnosis and prophylaxis of typhoid fev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me the causes of bacterial meningitis. Describe the laboratory diagnosis of cerebrospinal fev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me the infections acquired from rats. Describe the pathogenicity and laboratory diagnosis of leptospirosi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me the malaraial parasites of man. Describe the sexual cycle of the parasite in detai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me the malarial parasite. Describe the life cycle and laboratory diagnosis of mala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me the malarial parasites. Write briefly on life cycle, pathogenicity and laboratory diagnosis of Plasmodium falciparu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me the parasites that can be detected in blood smear. Describe the morphology of gametocytes of Plasmodium falciparu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are heterotrophic bacteria? Discuss the nutritional and physical requirements for the growth of bacte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are immunoglobulins? Outline the role they play in host defence. Add a note on clonal selection theor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agglutination? Discuss the mechanism involved and practical uses of various types of agglutination reac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drug resistance? Describe the mechanism of development of drug resistance in bacte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meant by antibiotic susceptibility testing? List the various methods used and write in brief the mode of action of antibiotic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rite a short essay on the laboratory diagnosis of dermatophytos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6:00Z</dcterms:created>
  <dc:creator>.</dc:creator>
  <dc:description/>
  <cp:keywords/>
  <dc:language>en-US</dc:language>
  <cp:lastModifiedBy>.</cp:lastModifiedBy>
  <dcterms:modified xsi:type="dcterms:W3CDTF">2010-10-19T18:28:00Z</dcterms:modified>
  <cp:revision>1</cp:revision>
  <dc:subject/>
  <dc:title>ESSAY QUESTIONS</dc:title>
</cp:coreProperties>
</file>