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- The pathogenic protozoon with extra-intestinal spread through blood is: </w:t>
        <w:br/>
        <w:t xml:space="preserve">a. Giardia Lamblia </w:t>
        <w:br/>
        <w:t xml:space="preserve">b. Entamoeba coli </w:t>
        <w:br/>
        <w:t xml:space="preserve">c. Isasporabelli </w:t>
        <w:br/>
        <w:t>d. Entamoeba histolytic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2- Entamoeba histolytica trophozoites encyst in: </w:t>
        <w:br/>
        <w:t xml:space="preserve">a. the wall of lower part of small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intest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 xml:space="preserve">b. the wall of the recto-sigmoid colon </w:t>
        <w:br/>
        <w:t>c. the lumen of the colon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3- Naegleria fowleri infection is diagnosed by: </w:t>
        <w:br/>
        <w:t xml:space="preserve">a. Blood film </w:t>
        <w:br/>
        <w:t xml:space="preserve">b. Serological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examinat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>c. Lumber punctur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4- Naegleria fowleri is: </w:t>
        <w:br/>
        <w:t xml:space="preserve">a. Permanent parasite of man </w:t>
        <w:br/>
        <w:t xml:space="preserve">b. Free living amoeba </w:t>
        <w:br/>
        <w:t xml:space="preserve">c. Non pathogenic </w:t>
        <w:br/>
        <w:t>d. Found in running water stream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5- Acanthamoeba species cause: </w:t>
        <w:br/>
        <w:t xml:space="preserve">a. chronic primary meningoencephalitis </w:t>
        <w:br/>
        <w:t xml:space="preserve">b. keratitis with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blindnes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 xml:space="preserve">c. granuloma of internal organs </w:t>
        <w:br/>
        <w:t>d. all of the abov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e. none of the above </w:t>
        <w:br/>
        <w:br/>
        <w:t xml:space="preserve">6- liver abscess is a known complication of infection with: </w:t>
        <w:br/>
        <w:t xml:space="preserve">a. fasciola hepatica </w:t>
        <w:br/>
        <w:t xml:space="preserve">b. giardia lamblia </w:t>
        <w:br/>
        <w:t xml:space="preserve">c. schistosoma mansoni </w:t>
        <w:br/>
        <w:t>d. entamoeba histolytic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7- regarding toxoplasmosis in humans: </w:t>
        <w:br/>
        <w:t xml:space="preserve">a. becomes active in immuno-compromised patients </w:t>
        <w:br/>
        <w:t xml:space="preserve">b. acute infection could be transmitted from mother to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fetu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 xml:space="preserve">c. associated with cats </w:t>
        <w:br/>
        <w:t xml:space="preserve">d. is mainly diagnosed by serological tests </w:t>
        <w:br/>
        <w:t>e. all of the abov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8- Toxoplasma gondii is transmitted to human by: </w:t>
        <w:br/>
        <w:t xml:space="preserve">a. ingestion of soil contaminated by oocyst from cats </w:t>
        <w:br/>
        <w:t xml:space="preserve">b. ingestion of cysts in undercooked meat </w:t>
        <w:br/>
        <w:t xml:space="preserve">c. congenital transmission from mother with acute toxoplasmosis </w:t>
        <w:br/>
        <w:t xml:space="preserve">d. organ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transplan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nd blood transfusion (infected donor) </w:t>
        <w:br/>
        <w:t>e. all of the abov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9- cryptosporidium multiplies in: </w:t>
        <w:br/>
        <w:t xml:space="preserve">a. the lumen of small intestine </w:t>
        <w:br/>
        <w:t>b. the brush border of epithelial lining of small intestin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the lumen of large intestine </w:t>
        <w:br/>
        <w:t xml:space="preserve">d. non of the above </w:t>
        <w:br/>
        <w:br/>
        <w:t xml:space="preserve">10- oocyst of Toxoplasma is found in: </w:t>
        <w:br/>
        <w:t xml:space="preserve">a. human tissue </w:t>
        <w:br/>
        <w:t xml:space="preserve">b. the brain of chronic patients </w:t>
        <w:br/>
        <w:t>c. faeces of infected cat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all of the above </w:t>
        <w:br/>
        <w:br/>
        <w:t xml:space="preserve">11- trophozoite of Toxoplasma is: </w:t>
        <w:br/>
        <w:t xml:space="preserve">a. infective by ingestion </w:t>
        <w:br/>
        <w:t xml:space="preserve">b. free living </w:t>
        <w:br/>
        <w:t xml:space="preserve">c. found in chronic infection </w:t>
        <w:br/>
        <w:t>d. obligatory intracellular parasit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>12- cyst of Toxoplasma: ( I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¦m not sure !!) </w:t>
        <w:br/>
        <w:t xml:space="preserve">a. found in acute infection </w:t>
        <w:br/>
        <w:t>b. found in chronic infection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found in stool of cats </w:t>
        <w:br/>
        <w:t xml:space="preserve">d. all of the above </w:t>
        <w:br/>
        <w:br/>
        <w:t xml:space="preserve">13- Giardia lamblia affects mainly: </w:t>
        <w:br/>
        <w:t>a. upper small intestin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caecum </w:t>
        <w:br/>
        <w:t xml:space="preserve">c. colon </w:t>
        <w:br/>
        <w:t xml:space="preserve">d. rectum </w:t>
        <w:br/>
        <w:t xml:space="preserve">e. stomach </w:t>
        <w:br/>
        <w:br/>
        <w:t xml:space="preserve">14- flask shaped ulcers in the colon are caused by: </w:t>
        <w:br/>
        <w:t xml:space="preserve">a. Giardia lamblia </w:t>
        <w:br/>
        <w:t xml:space="preserve">b. Acanthamoeba </w:t>
        <w:br/>
        <w:t>c. Entamoeba histolytic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aegleria fowleri </w:t>
        <w:br/>
        <w:t xml:space="preserve">e. Toxocara canis </w:t>
        <w:br/>
        <w:br/>
        <w:t xml:space="preserve">15- in trichomonas vaginalis infection: </w:t>
        <w:br/>
        <w:t xml:space="preserve">a. is caused by protozoan parasite </w:t>
        <w:br/>
        <w:t xml:space="preserve">b. the infective stage is the trophozoite </w:t>
        <w:br/>
        <w:t xml:space="preserve">c. causes vaginal discharge in females </w:t>
        <w:br/>
        <w:t xml:space="preserve">d. may infect males </w:t>
        <w:br/>
        <w:t>e. all of the abov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16- contamination of contact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lense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ould lead to eye infection with : </w:t>
        <w:br/>
        <w:t>a. Acanthamoeb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Entamoeba coli </w:t>
        <w:br/>
        <w:t xml:space="preserve">c. Onchocerca valvulus </w:t>
        <w:br/>
        <w:t xml:space="preserve">d. Toxocara canis </w:t>
        <w:br/>
        <w:t xml:space="preserve">e. Loa Loa </w:t>
        <w:br/>
        <w:br/>
        <w:t xml:space="preserve">17- Trichomonas vaginalis : </w:t>
        <w:br/>
        <w:t xml:space="preserve">a. pseudopodia </w:t>
        <w:br/>
        <w:t xml:space="preserve">b. cilia </w:t>
        <w:br/>
        <w:t>c. flagell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18- the following statements are correct regarding giardiasis : </w:t>
        <w:br/>
        <w:t xml:space="preserve">a. transmitted by ingestion of cyst </w:t>
        <w:br/>
        <w:t xml:space="preserve">b. affects mainly the upper small intestine </w:t>
        <w:br/>
        <w:t xml:space="preserve">c. diagnosed by examination of stool or duodenal contents </w:t>
        <w:br/>
        <w:t xml:space="preserve">d. most infections are asymptomatic </w:t>
        <w:br/>
        <w:t>e. all are correct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19- infection with giardia lamblia is through: </w:t>
        <w:br/>
        <w:t xml:space="preserve">a. ingestion of the trophozoite stage </w:t>
        <w:br/>
        <w:t>b. ingestion of the cyst stag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ingestion of the egg </w:t>
        <w:br/>
        <w:br/>
        <w:t xml:space="preserve">20- after ingestion of giardia lamblia, cyst hatching takes place in the : </w:t>
        <w:br/>
        <w:t xml:space="preserve">a. stomach </w:t>
        <w:br/>
        <w:t xml:space="preserve">b. lower part of small intestine </w:t>
        <w:br/>
        <w:t>c. upper part of small intestin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colon </w:t>
        <w:br/>
        <w:br/>
        <w:t xml:space="preserve">21- the parasite that results in symptoms of duodenitis is: </w:t>
        <w:br/>
        <w:t xml:space="preserve">a. entamoeba coli </w:t>
        <w:br/>
        <w:t xml:space="preserve">b. balantidium coli </w:t>
        <w:br/>
        <w:t xml:space="preserve">c. entamoeba histolytica </w:t>
        <w:br/>
        <w:t>d. giardia lambli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22- the protozoon causing dysenteric symptoms is : </w:t>
        <w:br/>
        <w:t xml:space="preserve">a. balantidium coli </w:t>
        <w:br/>
        <w:t xml:space="preserve">e. entamoeba coli </w:t>
        <w:br/>
        <w:t xml:space="preserve">f. giardia lamblia </w:t>
        <w:br/>
        <w:t xml:space="preserve">b. trichomonas hominis </w:t>
        <w:br/>
        <w:t>g. entamoeba histolytic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23- the protozoon transmitted mainly by sexual contact is: </w:t>
        <w:br/>
        <w:t xml:space="preserve">a. trichomonas hominis </w:t>
        <w:br/>
        <w:t xml:space="preserve">b. dientamoeba fragilis </w:t>
        <w:br/>
        <w:t>c. trichomonas vaginali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retortamonas hominis </w:t>
        <w:br/>
        <w:br/>
        <w:t xml:space="preserve">24- Trichomonas vaginalis may inhabit : </w:t>
        <w:br/>
        <w:t xml:space="preserve">a. the small intestine </w:t>
        <w:br/>
        <w:t xml:space="preserve">b. the large intestine </w:t>
        <w:br/>
        <w:t>c. the prostat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25- Laboratory diagnosis of scabies is best done by: </w:t>
        <w:br/>
        <w:t xml:space="preserve">a. Fecal examination </w:t>
        <w:br/>
        <w:t xml:space="preserve">b. Serology </w:t>
        <w:br/>
        <w:t xml:space="preserve">c. Blood examination </w:t>
        <w:br/>
        <w:t>d. Skin scraping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e. Rectal biopsy </w:t>
        <w:br/>
        <w:br/>
        <w:t xml:space="preserve">26- the following diseases are transmitted by anthropode vector: </w:t>
        <w:br/>
        <w:t xml:space="preserve">a. Malaria </w:t>
        <w:br/>
        <w:t xml:space="preserve">b. Schistosomiasis </w:t>
        <w:br/>
        <w:t xml:space="preserve">c. Yellow Fever </w:t>
        <w:br/>
        <w:t xml:space="preserve">d. Hyadatid cyst </w:t>
        <w:br/>
        <w:t>e. A and C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27- relapse in malaria is common in: </w:t>
        <w:br/>
        <w:t xml:space="preserve">a. Plasmodium Falciprum </w:t>
        <w:br/>
        <w:t xml:space="preserve">b. P. vivax </w:t>
        <w:br/>
        <w:t xml:space="preserve">c. Malignant malaria </w:t>
        <w:br/>
        <w:t xml:space="preserve">d. P. ovale </w:t>
        <w:br/>
        <w:t>e. B and D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28- the following parasites cause fever except: </w:t>
        <w:br/>
        <w:t xml:space="preserve">a. Trichenilla spiralis </w:t>
        <w:br/>
        <w:t xml:space="preserve">b. Naegleria fowleri </w:t>
        <w:br/>
        <w:t>c. Hymenolopis nana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Plasmodium vivax </w:t>
        <w:br/>
        <w:br/>
        <w:t>29- there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¦s lymphadenopathy in the following infections except: </w:t>
        <w:br/>
        <w:t xml:space="preserve">a. African trypanosomiasis </w:t>
        <w:br/>
        <w:t xml:space="preserve">b. Toxoplasmosis </w:t>
        <w:br/>
        <w:t>c. Schistosomiasi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Kala-azar </w:t>
        <w:br/>
        <w:br/>
        <w:t xml:space="preserve">30- skin myiasis is due to invasion of skin by: </w:t>
        <w:br/>
        <w:t xml:space="preserve">a. sarcoptes scabiei </w:t>
        <w:br/>
        <w:t xml:space="preserve">b. trematode cercariae </w:t>
        <w:br/>
        <w:t xml:space="preserve">c. lice </w:t>
        <w:br/>
        <w:t>d. fly larva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31- dogs are sources of infection for the following parasites except: </w:t>
        <w:br/>
        <w:t xml:space="preserve">a. ascaris lumbrocoid </w:t>
        <w:br/>
        <w:t xml:space="preserve">b. echinococus granulosus </w:t>
        <w:br/>
        <w:t xml:space="preserve">c. leishmania donovani </w:t>
        <w:br/>
        <w:t xml:space="preserve">d. Toxocara canis </w:t>
        <w:br/>
        <w:t>e. A and C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32- the following statements are true regarding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plasmodium falciparum infect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  <w:br/>
        <w:t xml:space="preserve">a. it causes malignant tertian infection </w:t>
        <w:br/>
        <w:t xml:space="preserve">b. relapses occur every 3 months </w:t>
        <w:br/>
        <w:t>c. it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¦s characterized by severe anemia </w:t>
        <w:br/>
        <w:t xml:space="preserve">d. characteristically paroxysms occurs every 72 hours </w:t>
        <w:br/>
        <w:t>e. A and C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33- splenomegaly is not caused by : </w:t>
        <w:br/>
        <w:t xml:space="preserve">a. schistomiasis </w:t>
        <w:br/>
        <w:t xml:space="preserve">b. malaria </w:t>
        <w:br/>
        <w:t>c. ascariasi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Kala-azar </w:t>
        <w:br/>
        <w:br/>
        <w:t xml:space="preserve">34- regarding cutaneous Leishmaniasis : </w:t>
        <w:br/>
        <w:t>a. it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¦s caused by leishmania major </w:t>
        <w:br/>
        <w:t xml:space="preserve">b. transmitted by sand fly </w:t>
        <w:br/>
        <w:t xml:space="preserve">c. Diagnosed by skin smear </w:t>
        <w:br/>
        <w:t xml:space="preserve">d. Endemic in Saudi Arabia </w:t>
        <w:br/>
        <w:t>e. All of the abov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35- African trypanosomiasis is caused by : </w:t>
        <w:br/>
        <w:t>a. Trypanosoma brucei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Trypanosoma cruzi </w:t>
        <w:br/>
        <w:t xml:space="preserve">c. Trichenilla spiralis </w:t>
        <w:br/>
        <w:br/>
        <w:t xml:space="preserve">36- Naegleria fowleri infection is diagnosed by: </w:t>
        <w:br/>
        <w:t xml:space="preserve">a. blood film </w:t>
        <w:br/>
        <w:t xml:space="preserve">b. serological examination </w:t>
        <w:br/>
        <w:t>c. Lumber Punctur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37- Nephrotic syndrome in plasmodium malariae is due to : </w:t>
        <w:br/>
        <w:t>a. deposition of immune-complexes in glomerular capillarie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the sever anemia </w:t>
        <w:br/>
        <w:t xml:space="preserve">c. hypoproteinemia </w:t>
        <w:br/>
        <w:t xml:space="preserve">d. none of the above </w:t>
        <w:br/>
        <w:br/>
        <w:t xml:space="preserve">38- cerebral malaria is a known complication of infection with: </w:t>
        <w:br/>
        <w:t>a. plasmodium falciparum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P. vivax </w:t>
        <w:br/>
        <w:t xml:space="preserve">c. P. ovale </w:t>
        <w:br/>
        <w:t>d) P. malariae</w:t>
        <w:br/>
        <w:br/>
        <w:t xml:space="preserve">39- sporogony takes place in: </w:t>
        <w:br/>
        <w:t xml:space="preserve">a. human blood </w:t>
        <w:br/>
        <w:t xml:space="preserve">b. the liver cells </w:t>
        <w:br/>
        <w:t>c. * mosquitoe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other sites </w:t>
        <w:br/>
        <w:br/>
        <w:t xml:space="preserve">40- malaria attacks (paroxysms) are caused by: </w:t>
        <w:br/>
        <w:t>a. release of toxins from RBC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invasion of RBC by Merozoites </w:t>
        <w:br/>
        <w:t xml:space="preserve">c. severe hemolytic anemia </w:t>
        <w:br/>
        <w:t xml:space="preserve">d. all of the above </w:t>
        <w:br/>
        <w:br/>
        <w:t xml:space="preserve">41- schizonts of malaria parasite are not seen in peripheral blood in: </w:t>
        <w:br/>
        <w:t xml:space="preserve">a. P. vivax </w:t>
        <w:br/>
        <w:t>b. P. falciparum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P. ovale </w:t>
        <w:br/>
        <w:t xml:space="preserve">d. P. malariae </w:t>
        <w:br/>
        <w:br/>
        <w:t xml:space="preserve">42- in Kala-azar the spleen is enlarged due to: </w:t>
        <w:br/>
        <w:t xml:space="preserve">a. portal hypertension </w:t>
        <w:br/>
        <w:t xml:space="preserve">b.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bacterial infect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>c. proliferation of reticular system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43- Stained smears from organ in Kala-azar show: </w:t>
        <w:br/>
        <w:t>a. amastigote form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b. leptomonas form </w:t>
        <w:br/>
        <w:t xml:space="preserve">c. epimastigote form </w:t>
        <w:br/>
        <w:t xml:space="preserve">d. crithidia form </w:t>
        <w:br/>
        <w:br/>
        <w:t xml:space="preserve">44- regarding visceral Leishmaniasis: </w:t>
        <w:br/>
        <w:t xml:space="preserve">a. it causes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enlargement of liv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nd spleen </w:t>
        <w:br/>
        <w:t xml:space="preserve">b. is caused y leishmania tropica </w:t>
        <w:br/>
        <w:t xml:space="preserve">c. characterized by fever </w:t>
        <w:br/>
        <w:t xml:space="preserve">d. transmitted by direct contact with infected person </w:t>
        <w:br/>
        <w:t>e. A and C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45- Nephrotic syndrome occurs more with : </w:t>
        <w:br/>
        <w:t xml:space="preserve">a. Plasmodium vivax </w:t>
        <w:br/>
        <w:t>b. P. Malariae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P. ovale </w:t>
        <w:br/>
        <w:t xml:space="preserve">d. P. falciparum </w:t>
        <w:br/>
        <w:br/>
        <w:t xml:space="preserve">46- plasmodium falciparum is the most serious due to: </w:t>
        <w:br/>
        <w:t xml:space="preserve">a. absence of true relapse </w:t>
        <w:br/>
        <w:t xml:space="preserve">b. irregular paroxysms </w:t>
        <w:br/>
        <w:t>c. adherence and blocking of capillaries of internal organ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d. multiple infections inside the RBC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¦s </w:t>
        <w:br/>
        <w:br/>
        <w:t xml:space="preserve">47- Black water fever is due to: </w:t>
        <w:br/>
        <w:t xml:space="preserve">a. blockage of capillaries to internal organs </w:t>
        <w:br/>
        <w:t>b. rupture of infected and non infected RBC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</w:rPr>
        <w:t>،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¦s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hypoglycem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br/>
        <w:t xml:space="preserve">48- plasmodium </w:t>
      </w:r>
      <w:r>
        <w:rPr>
          <w:rStyle w:val="Ilad1"/>
          <w:rFonts w:cs="Verdana" w:ascii="Verdana" w:hAnsi="Verdana"/>
          <w:b/>
          <w:bCs/>
          <w:color w:val="000000"/>
          <w:sz w:val="20"/>
          <w:szCs w:val="20"/>
        </w:rPr>
        <w:t>life cycl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 female mosquito is named: </w:t>
        <w:br/>
        <w:t xml:space="preserve">a. gametogony </w:t>
        <w:br/>
        <w:t xml:space="preserve">b. schizogons </w:t>
        <w:br/>
        <w:t>c. sporogony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 xml:space="preserve">49- in cutaneous leishmania the infective stage is: </w:t>
        <w:br/>
        <w:t xml:space="preserve">a. leishmania form </w:t>
        <w:br/>
        <w:t xml:space="preserve">b. amastigote form </w:t>
        <w:br/>
        <w:t>c. Leptomonas form (promastigote)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d. None of the above </w:t>
        <w:br/>
        <w:br/>
        <w:t xml:space="preserve">50- in visceral Leishmaniasis culture of the biopsy material on NNN medium results in : </w:t>
        <w:br/>
        <w:t xml:space="preserve">a. amastigote form </w:t>
        <w:br/>
        <w:t>b. Leptomonas form (promastigote) ƒ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ہ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c. Epimastigote form </w:t>
        <w:br/>
        <w:t>d. Leishmania form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7:00Z</dcterms:created>
  <dc:creator>.</dc:creator>
  <dc:description/>
  <cp:keywords/>
  <dc:language>en-US</dc:language>
  <cp:lastModifiedBy>.</cp:lastModifiedBy>
  <dcterms:modified xsi:type="dcterms:W3CDTF">2010-10-26T19:58:00Z</dcterms:modified>
  <cp:revision>1</cp:revision>
  <dc:subject/>
  <dc:title>1- The pathogenic protozoon with extra-intestinal spread through blood is: </dc:title>
</cp:coreProperties>
</file>