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OLIC ACIDS, NABUMETONE, PYRAZOLONE DERIVATIVES</w:t>
      </w:r>
    </w:p>
    <w:p>
      <w:pPr>
        <w:pStyle w:val="Normal"/>
        <w:spacing w:before="0" w:after="0"/>
        <w:rPr/>
      </w:pPr>
      <w:r>
        <w:rPr/>
        <w:t>1)Enolic acids are also known as</w:t>
      </w:r>
      <w:r>
        <w:rPr>
          <w:color w:val="FF0000"/>
        </w:rPr>
        <w:t xml:space="preserve"> oxicams.</w:t>
      </w:r>
    </w:p>
    <w:p>
      <w:pPr>
        <w:pStyle w:val="Normal"/>
        <w:spacing w:before="0" w:after="0"/>
        <w:rPr/>
      </w:pPr>
      <w:r>
        <w:rPr/>
        <w:t>-  Piroxicam is a prototype of this group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PIROXICA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Non selective COX inhibitor and </w:t>
      </w:r>
      <w:r>
        <w:rPr>
          <w:color w:val="FF0000"/>
        </w:rPr>
        <w:t>equipotent to indomethacin as an anti-inflammatory drug</w:t>
      </w:r>
      <w:r>
        <w:rPr/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u w:val="single"/>
        </w:rPr>
        <w:t xml:space="preserve">At high doses </w:t>
      </w:r>
      <w:r>
        <w:rPr/>
        <w:t>it also has the following effect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Inhibition of activation and migration of neutrophils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Decreases oxygen radical producti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Inhibits lymphocyte function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Proposed additional modes of anti inflammatory action including</w:t>
      </w:r>
      <w:r>
        <w:rPr>
          <w:color w:val="FF0000"/>
        </w:rPr>
        <w:t xml:space="preserve"> inhibition of proteoglycanase and collagenase in cartilage, antipyretic and analgesic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i/>
          <w:u w:val="single"/>
        </w:rPr>
        <w:t>Pharmacokinetic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Completely absorbed after oral administratio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his occurs in stomach and upper small intestin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max is 2-4 hr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Food alters rate of absorption but antacids do not alter rate or extent of absorptio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99% plasma protein bound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here is enterohepatic circulatio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highlight w:val="yellow"/>
        </w:rPr>
      </w:pPr>
      <w:r>
        <w:rPr>
          <w:highlight w:val="yellow"/>
        </w:rPr>
        <w:t>Long t1/2 of 50-60hrs, this permits O.D dosin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At steady state concentration (after 7-12 days) of proxicam in plasma for synovial fluid are equal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Extensive metabolism, major metabolic transformation in </w:t>
      </w:r>
      <w:r>
        <w:rPr>
          <w:b/>
        </w:rPr>
        <w:t>CYP mediated hydroxylation (predominantly by CYP2C) to an active metabolite.</w:t>
      </w:r>
      <w:r>
        <w:rPr/>
        <w:t xml:space="preserve"> This metabolite and it’s glucoronide conjugate account for around 60% of drug excreted in urine and stool therefore reduce dose in liver diseas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Less than 5% of the drug is excreted in urine unchang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i/>
          <w:u w:val="single"/>
        </w:rPr>
        <w:t>Clinical Us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Treatment of rheumatoid arthriti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Treatment of osteoarthriti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Ankylosing spondyliti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Acute musculoskeletal disorder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Dysmennorhe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Post operative pai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Acute gout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i/>
          <w:u w:val="single"/>
        </w:rPr>
        <w:t>Usual do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20mg in 1-2 doses because of the long period requirement to reach steady stat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Maximum therapeutic responses should not be expected for two week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i/>
          <w:u w:val="single"/>
        </w:rPr>
        <w:t>Adverse Effec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20% patients during treatment about 5%stop using drug because of adverse effect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GIT adverse effects are the most commo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However incidence of peptic ulcer is less than 1%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i/>
          <w:u w:val="single"/>
        </w:rPr>
        <w:t>Drug Interactio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Piroxicam and other NSAID’S</w:t>
      </w:r>
      <w:r>
        <w:rPr>
          <w:b/>
        </w:rPr>
        <w:t xml:space="preserve"> can reduce renal excretion of lithium to a clinically significant level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TENOXICA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imilar to piroxicam in many way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Non selective COX inhibitor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Long t1/2 of 72 hrs therefore </w:t>
      </w:r>
      <w:r>
        <w:rPr>
          <w:color w:val="FF0000"/>
        </w:rPr>
        <w:t>steady state only reached after around two weeks of treatment</w:t>
      </w:r>
      <w:r>
        <w:rPr/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imilar efficacy and toxicity profi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MELOXICA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  <w:t>Selective COX 2 inhibito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) </w:t>
      </w:r>
      <w:r>
        <w:rPr>
          <w:b/>
          <w:u w:val="single"/>
        </w:rPr>
        <w:t>NABUMETONE</w:t>
      </w:r>
    </w:p>
    <w:p>
      <w:pPr>
        <w:pStyle w:val="Normal"/>
        <w:spacing w:before="0" w:after="0"/>
        <w:rPr/>
      </w:pPr>
      <w:r>
        <w:rPr/>
        <w:t xml:space="preserve">      </w:t>
      </w:r>
      <w:r>
        <w:rPr/>
        <w:t>-       A ketone pro drug which resembles naproxen in structure.</w:t>
      </w:r>
    </w:p>
    <w:p>
      <w:pPr>
        <w:pStyle w:val="Normal"/>
        <w:spacing w:before="0" w:after="0"/>
        <w:rPr/>
      </w:pPr>
      <w:r>
        <w:rPr/>
        <w:t xml:space="preserve">      </w:t>
      </w:r>
      <w:r>
        <w:rPr/>
        <w:t xml:space="preserve">-       It is the </w:t>
      </w:r>
      <w:r>
        <w:rPr>
          <w:highlight w:val="yellow"/>
        </w:rPr>
        <w:t>only known acid NSAID currentl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i/>
          <w:u w:val="single"/>
        </w:rPr>
        <w:t xml:space="preserve">Pharmacodynamics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Anti inflammatory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Anti pyretic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Analgesi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i/>
          <w:u w:val="single"/>
        </w:rPr>
        <w:t>Pharmacokinetic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Rapid absorp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Converted in liver to one or more active metabolites, principally 6 methoxy 2 naphthylacetic acid which is a potent  COX inhibitor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1/2 is more than 24 hrs which permits OD dosing doesn’t appear to undergo enterohepatic circulatio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highlight w:val="yellow"/>
        </w:rPr>
        <w:t>The active metabolite is inactivated by a demthylation in the liver and then conjugation before excretion</w:t>
      </w:r>
      <w:r>
        <w:rPr/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Renal impairement then doubling of half life and 30% increase in area under curv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i/>
          <w:u w:val="single"/>
        </w:rPr>
        <w:t>Adverse Effect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Diarrhe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Skin rash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Headach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Dizzines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Heart bur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Tinnitu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Pruritis may occur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/>
          <w:b/>
          <w:color w:val="FF0000"/>
        </w:rPr>
      </w:pPr>
      <w:r>
        <w:rPr/>
        <w:t>Causes</w:t>
      </w:r>
      <w:r>
        <w:rPr>
          <w:b/>
          <w:color w:val="FF0000"/>
        </w:rPr>
        <w:t xml:space="preserve"> less GIT ulceration as compared with the other NSAID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en given at standard dose of 1g/da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However higher doses (upto2g/day) are often needed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i/>
        </w:rPr>
        <w:t>Like naproxen, nabumetone causes pseudoporphyria and photosensitivity in some patients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i/>
          <w:u w:val="single"/>
        </w:rPr>
        <w:t>Clinical Uses</w:t>
      </w:r>
    </w:p>
    <w:p>
      <w:pPr>
        <w:pStyle w:val="Normal"/>
        <w:spacing w:before="0" w:after="0"/>
        <w:rPr/>
      </w:pPr>
      <w:r>
        <w:rPr/>
        <w:t>1) Rheumatoid arthritis</w:t>
      </w:r>
    </w:p>
    <w:p>
      <w:pPr>
        <w:pStyle w:val="Normal"/>
        <w:spacing w:before="0" w:after="0"/>
        <w:rPr/>
      </w:pPr>
      <w:r>
        <w:rPr/>
        <w:t>2) Osteoarthritis</w:t>
      </w:r>
    </w:p>
    <w:p>
      <w:pPr>
        <w:pStyle w:val="Normal"/>
        <w:spacing w:before="0" w:after="0"/>
        <w:rPr/>
      </w:pPr>
      <w:r>
        <w:rPr/>
        <w:t>3) Short term treatment of soft tissue injuries.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ind w:left="360" w:hanging="0"/>
        <w:rPr>
          <w:b/>
          <w:b/>
          <w:u w:val="single"/>
        </w:rPr>
      </w:pPr>
      <w:r>
        <w:rPr>
          <w:b/>
          <w:u w:val="single"/>
        </w:rPr>
        <w:t>PYRAZOLONE DERIVATIV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Include phenyl butazone, oxyphenbutazone, azapropazone, dipyrone, antipyrine and aminopyrin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ith exception of antipyrine which is used in analgesic ear drop prepara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Most of these drugs are rarely used in many countries due to their propencity to cause irreversible agranulocytosi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color w:val="FF0000"/>
        </w:rPr>
      </w:pPr>
      <w:r>
        <w:rPr>
          <w:color w:val="FF0000"/>
        </w:rPr>
        <w:t>Azapropazone less likely to cause agranulocytosi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It’s half life is 12-16hrs which may double in patients with renal impaire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1f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344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560</Words>
  <Characters>3192</Characters>
  <CharactersWithSpaces>3745</CharactersWithSpaces>
  <Paragraphs>7</Paragraphs>
  <Company>Defto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8:04:00Z</dcterms:created>
  <dc:creator>Amadeus EA</dc:creator>
  <dc:description/>
  <dc:language>en-US</dc:language>
  <cp:lastModifiedBy>admin</cp:lastModifiedBy>
  <dcterms:modified xsi:type="dcterms:W3CDTF">2011-08-05T0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