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dash"/>
        </w:rPr>
      </w:pPr>
      <w:r>
        <w:rPr>
          <w:b/>
          <w:color w:val="000000"/>
          <w:sz w:val="32"/>
          <w:szCs w:val="32"/>
          <w:u w:val="dash"/>
        </w:rPr>
        <w:t>ATTENTION DEFICIT HYPERACTIVE DISORDER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is is a neurobehavioral developmental disorder affecting about 3-5% of the world’s population below the age of 19 though it typically presents itself during childhood. The observed onset is 3-4 years of age. The gender ratio of boys and girls 3:1.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Classification.</w:t>
      </w:r>
    </w:p>
    <w:p>
      <w:pPr>
        <w:pStyle w:val="ListParagraph"/>
        <w:numPr>
          <w:ilvl w:val="0"/>
          <w:numId w:val="15"/>
        </w:numPr>
        <w:rPr/>
      </w:pPr>
      <w:r>
        <w:rPr>
          <w:sz w:val="24"/>
          <w:szCs w:val="24"/>
        </w:rPr>
        <w:t>Attention Deficit/Hyperactive Disorder, Predominantly Inattentive Type.</w:t>
      </w:r>
    </w:p>
    <w:p>
      <w:pPr>
        <w:pStyle w:val="ListParagraph"/>
        <w:numPr>
          <w:ilvl w:val="0"/>
          <w:numId w:val="15"/>
        </w:numPr>
        <w:rPr/>
      </w:pPr>
      <w:r>
        <w:rPr>
          <w:sz w:val="24"/>
          <w:szCs w:val="24"/>
        </w:rPr>
        <w:t>Attention Deficit/Hyperactive Disorder, Predominantly Hyperactive-Impulsive Type.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Attention Deficit/Hyperactive Disorder, Combined Type.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Attention Deficit/Hyperactive Disorder, Not Otherwise Specified.</w:t>
      </w:r>
    </w:p>
    <w:p>
      <w:pPr>
        <w:pStyle w:val="Normal"/>
        <w:rPr/>
      </w:pPr>
      <w:r>
        <w:rPr>
          <w:b/>
          <w:sz w:val="28"/>
          <w:szCs w:val="28"/>
          <w:u w:val="thick"/>
        </w:rPr>
        <w:t>DSM-IV Diagnostic Criteria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ither (1) or (2)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6 (or more) of the following symptoms of inattention have persisted for at least 6months to a degree that is maladaptive and is inconsistent with developmental level:</w:t>
      </w:r>
    </w:p>
    <w:p>
      <w:pPr>
        <w:pStyle w:val="Normal"/>
        <w:ind w:left="720" w:hanging="0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  <w:t>Inattention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ften fails to give close attentio0n to details or makes careless mistakes in schoolwork, work or other activities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ften has difficulty sustaining attention in tasks or play activities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ften does not seem to listen when spoken to directly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ften does not follow through on instructions and fails to finish schoolwork, chores or duties in the work place (not due to oppositional behavior or failure to understand instructions)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ften has difficulty organizing tasks and activities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ften avoids, dislikes, or is reluctant to engage in tasks that require sustained mental effort (such as school work or homework)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ften loses things necessary for his tasks or activities (e.g. toys, school assignments, pencils, books or tools)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Is often easily distracted by extraneous stimuli.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4"/>
          <w:szCs w:val="24"/>
        </w:rPr>
        <w:t>Is often forgetful in daily activitie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6 (or more) of the following symptoms of hyperactivity-impulsivity have persisted for at least 6months to a degree that is maladaptive and is inconsistent with developmental level: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  <w:t>Hyperactivity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ften fidgets with hands or feet or squirms in the seat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ften leaves seat in classroom or in other situations in which remaining seated is expected.</w:t>
      </w:r>
    </w:p>
    <w:p>
      <w:pPr>
        <w:pStyle w:val="ListParagraph"/>
        <w:numPr>
          <w:ilvl w:val="0"/>
          <w:numId w:val="8"/>
        </w:numPr>
        <w:rPr/>
      </w:pPr>
      <w:r>
        <w:rPr>
          <w:sz w:val="24"/>
          <w:szCs w:val="24"/>
        </w:rPr>
        <w:t>Often runs about or climbs excessively in situations in which it is inappropriate (in adolescents or adults, may be limited to subjective feelings of restless)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ften has difficulty playing or engaging in leisure activities quietly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Is often “on the go” or often acts as if “driven by a motor”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ften talks excessively.</w:t>
      </w:r>
    </w:p>
    <w:p>
      <w:pPr>
        <w:pStyle w:val="ListParagraph"/>
        <w:rPr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  <w:t>Impulsivity.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Often blurts out answers before questions have been completed.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Often has difficulty awaiting turn.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Often interrupts or intrudes on others (e.g. butts into conversations or games)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ome hyperactive-impulsive or inattentive symptoms that caused impairment were present before age 7 years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ome impairment from the symptoms is present in two or more settings (e.g. at school or work and at home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here must be clear evidence of clinically significant impairment in social, academic, or occupational functio0ning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he symptoms do not occur during the course of a Pervasive Developmental Disorder, Schizophrenia, or other Psychotic Disorder and are not better accounted for by another mental disorder (e.g. Anxiety, Mood Disorder Dissociative Disorder or a Personality Disorder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de based on type:</w:t>
      </w:r>
    </w:p>
    <w:p>
      <w:pPr>
        <w:pStyle w:val="ListParagraph"/>
        <w:numPr>
          <w:ilvl w:val="0"/>
          <w:numId w:val="12"/>
        </w:numPr>
        <w:rPr/>
      </w:pPr>
      <w:r>
        <w:rPr>
          <w:sz w:val="24"/>
          <w:szCs w:val="24"/>
        </w:rPr>
        <w:t>Attention Deficit/Hyperactive Disorder, Predominantly Inattentive Type: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/>
        <w:t>If criterion A1 is met but criterion A2 is not met for the past 6 months</w:t>
      </w:r>
    </w:p>
    <w:p>
      <w:pPr>
        <w:pStyle w:val="ListParagraph"/>
        <w:numPr>
          <w:ilvl w:val="0"/>
          <w:numId w:val="12"/>
        </w:numPr>
        <w:rPr/>
      </w:pPr>
      <w:r>
        <w:rPr>
          <w:sz w:val="24"/>
          <w:szCs w:val="24"/>
        </w:rPr>
        <w:t>Attention Deficit/Hyperactive Disorder, Predominantly Hyperactive-Impulsive Type.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/>
        <w:t>If criterion A2 is met but criterion A1 is not met for the past 6 months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ttention Deficit/Hyperactive Disorder, Combined Type.</w:t>
      </w:r>
      <w:r>
        <w:rPr/>
        <w:t xml:space="preserve">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/>
        <w:t>If both criteria A1 and A2 are met for the past 6 months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ttention Deficit/Hyperactive Disorder, Not Otherwise Specified.</w:t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  <w:szCs w:val="24"/>
        </w:rPr>
        <w:t>This category is for disorders with prominent symptoms of inattention or hyperactivity-impulsivity that do not meet criteria for Attention Deficit/Hyperactive Disorder. Examples include: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Individuals whose symptoms and impairment meet the criteria for Attention Deficit/Hyperactive Disorder, Predominantly Inattentive Type but whose age at onset is 7years or after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dividuals with clinically significant impairment who present with inattention and whose symptom pattern does not meet the full criteria for the disorder but have a behavioral pattern marked by sluggishness, daydreaming, and hypoactivity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u w:val="thick"/>
        </w:rPr>
        <w:t>Etiologic Factors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amily history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Genetic factors leading to hypodoperminergic status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erinatal factors e.g. maternal alcohol and drug abuse, prolonged labor, brain injury at birth, very low birth weight, poor maternal nutrition, infections, iron deficiency, lead poisoning, glucose-6-phosphate deficiency and phenylketonuria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ggression and is predictive of poor outcomes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Common co-morbid conditions.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i/>
          <w:sz w:val="24"/>
          <w:szCs w:val="24"/>
          <w:u w:val="single"/>
        </w:rPr>
        <w:t>Oppositional Defiant Disorder.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Occurs in 35% of children with ADHD.</w:t>
      </w:r>
    </w:p>
    <w:p>
      <w:pPr>
        <w:pStyle w:val="ListParagraph"/>
        <w:numPr>
          <w:ilvl w:val="0"/>
          <w:numId w:val="18"/>
        </w:numPr>
        <w:rPr/>
      </w:pPr>
      <w:r>
        <w:rPr>
          <w:sz w:val="24"/>
          <w:szCs w:val="24"/>
        </w:rPr>
        <w:t>Presentation-stubbornness, outbursts of temper, acts of defiance and rule breaking.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i/>
          <w:sz w:val="24"/>
          <w:szCs w:val="24"/>
          <w:u w:val="single"/>
        </w:rPr>
        <w:t>Conduct Disorder.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Same features as above but more severe with hostility and aggression.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The child is more likely to get in trouble with authority figures and later with the law.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i/>
          <w:sz w:val="24"/>
          <w:szCs w:val="24"/>
          <w:u w:val="single"/>
        </w:rPr>
        <w:t>Mood Disorders e.g. depression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8% of children with ADHD especially the inattentive typ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elings of inadequacy isolation, frustration by school failures and social problems make one have a low self esteem.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i/>
          <w:sz w:val="24"/>
          <w:szCs w:val="24"/>
          <w:u w:val="single"/>
        </w:rPr>
        <w:t>Anxiety Disorders.</w:t>
      </w:r>
    </w:p>
    <w:p>
      <w:pPr>
        <w:pStyle w:val="ListParagraph"/>
        <w:numPr>
          <w:ilvl w:val="0"/>
          <w:numId w:val="13"/>
        </w:numPr>
        <w:rPr/>
      </w:pPr>
      <w:r>
        <w:rPr>
          <w:sz w:val="24"/>
          <w:szCs w:val="24"/>
        </w:rPr>
        <w:t>25% of children with ADHD.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resentation-excessive worry, fear, panic, sweating and stomach pains.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Others are OCD, Tourette syndrome, motor or vocal tics.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i/>
          <w:sz w:val="24"/>
          <w:szCs w:val="24"/>
          <w:u w:val="single"/>
        </w:rPr>
        <w:t>Learning Disabilities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alf the children with ADHD have a specific learning disability especially with reading (dyslexia) and hand writing.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>ADHD itself interferes with concentration and attention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Treatment.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There is no cure but it can be controlled using an individual long term plan.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pecial education, psychological and behavioral approaches, and pharmacologic interventions can be used. Medication without another modality is strongly discouraged.</w:t>
      </w:r>
    </w:p>
    <w:p>
      <w:pPr>
        <w:pStyle w:val="ListParagraph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Educational approaches: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Prescribing more immediate consequences for actions in the classroom.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Increased use of external prompts for time intervals and rules.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Break instructions into smaller steps.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Provide structured learning environment.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Use cues to remind child of homework.</w:t>
      </w:r>
    </w:p>
    <w:p>
      <w:pPr>
        <w:pStyle w:val="ListParagraph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ListParagraph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sychological and behavioral approaches: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Parents and teachers should consistently use the same behavioral approaches.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Social skills training may be beneficial.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Behavioral based family therapy is recommended.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Individual psychotherapy is of minimal use.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Parent groups are highly effectiv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sychopharmacological interventions: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sychostimulants:-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Methylphenidate (Ritalin) started at 2.5-5 mg/day reaching an optimum dose of 0.3-2mg/kg/day.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Dextroamphetamine (Dexedrine) 10-40mg/day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Tricyclic antidepressants – Imipramine, Desipramine and Notryptiline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Bupropion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Clonidine initiated at 0.025mg bd and doses up to 4-5µg/kg/day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tomoxetine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u w:val="thick"/>
        </w:rPr>
        <w:t>Common Side Effects of Psychopharmacological agents.</w:t>
      </w:r>
    </w:p>
    <w:p>
      <w:pPr>
        <w:pStyle w:val="ListParagraph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sychostimulants:-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Decreased appetite, insomnia, labile moods, headaches, dyspepsia, tics (rare), psychosis (rare), tachycardia (rare) and hypertension (rare).</w:t>
      </w:r>
    </w:p>
    <w:p>
      <w:pPr>
        <w:pStyle w:val="ListParagraph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TCAs:- </w:t>
      </w:r>
    </w:p>
    <w:p>
      <w:pPr>
        <w:pStyle w:val="ListParagraph"/>
        <w:numPr>
          <w:ilvl w:val="0"/>
          <w:numId w:val="19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nticholinergic effects of dry mouth, blurred vision, constipation, urinary hesitancy and tachycardia. </w:t>
      </w:r>
    </w:p>
    <w:p>
      <w:pPr>
        <w:pStyle w:val="ListParagraph"/>
        <w:numPr>
          <w:ilvl w:val="0"/>
          <w:numId w:val="19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Antihisterminergic effects include sedation, carbohydrate craving and weight gain.</w:t>
      </w:r>
    </w:p>
    <w:p>
      <w:pPr>
        <w:pStyle w:val="ListParagraph"/>
        <w:numPr>
          <w:ilvl w:val="0"/>
          <w:numId w:val="19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Cardiac effects include AV node slowed conduction and should not be used in patients with left bundle branch block or prolonged QT intervals.</w:t>
      </w:r>
    </w:p>
    <w:p>
      <w:pPr>
        <w:pStyle w:val="ListParagraph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Bupropion:-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Agitation, tremor, headaches, insomnia, weight loss and dry mouth.</w:t>
      </w:r>
    </w:p>
    <w:p>
      <w:pPr>
        <w:pStyle w:val="ListParagraph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Clonidine:-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Sedation, depression, hypotension and rebound hypertension.</w:t>
      </w:r>
    </w:p>
    <w:p>
      <w:pPr>
        <w:pStyle w:val="ListParagraph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tomoxetine:-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duced appetite, dyspepsia and dizziness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32"/>
          <w:szCs w:val="32"/>
          <w:u w:val="thick"/>
        </w:rPr>
        <w:t>Compiled by:</w:t>
      </w:r>
    </w:p>
    <w:p>
      <w:pPr>
        <w:pStyle w:val="ListParagraph"/>
        <w:numPr>
          <w:ilvl w:val="0"/>
          <w:numId w:val="9"/>
        </w:numPr>
        <w:jc w:val="both"/>
        <w:rPr>
          <w:smallCaps/>
          <w:emboss/>
          <w:color w:val="FFFFFF"/>
          <w:sz w:val="28"/>
          <w:szCs w:val="24"/>
        </w:rPr>
      </w:pPr>
      <w:r>
        <w:rPr>
          <w:smallCaps/>
          <w:emboss/>
          <w:color w:val="FFFFFF"/>
          <w:sz w:val="28"/>
          <w:szCs w:val="24"/>
        </w:rPr>
        <w:t>Obita Walter O.</w:t>
        <w:tab/>
        <w:tab/>
        <w:t>H31/8418/03</w:t>
      </w:r>
    </w:p>
    <w:p>
      <w:pPr>
        <w:pStyle w:val="ListParagraph"/>
        <w:numPr>
          <w:ilvl w:val="0"/>
          <w:numId w:val="9"/>
        </w:numPr>
        <w:jc w:val="both"/>
        <w:rPr>
          <w:smallCaps/>
          <w:emboss/>
          <w:color w:val="FFFFFF"/>
          <w:sz w:val="28"/>
          <w:szCs w:val="24"/>
        </w:rPr>
      </w:pPr>
      <w:r>
        <w:rPr>
          <w:smallCaps/>
          <w:emboss/>
          <w:color w:val="FFFFFF"/>
          <w:sz w:val="28"/>
          <w:szCs w:val="24"/>
        </w:rPr>
        <w:t>Kinuthia Claire G.</w:t>
        <w:tab/>
        <w:tab/>
        <w:t>H31/8408/03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mallCaps/>
          <w:emboss/>
          <w:color w:val="FFFFFF"/>
          <w:sz w:val="28"/>
          <w:szCs w:val="24"/>
        </w:rPr>
        <w:t>Wangui Salome W.</w:t>
        <w:tab/>
        <w:tab/>
        <w:t>H31/8421 /03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mallCaps/>
          <w:emboss/>
          <w:color w:val="FFFFFF"/>
          <w:sz w:val="28"/>
          <w:szCs w:val="24"/>
        </w:rPr>
        <w:t>Ogaro Roseline K.</w:t>
        <w:tab/>
        <w:tab/>
        <w:t>H31/2455 /03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3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20:00Z</dcterms:created>
  <dc:creator>Walter Obita</dc:creator>
  <dc:description/>
  <cp:keywords/>
  <dc:language>en-US</dc:language>
  <cp:lastModifiedBy>Walter Obita</cp:lastModifiedBy>
  <dcterms:modified xsi:type="dcterms:W3CDTF">2008-05-08T03:10:00Z</dcterms:modified>
  <cp:revision>8</cp:revision>
  <dc:subject/>
  <dc:title/>
</cp:coreProperties>
</file>