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H31/2249/96 Nyatete ER</w:t>
      </w:r>
    </w:p>
    <w:p>
      <w:pPr>
        <w:pStyle w:val="Normal"/>
        <w:autoSpaceDE w:val="false"/>
        <w:ind w:right="30" w:hanging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AUTISTIC DISORDER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Symptoms &amp; Signs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-A kind of pervasive developmental disorder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-The hallmarks of the syndrome, first described by Leo Kanner in 1943, are very early-appearing impairments in three areas: social interaction, communication, and repertoire of interests and activities.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ifferential Diagnosis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/>
      </w:pPr>
      <w:r>
        <w:rPr>
          <w:rFonts w:cs="Arial" w:ascii="Verdana" w:hAnsi="Verdana"/>
          <w:color w:val="000000"/>
          <w:sz w:val="22"/>
          <w:szCs w:val="22"/>
        </w:rPr>
        <w:t>-Includes hearing or vision deficits, expressive and mixed receptive-expressive language disorders, mental retardation without autism, and other types of pervasive developmental disorders such as Rett's disorder, childhood disintegrative disorder, and Asperger's disorder.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Etiology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/>
      </w:pPr>
      <w:r>
        <w:rPr>
          <w:rFonts w:cs="Arial" w:ascii="Verdana" w:hAnsi="Verdana"/>
          <w:color w:val="000000"/>
          <w:sz w:val="22"/>
          <w:szCs w:val="22"/>
        </w:rPr>
        <w:t>-About 75% of children with autism are also mentally retarded, and 25% develop seizures by later childhood and adolescence.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-Some of the medical diseases known to have neurological effects found in some children with autism include tuberous sclerosis, fragile X syndrome, and congenital rubella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Treatment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/>
      </w:pPr>
      <w:r>
        <w:rPr>
          <w:rFonts w:cs="Arial" w:ascii="Verdana" w:hAnsi="Verdana"/>
          <w:color w:val="000000"/>
          <w:sz w:val="22"/>
          <w:szCs w:val="22"/>
        </w:rPr>
        <w:t>-First, a search should be made for medical conditions known to be associated with autism.</w:t>
      </w:r>
    </w:p>
    <w:p>
      <w:pPr>
        <w:pStyle w:val="Normal"/>
        <w:autoSpaceDE w:val="false"/>
        <w:ind w:right="30" w:hanging="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-Second, the family should be counseled about the nature of the condition.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2"/>
          <w:szCs w:val="22"/>
        </w:rPr>
        <w:t>-Subsequent treatment efforts should be directed at helping the family obtain appropriate school placement with emphasis on maximizing language and social function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7:29:00Z</dcterms:created>
  <dc:creator>Evon</dc:creator>
  <dc:description/>
  <dc:language>en-US</dc:language>
  <cp:lastModifiedBy>Evon</cp:lastModifiedBy>
  <dcterms:modified xsi:type="dcterms:W3CDTF">2000-02-12T07:56:00Z</dcterms:modified>
  <cp:revision>1</cp:revision>
  <dc:subject/>
  <dc:title>H31/2249/96 Nyatete ER</dc:title>
</cp:coreProperties>
</file>