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H31/2249/96 Nyatete ER</w:t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ONDUCT DISORDER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ymptoms &amp; Signs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Children with this disorder do not just misbehave. Rather, they show behaviors that are closer to delinquent or predelinquent patterns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They violate the norms and rules of society or interfere with the basic rights of others in a repetitive and persistent way.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before age of 15 years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Comorbidity is common for CD, with coexisting conditions including ADHD, learning disorders, substance abuse, depression, and neurological vulnerabilities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Increased risk for suicide attempts, even in the absence of depression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Often their home life has been chaotic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Epidemiology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he disorder is more common in boys (9%) than girls (2%)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Treatment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Multifaceted.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Educational intervention for learning disabilities and social intervention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29:00Z</dcterms:created>
  <dc:creator>Evon</dc:creator>
  <dc:description/>
  <dc:language>en-US</dc:language>
  <cp:lastModifiedBy>Evon</cp:lastModifiedBy>
  <dcterms:modified xsi:type="dcterms:W3CDTF">2000-02-12T07:49:00Z</dcterms:modified>
  <cp:revision>1</cp:revision>
  <dc:subject/>
  <dc:title>H31/2249/96 Nyatete ER</dc:title>
</cp:coreProperties>
</file>