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r>
    </w:p>
    <w:p>
      <w:pPr>
        <w:pStyle w:val="Heading1"/>
        <w:rPr>
          <w:sz w:val="24"/>
          <w:szCs w:val="24"/>
          <w:u w:val="single"/>
        </w:rPr>
      </w:pPr>
      <w:r>
        <w:rPr>
          <w:sz w:val="24"/>
          <w:szCs w:val="24"/>
          <w:u w:val="single"/>
        </w:rPr>
        <w:t>COMMON PSYCHIATRIC PROBLEMS IN CHILDREN AND ADOLESCENTS</w:t>
      </w:r>
    </w:p>
    <w:p>
      <w:pPr>
        <w:pStyle w:val="Heading1"/>
        <w:rPr>
          <w:sz w:val="20"/>
          <w:szCs w:val="20"/>
          <w:u w:val="single"/>
        </w:rPr>
      </w:pPr>
      <w:r>
        <w:rPr>
          <w:sz w:val="20"/>
          <w:szCs w:val="20"/>
          <w:u w:val="single"/>
        </w:rPr>
        <w:t>ATTENTION DEFICIT DISORDER</w:t>
      </w:r>
    </w:p>
    <w:p>
      <w:pPr>
        <w:pStyle w:val="NormalWeb"/>
        <w:rPr>
          <w:i/>
          <w:i/>
          <w:sz w:val="20"/>
          <w:szCs w:val="20"/>
        </w:rPr>
      </w:pPr>
      <w:r>
        <w:rPr>
          <w:rStyle w:val="Emphasis"/>
          <w:i w:val="false"/>
          <w:sz w:val="20"/>
          <w:szCs w:val="20"/>
        </w:rPr>
        <w:t>A persistent and frequent pattern of developmentally inappropriate inattention and impulsivity, with or without hyperactivity.</w:t>
      </w:r>
      <w:bookmarkStart w:id="0" w:name="A019-262-1844"/>
      <w:bookmarkEnd w:id="0"/>
      <w:r>
        <w:rPr>
          <w:sz w:val="20"/>
          <w:szCs w:val="20"/>
        </w:rPr>
        <w:t>ADD tends to occur in families and is common in first-degree biological relatives. ADD with hyperactivity and impulsivity is seen 10 times more frequently in boys than girls. Many now believe that ADD is a difference rather than a deficit or disorder in brain biochemistry resulting in a difference in approach to learning.</w:t>
      </w:r>
      <w:bookmarkStart w:id="1" w:name="A019-262-1845"/>
      <w:bookmarkEnd w:id="1"/>
    </w:p>
    <w:p>
      <w:pPr>
        <w:pStyle w:val="Heading3"/>
        <w:rPr>
          <w:sz w:val="20"/>
          <w:szCs w:val="20"/>
        </w:rPr>
      </w:pPr>
      <w:r>
        <w:rPr>
          <w:sz w:val="20"/>
          <w:szCs w:val="20"/>
        </w:rPr>
        <w:t xml:space="preserve">Etiology </w:t>
      </w:r>
    </w:p>
    <w:p>
      <w:pPr>
        <w:pStyle w:val="NormalWeb"/>
        <w:rPr>
          <w:sz w:val="20"/>
          <w:szCs w:val="20"/>
        </w:rPr>
      </w:pPr>
      <w:bookmarkStart w:id="2" w:name="A019-262-1846"/>
      <w:bookmarkEnd w:id="2"/>
      <w:r>
        <w:rPr>
          <w:sz w:val="20"/>
          <w:szCs w:val="20"/>
        </w:rPr>
        <w:t>Etiology is unknown. Several theories advocating biochemical, sensorimotor, physiologic, and behavioral correlates and manifestations have been proposed. Fewer than 5% of children with ADD have symptoms and signs of neurologic damage; CT scans, MRIs, and EEGs have not shown abnormalities in others. The leading hypothesis suggests neurotransmitter abnormalities in dopaminergic and noradrenergic systems with decreased activity or stimulation in upper brain stem and frontal-midbrain tracts. Toxins, neurologic immaturity, infections, drug exposure in utero, head injuries, and environmental factors have also been hypothesized.</w:t>
      </w:r>
    </w:p>
    <w:p>
      <w:pPr>
        <w:pStyle w:val="Heading3"/>
        <w:rPr>
          <w:sz w:val="20"/>
          <w:szCs w:val="20"/>
        </w:rPr>
      </w:pPr>
      <w:bookmarkStart w:id="3" w:name="A019-262-1847"/>
      <w:bookmarkEnd w:id="3"/>
      <w:r>
        <w:rPr>
          <w:sz w:val="20"/>
          <w:szCs w:val="20"/>
        </w:rPr>
        <w:t xml:space="preserve">Symptoms, Signs, and Diagnosis </w:t>
      </w:r>
    </w:p>
    <w:p>
      <w:pPr>
        <w:pStyle w:val="NormalWeb"/>
        <w:rPr>
          <w:sz w:val="20"/>
          <w:szCs w:val="20"/>
        </w:rPr>
      </w:pPr>
      <w:bookmarkStart w:id="4" w:name="A019-262-1848"/>
      <w:bookmarkEnd w:id="4"/>
      <w:r>
        <w:rPr>
          <w:sz w:val="20"/>
          <w:szCs w:val="20"/>
        </w:rPr>
        <w:t>The primary signs of ADD, with or without hyperactivity, are frequent and severe inattention and impulsivity. ADD with hyperactivity is diagnosed when the signs of overactivity and behavioral impulsivity are obvious and has recently been referred to as a deficiency in response inhibition. Inappropriate inattention, eg, poor sustained attention, causes increased rates of activity and impersistence or reluctance to participate or respond. Although children with ADD and without hyperactivity may not manifest high activity levels, most exhibit restlessness or jitteriness and impulsiveness, while some may be passive or lethargic. These features are qualitatively different from those seen in conduct and anxiety disorders.</w:t>
      </w:r>
    </w:p>
    <w:p>
      <w:pPr>
        <w:pStyle w:val="Heading3"/>
        <w:rPr>
          <w:sz w:val="20"/>
          <w:szCs w:val="20"/>
        </w:rPr>
      </w:pPr>
      <w:bookmarkStart w:id="5" w:name="A019-262-1867"/>
      <w:bookmarkStart w:id="6" w:name="A019-262-1854"/>
      <w:bookmarkStart w:id="7" w:name="A019-262-1849"/>
      <w:bookmarkEnd w:id="5"/>
      <w:bookmarkEnd w:id="6"/>
      <w:bookmarkEnd w:id="7"/>
      <w:r>
        <w:rPr>
          <w:sz w:val="20"/>
          <w:szCs w:val="20"/>
        </w:rPr>
        <w:t xml:space="preserve">Treatment </w:t>
      </w:r>
    </w:p>
    <w:p>
      <w:pPr>
        <w:pStyle w:val="NormalWeb"/>
        <w:rPr>
          <w:sz w:val="20"/>
          <w:szCs w:val="20"/>
        </w:rPr>
      </w:pPr>
      <w:bookmarkStart w:id="8" w:name="A019-262-1868"/>
      <w:bookmarkEnd w:id="8"/>
      <w:r>
        <w:rPr>
          <w:sz w:val="20"/>
          <w:szCs w:val="20"/>
        </w:rPr>
        <w:t>Psychostimulant drugs combined with counseling best control symptoms. Used alone, psychostimulants have been effective predominantly with less impulsive ADD children and with children with primary inattention who have stable home environments. ADD children with poor impulse control often are less helped by treatment than are children with primary inattention.</w:t>
      </w:r>
    </w:p>
    <w:p>
      <w:pPr>
        <w:pStyle w:val="NormalWeb"/>
        <w:rPr>
          <w:sz w:val="20"/>
          <w:szCs w:val="20"/>
        </w:rPr>
      </w:pPr>
      <w:bookmarkStart w:id="9" w:name="A019-262-1869"/>
      <w:bookmarkEnd w:id="9"/>
      <w:r>
        <w:rPr>
          <w:sz w:val="20"/>
          <w:szCs w:val="20"/>
        </w:rPr>
        <w:t>Elimination diets, megavitamin treatments, use of antioxidants or other compounds, and nutritional and biochemical interventions (eg, the administration of neurochemicals) have had the least effect. The value of biofeedback is unsubstantiated. Most studies have found minimal change in behavior and no sustained benefit.</w:t>
      </w:r>
    </w:p>
    <w:p>
      <w:pPr>
        <w:pStyle w:val="NormalWeb"/>
        <w:rPr/>
      </w:pPr>
      <w:bookmarkStart w:id="10" w:name="A019-262-1870"/>
      <w:bookmarkEnd w:id="10"/>
      <w:r>
        <w:rPr>
          <w:rStyle w:val="StrongEmphasis"/>
          <w:sz w:val="20"/>
          <w:szCs w:val="20"/>
        </w:rPr>
        <w:t xml:space="preserve">Psychostimulants: </w:t>
      </w:r>
      <w:bookmarkStart w:id="11" w:name="A019-262-1871"/>
      <w:bookmarkEnd w:id="11"/>
      <w:r>
        <w:rPr>
          <w:sz w:val="20"/>
          <w:szCs w:val="20"/>
        </w:rPr>
        <w:t>Psychostimulants have proved more effective than tricyclic antidepressants (eg, imipramine), caffeine, and other psychoactive drugs (eg, pemoline and deanol). Methylphenidate, a dopamine agonist, is the drug of choice and has fewer adverse effects than dextroamphetamine. Common adverse effects are sleep disturbances (eg, insomnia), depression or sadness, headache, stomachache, appetite suppression, elevated BP, and, with large continuous doses, chronic appetite suppression and growth reduction. Behavioral changes are related to dosage; learning often is enhanced at low doses (eg, methylphenidate 0.3 mg/kg/dose given before breakfast and lunch), and compliant behavior is most often improved at higher doses. However, cognition is often impaired at higher doses. Treatment often is started at low doses and is then increased to optimal levels (reflected by decrease in symptoms, improvement in task performance, and no side effects). Response to medication often is individual, and dosage is prescribed depending on the severity of the behavior and the child's ability to tolerate the drug. Methylphenidate is available in 5-, 10-, and 20-mg tablets and in a 20-mg sustained-release tablet. Many children have difficulty absorbing or tolerating methylphenidate sustained-release doses. Products with amphetamine mixtures purportedly have less influence on appetite and are sustained in the brain longer than standard doses of dextroamphetamine or methylphenidate; thus doses are lower.</w:t>
      </w:r>
    </w:p>
    <w:p>
      <w:pPr>
        <w:pStyle w:val="NormalWeb"/>
        <w:rPr>
          <w:sz w:val="20"/>
          <w:szCs w:val="20"/>
        </w:rPr>
      </w:pPr>
      <w:bookmarkStart w:id="12" w:name="A019-262-1872"/>
      <w:bookmarkEnd w:id="12"/>
      <w:r>
        <w:rPr>
          <w:sz w:val="20"/>
          <w:szCs w:val="20"/>
        </w:rPr>
        <w:t>Too much of a stimulant across the day can result in rebound reactions as the drug dissipates. Drugs often are prescribed to help the child only in school. Drug holidays are recommended; eg, the drug is not given on weekends, on school holidays, or during summer vacations. Placebo periods (for 5 to 10 school days to ensure reliability of observations) are recommended to challenge the need for drugs.</w:t>
      </w:r>
    </w:p>
    <w:p>
      <w:pPr>
        <w:pStyle w:val="NormalWeb"/>
        <w:rPr>
          <w:sz w:val="20"/>
          <w:szCs w:val="20"/>
        </w:rPr>
      </w:pPr>
      <w:bookmarkStart w:id="13" w:name="A019-262-1873"/>
      <w:bookmarkEnd w:id="13"/>
      <w:r>
        <w:rPr>
          <w:sz w:val="20"/>
          <w:szCs w:val="20"/>
        </w:rPr>
        <w:t>Long-term benefits of drugs alone have not been demonstrated conclusively. However, drugs have been shown to permit participation in activities previously inaccessible because of poor attention and impulsivity. Drugs often interrupt the cycle of inappropriate behavior, enhancing behavioral and academic interventions, motivation, and self-esteem.</w:t>
      </w:r>
    </w:p>
    <w:p>
      <w:pPr>
        <w:pStyle w:val="NormalWeb"/>
        <w:rPr/>
      </w:pPr>
      <w:bookmarkStart w:id="14" w:name="A019-262-1874"/>
      <w:bookmarkEnd w:id="14"/>
      <w:r>
        <w:rPr>
          <w:rStyle w:val="StrongEmphasis"/>
          <w:sz w:val="20"/>
          <w:szCs w:val="20"/>
        </w:rPr>
        <w:t xml:space="preserve">Counseling: </w:t>
      </w:r>
      <w:bookmarkStart w:id="15" w:name="A019-262-1875"/>
      <w:bookmarkEnd w:id="15"/>
      <w:r>
        <w:rPr>
          <w:sz w:val="20"/>
          <w:szCs w:val="20"/>
        </w:rPr>
        <w:t>Counseling should include behavioral and cognitive therapies (eg, goal setting, self-monitoring, modeling, role-playing) and should help the child understand ADD. Structure and routines are essential.</w:t>
      </w:r>
    </w:p>
    <w:p>
      <w:pPr>
        <w:pStyle w:val="NormalWeb"/>
        <w:rPr>
          <w:sz w:val="20"/>
          <w:szCs w:val="20"/>
        </w:rPr>
      </w:pPr>
      <w:bookmarkStart w:id="16" w:name="A019-262-1876"/>
      <w:bookmarkEnd w:id="16"/>
      <w:r>
        <w:rPr>
          <w:sz w:val="20"/>
          <w:szCs w:val="20"/>
        </w:rPr>
        <w:t>Classroom behavior is often improved by cognitive-behavior modification, self-monitoring techniques, environmental control of noise and visual stimulation, appropriate task length, novelty, coaching, and teacher proximity.</w:t>
      </w:r>
    </w:p>
    <w:p>
      <w:pPr>
        <w:pStyle w:val="NormalWeb"/>
        <w:rPr>
          <w:sz w:val="20"/>
          <w:szCs w:val="20"/>
        </w:rPr>
      </w:pPr>
      <w:bookmarkStart w:id="17" w:name="A019-262-1877"/>
      <w:bookmarkEnd w:id="17"/>
      <w:r>
        <w:rPr>
          <w:sz w:val="20"/>
          <w:szCs w:val="20"/>
        </w:rPr>
        <w:t>When difficulties persist at home, parents should be encouraged to seek professional assistance and referred for parent training and behavior management techniques. Behavior management techniques and contingencies such as token economies and self-monitoring with reinforcement often are effective. Children with ADD with hyperactivity and poor impulse control are often helped at home when structure, consistent parenting techniques, and well-defined limits are established.</w:t>
      </w:r>
    </w:p>
    <w:p>
      <w:pPr>
        <w:pStyle w:val="Heading1"/>
        <w:rPr>
          <w:sz w:val="20"/>
          <w:szCs w:val="20"/>
          <w:u w:val="single"/>
        </w:rPr>
      </w:pPr>
      <w:r>
        <w:rPr>
          <w:sz w:val="20"/>
          <w:szCs w:val="20"/>
          <w:u w:val="single"/>
        </w:rPr>
        <w:t>CHILDHOOD DEPRESSION</w:t>
      </w:r>
    </w:p>
    <w:p>
      <w:pPr>
        <w:pStyle w:val="NormalWeb"/>
        <w:rPr>
          <w:sz w:val="20"/>
          <w:szCs w:val="20"/>
        </w:rPr>
      </w:pPr>
      <w:bookmarkStart w:id="18" w:name="A019-274-3307"/>
      <w:bookmarkStart w:id="19" w:name="A019-274-3306"/>
      <w:bookmarkEnd w:id="18"/>
      <w:bookmarkEnd w:id="19"/>
      <w:r>
        <w:rPr>
          <w:sz w:val="20"/>
          <w:szCs w:val="20"/>
        </w:rPr>
        <w:t>Depression in school-aged and even pre-school children has received greater recognition in recent years. Severe disease is more likely in families with depression, suggesting a genetic component, with a higher incidence of depression in the pedigree than in the general population.</w:t>
      </w:r>
    </w:p>
    <w:p>
      <w:pPr>
        <w:pStyle w:val="Heading3"/>
        <w:rPr>
          <w:sz w:val="20"/>
          <w:szCs w:val="20"/>
        </w:rPr>
      </w:pPr>
      <w:bookmarkStart w:id="20" w:name="A019-274-3308"/>
      <w:bookmarkEnd w:id="20"/>
      <w:r>
        <w:rPr>
          <w:sz w:val="20"/>
          <w:szCs w:val="20"/>
        </w:rPr>
        <w:t xml:space="preserve">Symptoms, Signs, and Diagnosis </w:t>
      </w:r>
    </w:p>
    <w:p>
      <w:pPr>
        <w:pStyle w:val="NormalWeb"/>
        <w:rPr>
          <w:sz w:val="20"/>
          <w:szCs w:val="20"/>
        </w:rPr>
      </w:pPr>
      <w:bookmarkStart w:id="21" w:name="A019-274-3309"/>
      <w:bookmarkEnd w:id="21"/>
      <w:r>
        <w:rPr>
          <w:sz w:val="20"/>
          <w:szCs w:val="20"/>
        </w:rPr>
        <w:t>The basic manifestations of childhood depression are similar to those seen in adults but are related to typical concerns of children, such as schoolwork and play. Symptoms include a sad appearance, apathy and withdrawal, reduced capacity for pleasure, feeling rejected and unloved, somatic complaints (headaches, abdominal pain, insomnia), episodes of clowning or foolish behavior, and persistent self-blame. Chronic depressive reactions are associated with anorexia, weight loss, despondency, and suicidal ideation. Depression may be masked by overactivity and aggressive, antisocial behavior.</w:t>
      </w:r>
    </w:p>
    <w:p>
      <w:pPr>
        <w:pStyle w:val="NormalWeb"/>
        <w:rPr>
          <w:sz w:val="20"/>
          <w:szCs w:val="20"/>
        </w:rPr>
      </w:pPr>
      <w:bookmarkStart w:id="22" w:name="A019-274-3310"/>
      <w:bookmarkEnd w:id="22"/>
      <w:r>
        <w:rPr>
          <w:sz w:val="20"/>
          <w:szCs w:val="20"/>
        </w:rPr>
        <w:t>Extremes of irritability and aggression, rather than depressed mood per se, are quite common. When such features coexist with typical adult affective symptoms and signs of depression, mood disorder is a more appropriate diagnosis than adjustment disorder or behavior disorder. Mood disorders can occur in mentally retarded children but may be masked by somatic symptoms and behavioral disturbances. A history of cyclic disturbances and family history for bipolar illness may aid in differential diagnosis.</w:t>
      </w:r>
    </w:p>
    <w:p>
      <w:pPr>
        <w:pStyle w:val="Heading3"/>
        <w:rPr>
          <w:sz w:val="20"/>
          <w:szCs w:val="20"/>
        </w:rPr>
      </w:pPr>
      <w:bookmarkStart w:id="23" w:name="A019-274-3311"/>
      <w:bookmarkEnd w:id="23"/>
      <w:r>
        <w:rPr>
          <w:sz w:val="20"/>
          <w:szCs w:val="20"/>
        </w:rPr>
        <w:t xml:space="preserve">Treatment </w:t>
      </w:r>
    </w:p>
    <w:p>
      <w:pPr>
        <w:pStyle w:val="NormalWeb"/>
        <w:rPr>
          <w:sz w:val="20"/>
          <w:szCs w:val="20"/>
        </w:rPr>
      </w:pPr>
      <w:bookmarkStart w:id="24" w:name="A019-274-3312"/>
      <w:bookmarkEnd w:id="24"/>
      <w:r>
        <w:rPr>
          <w:sz w:val="20"/>
          <w:szCs w:val="20"/>
        </w:rPr>
        <w:t>Evaluation of the family and social setting is required to identify stresses that may have precipitated depression. Appropriate measures directed at the family and school must accompany direct treatment of the child, focusing on enhancing his self-esteem and continued functioning. Brief hospitalization may be necessary in acute crises.</w:t>
      </w:r>
    </w:p>
    <w:p>
      <w:pPr>
        <w:pStyle w:val="NormalWeb"/>
        <w:rPr>
          <w:sz w:val="20"/>
          <w:szCs w:val="20"/>
        </w:rPr>
      </w:pPr>
      <w:bookmarkStart w:id="25" w:name="A019-274-3313"/>
      <w:bookmarkEnd w:id="25"/>
      <w:r>
        <w:rPr>
          <w:sz w:val="20"/>
          <w:szCs w:val="20"/>
        </w:rPr>
        <w:t>The indications and dosage range of antidepressants for preadolescent depression are not established; conservative doses and increments are best. Although controlled studies remain to be done, most clinicians believe that tricyclic antidepressants (eg, imipramine 1 to 2.5 mg/kg/day) are useful adjuncts to treatment. Newer drugs, such as fluoxetine and bupropion, are being used increasingly, but their effectiveness and safety in children have not been established. Given individual variation in pharmacokinetics of tricyclic antidepressants, monitoring plasma concentration is useful in determining optimal dosage levels. A plasma level of 150 to 250 ng/mL is considered the range of therapeutic effectiveness, although an upper level in children has not been established. Before starting therapy with a tricyclic antidepressant, an ECG should be obtained. Throughout treatment, PR and QRS characteristics should be monitored. Clinicians must be vigilant for "switching" (ie, change from depression to manic state), because childhood-onset depression is commonly a precursor of bipolar disorder.</w:t>
      </w:r>
    </w:p>
    <w:p>
      <w:pPr>
        <w:pStyle w:val="Heading1"/>
        <w:rPr>
          <w:sz w:val="20"/>
          <w:szCs w:val="20"/>
          <w:u w:val="single"/>
        </w:rPr>
      </w:pPr>
      <w:r>
        <w:rPr>
          <w:sz w:val="20"/>
          <w:szCs w:val="20"/>
          <w:u w:val="single"/>
        </w:rPr>
        <w:t>CHILDHOOD PSYCHOSIS</w:t>
      </w:r>
    </w:p>
    <w:p>
      <w:pPr>
        <w:pStyle w:val="NormalWeb"/>
        <w:rPr>
          <w:sz w:val="20"/>
          <w:szCs w:val="20"/>
        </w:rPr>
      </w:pPr>
      <w:bookmarkStart w:id="26" w:name="A019-274-3283"/>
      <w:bookmarkEnd w:id="26"/>
      <w:r>
        <w:rPr>
          <w:sz w:val="20"/>
          <w:szCs w:val="20"/>
        </w:rPr>
        <w:t>Psychoses are manifested by pathology in all areas of mental function: behavior, cognition, and affect. They are relatively rare (4 to 10 cases/10,000 children) but pose significant problems for medical care. They can be differentiated into four major categories, each differing in age of onset, course, and prognosis: autism, childhood-onset pervasive developmental disorder, childhood disintegrative disorder, and childhood schizophrenia.</w:t>
      </w:r>
    </w:p>
    <w:p>
      <w:pPr>
        <w:pStyle w:val="Heading2"/>
        <w:rPr>
          <w:sz w:val="20"/>
          <w:szCs w:val="20"/>
        </w:rPr>
      </w:pPr>
      <w:bookmarkStart w:id="27" w:name="A019-274-3284"/>
      <w:bookmarkEnd w:id="27"/>
      <w:r>
        <w:rPr>
          <w:sz w:val="20"/>
          <w:szCs w:val="20"/>
        </w:rPr>
        <w:t>AUTISM</w:t>
        <w:br/>
        <w:t>(Kanner's Syndrome)</w:t>
      </w:r>
    </w:p>
    <w:p>
      <w:pPr>
        <w:pStyle w:val="NormalWeb"/>
        <w:rPr>
          <w:i/>
          <w:i/>
          <w:sz w:val="20"/>
          <w:szCs w:val="20"/>
        </w:rPr>
      </w:pPr>
      <w:r>
        <w:rPr>
          <w:rStyle w:val="Emphasis"/>
          <w:i w:val="false"/>
          <w:sz w:val="20"/>
          <w:szCs w:val="20"/>
        </w:rPr>
        <w:t>A syndrome of early childhood characterized by abnormal social relationships; language disorder with impaired understanding, echolalia, and pronominal reversal (particularly using "you" instead of "I" or "me" when referring to one's self); rituals and compulsive phenomena (an insistence on the preservation of sameness); and uneven intellectual development with mental retardation in most cases.</w:t>
      </w:r>
    </w:p>
    <w:p>
      <w:pPr>
        <w:pStyle w:val="NormalWeb"/>
        <w:rPr>
          <w:sz w:val="20"/>
          <w:szCs w:val="20"/>
        </w:rPr>
      </w:pPr>
      <w:bookmarkStart w:id="28" w:name="A019-274-3285"/>
      <w:bookmarkEnd w:id="28"/>
      <w:r>
        <w:rPr>
          <w:sz w:val="20"/>
          <w:szCs w:val="20"/>
        </w:rPr>
        <w:t>Autism is two to four times more common in boys than girls. The concordance rate is significantly greater in monozygotic than dizygotic twins, indicating the importance of genetic factors. The syndrome is defined by its behavioral manifestations. The level of intellectual function and the presence or absence of neurologic damage are recorded separately using a multiaxial diagnostic system.</w:t>
      </w:r>
    </w:p>
    <w:p>
      <w:pPr>
        <w:pStyle w:val="NormalWeb"/>
        <w:rPr>
          <w:sz w:val="20"/>
          <w:szCs w:val="20"/>
        </w:rPr>
      </w:pPr>
      <w:bookmarkStart w:id="29" w:name="A019-274-3286"/>
      <w:bookmarkEnd w:id="29"/>
      <w:r>
        <w:rPr>
          <w:sz w:val="20"/>
          <w:szCs w:val="20"/>
        </w:rPr>
        <w:t>CT scans have isolated a subgroup of autistic children with enlarged ventricles, and MRI has recently identified a subgroup of autistic adults with hypoplasia of the cerebellar vermis. Individual cases of autism have been associated with the congenital rubella syndrome, cytomegalic inclusion disease, phenylketonuria, and the fragile X syndrome.</w:t>
      </w:r>
    </w:p>
    <w:p>
      <w:pPr>
        <w:pStyle w:val="Heading3"/>
        <w:rPr>
          <w:sz w:val="20"/>
          <w:szCs w:val="20"/>
        </w:rPr>
      </w:pPr>
      <w:bookmarkStart w:id="30" w:name="A019-274-3287"/>
      <w:bookmarkEnd w:id="30"/>
      <w:r>
        <w:rPr>
          <w:sz w:val="20"/>
          <w:szCs w:val="20"/>
        </w:rPr>
        <w:t xml:space="preserve">Symptoms, Signs, Diagnosis, and Prognosis </w:t>
      </w:r>
    </w:p>
    <w:p>
      <w:pPr>
        <w:pStyle w:val="NormalWeb"/>
        <w:rPr>
          <w:sz w:val="20"/>
          <w:szCs w:val="20"/>
        </w:rPr>
      </w:pPr>
      <w:bookmarkStart w:id="31" w:name="A019-274-3288"/>
      <w:bookmarkEnd w:id="31"/>
      <w:r>
        <w:rPr>
          <w:sz w:val="20"/>
          <w:szCs w:val="20"/>
        </w:rPr>
        <w:t>Autism usually is manifest in the first year of life; its onset is not later than age 3 yr. The syndrome is characterized by extreme aloofness (lack of attachment, failure to cuddle, avoidance of eye gaze, failure to form reciprocal relationships); insistence on sameness (resistance to change, rituals, morbid attachment to familiar objects, repetitive acts); speech and language disorders (ranging from total muteness to delayed onset of speech to markedly idiosyncratic use of language); and uneven intellectual performance. Autistic children are difficult to test; they usually do better on performance than on verbal items in standard IQ tests and may show instances of age-appropriate performance despite retardation in most areas. Nonetheless, an IQ test administered by an experienced examiner provides a useful predictor of outcome. Children with an IQ &lt; 50 have an almost uniformly poor prognosis; about half who test higher can do moderately well. Prognosis is strongly determined by the amount of useful language the child has by age 7 yr. Symptoms tend to remain consistent throughout development, with some individuals acquiring symptoms of schizophrenia (delusions and hallucinations) in adolescence or young adulthood.</w:t>
      </w:r>
    </w:p>
    <w:p>
      <w:pPr>
        <w:pStyle w:val="NormalWeb"/>
        <w:rPr>
          <w:sz w:val="20"/>
          <w:szCs w:val="20"/>
        </w:rPr>
      </w:pPr>
      <w:bookmarkStart w:id="32" w:name="A019-274-3289"/>
      <w:bookmarkEnd w:id="32"/>
      <w:r>
        <w:rPr>
          <w:sz w:val="20"/>
          <w:szCs w:val="20"/>
        </w:rPr>
        <w:t>Neurologic examination commonly yields nonfocal findings (eg, poorly coordinated gait, myoclonic jerking, motor stereotypies), although about 20 to 40% of the children (particularly those with an IQ &lt; 50) develop seizures before adolescence. An EEG examination usually is uninformative.</w:t>
      </w:r>
    </w:p>
    <w:p>
      <w:pPr>
        <w:pStyle w:val="Heading3"/>
        <w:rPr>
          <w:sz w:val="20"/>
          <w:szCs w:val="20"/>
        </w:rPr>
      </w:pPr>
      <w:bookmarkStart w:id="33" w:name="A019-274-3290"/>
      <w:bookmarkEnd w:id="33"/>
      <w:r>
        <w:rPr>
          <w:sz w:val="20"/>
          <w:szCs w:val="20"/>
        </w:rPr>
        <w:t xml:space="preserve">Treatment </w:t>
      </w:r>
    </w:p>
    <w:p>
      <w:pPr>
        <w:pStyle w:val="NormalWeb"/>
        <w:rPr>
          <w:sz w:val="20"/>
          <w:szCs w:val="20"/>
        </w:rPr>
      </w:pPr>
      <w:bookmarkStart w:id="34" w:name="A019-274-3291"/>
      <w:bookmarkEnd w:id="34"/>
      <w:r>
        <w:rPr>
          <w:sz w:val="20"/>
          <w:szCs w:val="20"/>
        </w:rPr>
        <w:t>For the most severely impaired children, systematic application of behavior therapy, a technique that can be taught to parents, helps manage the child in the home and at school. The benefits of such therapy are considerable for autistic children who try the patience of the most loving parents and the most devoted teachers. Butyrophenones provide limited benefit, mainly in controlling the most severe forms of aggressive and self-destructive behavior; they do not resolve the psychosis. Several other psychotropic drugs have been used, but there is little evidence of their effectiveness. Speech therapy should begin early. For mute children, the value of learning sign language is not yet established. Children in the near-normal or higher IQ range often benefit from psychotherapy and special education.</w:t>
      </w:r>
    </w:p>
    <w:p>
      <w:pPr>
        <w:pStyle w:val="Heading2"/>
        <w:rPr>
          <w:sz w:val="20"/>
          <w:szCs w:val="20"/>
        </w:rPr>
      </w:pPr>
      <w:bookmarkStart w:id="35" w:name="A019-274-3292"/>
      <w:bookmarkEnd w:id="35"/>
      <w:r>
        <w:rPr>
          <w:sz w:val="20"/>
          <w:szCs w:val="20"/>
        </w:rPr>
        <w:t xml:space="preserve">CHILDHOOD-ONSET PERVASIVE DEVELOPMENTAL DISORDER </w:t>
      </w:r>
    </w:p>
    <w:p>
      <w:pPr>
        <w:pStyle w:val="NormalWeb"/>
        <w:rPr>
          <w:i/>
          <w:i/>
          <w:sz w:val="20"/>
          <w:szCs w:val="20"/>
        </w:rPr>
      </w:pPr>
      <w:r>
        <w:rPr>
          <w:rStyle w:val="Emphasis"/>
          <w:i w:val="false"/>
          <w:sz w:val="20"/>
          <w:szCs w:val="20"/>
        </w:rPr>
        <w:t>A syndrome similar to autism but with a later age of onset (36 mo to 12 yr).</w:t>
      </w:r>
      <w:bookmarkStart w:id="36" w:name="A019-274-3293"/>
      <w:bookmarkEnd w:id="36"/>
      <w:r>
        <w:rPr>
          <w:sz w:val="20"/>
          <w:szCs w:val="20"/>
        </w:rPr>
        <w:t>The disorder is characterized by abnormal social relations (eg, aloofness, inappropriate affect, lack of skill in making friendships) and by bizarre mannerisms, which commonly include odd movements, strange gestures, and unusual speech patterns. Although the disorder is not fully expressed until after age 36 mo, some features may appear earlier. As with autism, delusions and hallucinations are characteristically absent.</w:t>
      </w:r>
    </w:p>
    <w:p>
      <w:pPr>
        <w:pStyle w:val="NormalWeb"/>
        <w:rPr/>
      </w:pPr>
      <w:bookmarkStart w:id="37" w:name="A019-274-3294"/>
      <w:bookmarkEnd w:id="37"/>
      <w:r>
        <w:rPr>
          <w:sz w:val="20"/>
          <w:szCs w:val="20"/>
        </w:rPr>
        <w:t xml:space="preserve">Except for a later age of onset, the disorder appears to be a variant of autism. It often coexists and tends to become blurred with symptoms of Tourette syndrome, obsessive-compulsive disorder, and attention deficit disorder. </w:t>
      </w:r>
      <w:r>
        <w:rPr>
          <w:rStyle w:val="StrongEmphasis"/>
          <w:b w:val="false"/>
          <w:sz w:val="20"/>
          <w:szCs w:val="20"/>
        </w:rPr>
        <w:t>Treatment and prognosis</w:t>
      </w:r>
      <w:r>
        <w:rPr>
          <w:sz w:val="20"/>
          <w:szCs w:val="20"/>
        </w:rPr>
        <w:t xml:space="preserve"> are similar to those described for autism.</w:t>
      </w:r>
    </w:p>
    <w:p>
      <w:pPr>
        <w:pStyle w:val="Heading2"/>
        <w:rPr>
          <w:sz w:val="20"/>
          <w:szCs w:val="20"/>
        </w:rPr>
      </w:pPr>
      <w:bookmarkStart w:id="38" w:name="A019-274-3295"/>
      <w:bookmarkEnd w:id="38"/>
      <w:r>
        <w:rPr>
          <w:sz w:val="20"/>
          <w:szCs w:val="20"/>
        </w:rPr>
        <w:t xml:space="preserve">CHILDHOOD DISINTEGRATIVE DISORDER </w:t>
      </w:r>
    </w:p>
    <w:p>
      <w:pPr>
        <w:pStyle w:val="NormalWeb"/>
        <w:rPr>
          <w:i/>
          <w:i/>
          <w:sz w:val="20"/>
          <w:szCs w:val="20"/>
        </w:rPr>
      </w:pPr>
      <w:r>
        <w:rPr>
          <w:rStyle w:val="Emphasis"/>
          <w:i w:val="false"/>
          <w:sz w:val="20"/>
          <w:szCs w:val="20"/>
        </w:rPr>
        <w:t>A heterogeneous collection of syndromes with onset after age 3 yr and prior normal development.</w:t>
      </w:r>
      <w:bookmarkStart w:id="39" w:name="A019-274-3296"/>
      <w:bookmarkEnd w:id="39"/>
      <w:r>
        <w:rPr>
          <w:sz w:val="20"/>
          <w:szCs w:val="20"/>
        </w:rPr>
        <w:t>Some cases of childhood disintegrative disorder are later identified as specific neurodegenerative syndromes eg, slow virus, juvenile cerebromacular degeneration; others have no identifiable cause. Typically, the child develops normally until age 3 or 4 including speech acquisition, toilet training, and adequate social behavior. Then, a period of vague illness and mood change ensues, in which the child is irritable and complaining, followed by marked regression with loss of the developmental landmark achievements acquired. The child deteriorates in all areas of development to a grossly defective level. The course is inexorably grave, and the child will require lifelong care. Longevity may not be impaired in cases of unclear etiology. No specific treatment exists.</w:t>
      </w:r>
    </w:p>
    <w:p>
      <w:pPr>
        <w:pStyle w:val="Heading2"/>
        <w:rPr>
          <w:sz w:val="20"/>
          <w:szCs w:val="20"/>
        </w:rPr>
      </w:pPr>
      <w:bookmarkStart w:id="40" w:name="A019-274-3297"/>
      <w:bookmarkEnd w:id="40"/>
      <w:r>
        <w:rPr>
          <w:sz w:val="20"/>
          <w:szCs w:val="20"/>
        </w:rPr>
        <w:t xml:space="preserve">CHILDHOOD SCHIZOPHRENIA </w:t>
      </w:r>
    </w:p>
    <w:p>
      <w:pPr>
        <w:pStyle w:val="NormalWeb"/>
        <w:rPr>
          <w:i/>
          <w:i/>
          <w:sz w:val="20"/>
          <w:szCs w:val="20"/>
        </w:rPr>
      </w:pPr>
      <w:r>
        <w:rPr>
          <w:rStyle w:val="Emphasis"/>
          <w:i w:val="false"/>
          <w:sz w:val="20"/>
          <w:szCs w:val="20"/>
        </w:rPr>
        <w:t>Psychotic states usually with onset after age 7 yr and with behavioral similarities to adult schizophrenia.</w:t>
      </w:r>
      <w:r>
        <w:rPr>
          <w:sz w:val="20"/>
          <w:szCs w:val="20"/>
        </w:rPr>
        <w:t xml:space="preserve"> Evidence suggests that environmental stress precipitates manifest illness in children with a genetic predisposition. Abnormalities of dopamine metabolism have been hypothesized but are unproved.</w:t>
      </w:r>
    </w:p>
    <w:p>
      <w:pPr>
        <w:pStyle w:val="NormalWeb"/>
        <w:rPr>
          <w:sz w:val="20"/>
          <w:szCs w:val="20"/>
        </w:rPr>
      </w:pPr>
      <w:bookmarkStart w:id="41" w:name="A019-274-3299"/>
      <w:bookmarkEnd w:id="41"/>
      <w:r>
        <w:rPr>
          <w:sz w:val="20"/>
          <w:szCs w:val="20"/>
        </w:rPr>
        <w:t>The prevalence of this disorder increases with age. Whereas autism and pervasive developmental disorder are distinctly different from the adult schizophrenias, childhood schizophrenia forms a continuum with the adolescent and adult forms. It is characterized by withdrawal, apathy, flat affect, thought disorder - blocking and perseveration, ideas of reference, hallucinations and delusions, and complaints of thought control. Diagnosis is based on descriptive clinical phenomena.</w:t>
      </w:r>
    </w:p>
    <w:p>
      <w:pPr>
        <w:pStyle w:val="Heading3"/>
        <w:rPr>
          <w:sz w:val="20"/>
          <w:szCs w:val="20"/>
        </w:rPr>
      </w:pPr>
      <w:bookmarkStart w:id="42" w:name="A019-274-3300"/>
      <w:bookmarkEnd w:id="42"/>
      <w:r>
        <w:rPr>
          <w:sz w:val="20"/>
          <w:szCs w:val="20"/>
        </w:rPr>
        <w:t xml:space="preserve">Treatment </w:t>
      </w:r>
    </w:p>
    <w:p>
      <w:pPr>
        <w:pStyle w:val="NormalWeb"/>
        <w:rPr/>
      </w:pPr>
      <w:bookmarkStart w:id="43" w:name="A019-274-3301"/>
      <w:bookmarkEnd w:id="43"/>
      <w:r>
        <w:rPr>
          <w:sz w:val="20"/>
          <w:szCs w:val="20"/>
        </w:rPr>
        <w:t xml:space="preserve">Combined psychotropic and psychotherapeutic treatment is required. Phenothiazines  and butyrophenones  may be effective in controlling acute psychotic symptoms, but relapse is common. </w:t>
      </w:r>
      <w:r>
        <w:rPr>
          <w:rStyle w:val="Emphasis"/>
          <w:i w:val="false"/>
          <w:sz w:val="20"/>
          <w:szCs w:val="20"/>
        </w:rPr>
        <w:t>Because children are susceptible to extrapyramidal effects with these drugs, they must be used with caution</w:t>
      </w:r>
      <w:r>
        <w:rPr>
          <w:rStyle w:val="Emphasis"/>
          <w:sz w:val="20"/>
          <w:szCs w:val="20"/>
        </w:rPr>
        <w:t>.</w:t>
      </w:r>
      <w:r>
        <w:rPr>
          <w:sz w:val="20"/>
          <w:szCs w:val="20"/>
        </w:rPr>
        <w:t xml:space="preserve"> Hospitalization is useful in managing acute exacerbations; some children require continuing inpatient psychiatric care.</w:t>
      </w:r>
    </w:p>
    <w:p>
      <w:pPr>
        <w:pStyle w:val="NormalWeb"/>
        <w:rPr>
          <w:sz w:val="20"/>
          <w:szCs w:val="20"/>
        </w:rPr>
      </w:pPr>
      <w:bookmarkStart w:id="44" w:name="A019-274-3304"/>
      <w:bookmarkEnd w:id="44"/>
      <w:r>
        <w:rPr>
          <w:sz w:val="20"/>
          <w:szCs w:val="20"/>
        </w:rPr>
        <w:t>Specialized educational systems, eg, Day Treatment, may be required for very bright children because the waxing and waning of this disorder significantly affects the child's development. Because residential treatment has become relatively rare, having family members, friends, and social agencies provide respite care is extremely valuable in the ongoing treatment of children with schizophrenia.</w:t>
      </w:r>
    </w:p>
    <w:p>
      <w:pPr>
        <w:pStyle w:val="Heading1"/>
        <w:rPr>
          <w:sz w:val="20"/>
          <w:szCs w:val="20"/>
          <w:u w:val="single"/>
        </w:rPr>
      </w:pPr>
      <w:r>
        <w:rPr>
          <w:sz w:val="20"/>
          <w:szCs w:val="20"/>
          <w:u w:val="single"/>
        </w:rPr>
        <w:t>ADOLESCENT PSYCHIATRIC CONDITIONS</w:t>
      </w:r>
    </w:p>
    <w:p>
      <w:pPr>
        <w:pStyle w:val="NormalWeb"/>
        <w:rPr>
          <w:sz w:val="20"/>
          <w:szCs w:val="20"/>
        </w:rPr>
      </w:pPr>
      <w:bookmarkStart w:id="45" w:name="A019-274-3315"/>
      <w:bookmarkEnd w:id="45"/>
      <w:r>
        <w:rPr>
          <w:sz w:val="20"/>
          <w:szCs w:val="20"/>
        </w:rPr>
        <w:t>Adolescents have no more psychiatric illness than any other age group. The mistaken assumption that psychopathology is typical in adolescence leads to both over- and under diagnosis. Follow-up studies suggest that adolescents seen in clinics and emergency departments for behavioral problems are different from the great majority of their peers and are likely to remain so without adequate intervention</w:t>
      </w:r>
      <w:r>
        <w:rPr/>
        <w:t>.</w:t>
      </w:r>
      <w:bookmarkStart w:id="46" w:name="A019-274-3316"/>
      <w:bookmarkEnd w:id="46"/>
    </w:p>
    <w:p>
      <w:pPr>
        <w:pStyle w:val="Heading2"/>
        <w:rPr>
          <w:sz w:val="20"/>
          <w:szCs w:val="20"/>
        </w:rPr>
      </w:pPr>
      <w:r>
        <w:rPr>
          <w:sz w:val="20"/>
          <w:szCs w:val="20"/>
        </w:rPr>
        <w:t xml:space="preserve">ADJUSTMENT DISORDER </w:t>
      </w:r>
    </w:p>
    <w:p>
      <w:pPr>
        <w:pStyle w:val="NormalWeb"/>
        <w:rPr>
          <w:i/>
          <w:i/>
          <w:sz w:val="20"/>
          <w:szCs w:val="20"/>
        </w:rPr>
      </w:pPr>
      <w:r>
        <w:rPr>
          <w:rStyle w:val="Emphasis"/>
          <w:i w:val="false"/>
          <w:sz w:val="20"/>
          <w:szCs w:val="20"/>
        </w:rPr>
        <w:t>An acute response to environmental stress by an adolescent with a basically good adaptive capacity; symptoms abate as stress diminishes.</w:t>
      </w:r>
      <w:r>
        <w:rPr>
          <w:sz w:val="20"/>
          <w:szCs w:val="20"/>
        </w:rPr>
        <w:t xml:space="preserve"> This diagnosis often is misapplied to chronic difficulties of adjustment and to more serious psychopathology because of reluctance to give an unfavorable label and prognosis to children and adolescents. It is appropriate only when there is little evidence of an underlying disorder and when the environmental stress is impressive. Divorce and geographic relocation are examples of events that may evoke an adjustment disorder.</w:t>
      </w:r>
    </w:p>
    <w:p>
      <w:pPr>
        <w:pStyle w:val="Heading2"/>
        <w:rPr>
          <w:sz w:val="20"/>
          <w:szCs w:val="20"/>
        </w:rPr>
      </w:pPr>
      <w:bookmarkStart w:id="47" w:name="A019-274-3318"/>
      <w:bookmarkEnd w:id="47"/>
      <w:r>
        <w:rPr>
          <w:sz w:val="20"/>
          <w:szCs w:val="20"/>
        </w:rPr>
        <w:t xml:space="preserve">POSTTRAUMATIC STRESS DISORDER </w:t>
      </w:r>
    </w:p>
    <w:p>
      <w:pPr>
        <w:pStyle w:val="NormalWeb"/>
        <w:rPr>
          <w:sz w:val="20"/>
          <w:szCs w:val="20"/>
        </w:rPr>
      </w:pPr>
      <w:bookmarkStart w:id="48" w:name="A019-274-3319"/>
      <w:bookmarkEnd w:id="48"/>
      <w:r>
        <w:rPr>
          <w:sz w:val="20"/>
          <w:szCs w:val="20"/>
        </w:rPr>
        <w:t>Posttraumatic stress disorder (PTSD) may follow major traumatic events (eg, a natural or manmade disaster, observation of fatalities), immediately or after several weeks' delay, even in generally stable youth. PTSD differs from adjustment disorder in the greater severity of both causative trauma and symptomatic response. Traumatic recollections of the event, efforts to suppress them, and persistent states of anxiety and arousal with occasionally bizarre symptoms can occur, sometimes weeks after the event. Adults commonly underestimate the effect of such events on youth, and parents may unwisely discourage the child from recounting his observations and feelings.</w:t>
      </w:r>
    </w:p>
    <w:p>
      <w:pPr>
        <w:pStyle w:val="Heading3"/>
        <w:rPr>
          <w:sz w:val="20"/>
          <w:szCs w:val="20"/>
        </w:rPr>
      </w:pPr>
      <w:bookmarkStart w:id="49" w:name="A019-274-3320"/>
      <w:bookmarkEnd w:id="49"/>
      <w:r>
        <w:rPr>
          <w:sz w:val="20"/>
          <w:szCs w:val="20"/>
        </w:rPr>
        <w:t xml:space="preserve">Treatment </w:t>
      </w:r>
    </w:p>
    <w:p>
      <w:pPr>
        <w:pStyle w:val="NormalWeb"/>
        <w:rPr>
          <w:sz w:val="20"/>
          <w:szCs w:val="20"/>
        </w:rPr>
      </w:pPr>
      <w:bookmarkStart w:id="50" w:name="A019-274-3321"/>
      <w:bookmarkEnd w:id="50"/>
      <w:r>
        <w:rPr>
          <w:sz w:val="20"/>
          <w:szCs w:val="20"/>
        </w:rPr>
        <w:t>Treatment may involve individual, group, or family therapy. Reassuring the child or parents that it is logical to be stressed by severe events can be supportive, as can obtaining and amply exploring the child's narrative of the event with its attendant distress. After adequate discharge of emotion, the child should be encouraged to suggest, in language appropriate to his background and maturity, how a different handling of events might have resulted in a better outcome, thus allowing for closure and offering hope for the future. Antidepressant drugs are sometimes helpful if distress persists.</w:t>
      </w:r>
    </w:p>
    <w:p>
      <w:pPr>
        <w:pStyle w:val="NormalWeb"/>
        <w:rPr>
          <w:sz w:val="20"/>
          <w:szCs w:val="20"/>
        </w:rPr>
      </w:pPr>
      <w:bookmarkStart w:id="51" w:name="A019-274-3322"/>
      <w:bookmarkEnd w:id="51"/>
      <w:r>
        <w:rPr>
          <w:sz w:val="20"/>
          <w:szCs w:val="20"/>
        </w:rPr>
        <w:t>Early group support can minimize subsequent PTSD and should include a detailed reconstruction of the event by the group, adequate venting of emotion, acknowledgment of typical responses to disaster, and emphasis on appropriate factual understanding of terrifying events. The distress of rescuers and treating personnel may be intense and can be relieved by systematic debriefing, where events and their emotional consequences are supportively reviewed by the participants.</w:t>
      </w:r>
    </w:p>
    <w:p>
      <w:pPr>
        <w:pStyle w:val="Heading2"/>
        <w:rPr>
          <w:sz w:val="20"/>
          <w:szCs w:val="20"/>
        </w:rPr>
      </w:pPr>
      <w:bookmarkStart w:id="52" w:name="A019-274-3323"/>
      <w:bookmarkEnd w:id="52"/>
      <w:r>
        <w:rPr>
          <w:sz w:val="20"/>
          <w:szCs w:val="20"/>
        </w:rPr>
        <w:t>SUBSTANCE USE DISORDERS</w:t>
      </w:r>
    </w:p>
    <w:p>
      <w:pPr>
        <w:pStyle w:val="NormalWeb"/>
        <w:rPr/>
      </w:pPr>
      <w:bookmarkStart w:id="53" w:name="A019-274-3324"/>
      <w:bookmarkEnd w:id="53"/>
      <w:r>
        <w:rPr>
          <w:sz w:val="20"/>
          <w:szCs w:val="20"/>
        </w:rPr>
        <w:t xml:space="preserve">Substance use has penetrated younger populations, including preadolescents. Some label all illegal substance use in underaged adolescents as </w:t>
      </w:r>
      <w:r>
        <w:rPr>
          <w:rStyle w:val="Emphasis"/>
          <w:sz w:val="20"/>
          <w:szCs w:val="20"/>
        </w:rPr>
        <w:t>misuse;</w:t>
      </w:r>
      <w:r>
        <w:rPr>
          <w:sz w:val="20"/>
          <w:szCs w:val="20"/>
        </w:rPr>
        <w:t xml:space="preserve"> substance </w:t>
      </w:r>
      <w:r>
        <w:rPr>
          <w:rStyle w:val="Emphasis"/>
          <w:sz w:val="20"/>
          <w:szCs w:val="20"/>
        </w:rPr>
        <w:t>abuse</w:t>
      </w:r>
      <w:r>
        <w:rPr>
          <w:sz w:val="20"/>
          <w:szCs w:val="20"/>
        </w:rPr>
        <w:t xml:space="preserve"> is repeated use with adverse consequences. Daily use of marijuana and experimentation with a variety of compounds vary from year to year, but alcohol remains the principal substance of abuse. Heroin, cocaine, crack cocaine, crystal methamphetamine, and other stimulant abuse is less common but significant. Reported rates may be underestimates. Although substances in favor change, the profile of the susceptible child or adolescent is the same: less engaged in school, more invested in recreation, more likely to have a job and money. There is commonly a progression of use from alcohol and tobacco, reflecting their relative accessibility, to marijuana and then to other compounds. Alcohol use rises in mid-to-late adolescence and follows a relatively stable pattern of use thereafter. Most persons begin serious abuse before age 20, despite the implementation of preventive programs in schools and communities. Tobacco use continues to predict abuse of other substances.</w:t>
      </w:r>
    </w:p>
    <w:p>
      <w:pPr>
        <w:pStyle w:val="NormalWeb"/>
        <w:rPr>
          <w:sz w:val="20"/>
          <w:szCs w:val="20"/>
        </w:rPr>
      </w:pPr>
      <w:bookmarkStart w:id="54" w:name="A019-274-3325"/>
      <w:bookmarkEnd w:id="54"/>
      <w:r>
        <w:rPr>
          <w:sz w:val="20"/>
          <w:szCs w:val="20"/>
        </w:rPr>
        <w:t>Detailed information on alcohol and substance abuse should be sought in confidence during a routine examination, particularly when academic and behavioral problems are reported in previously well-adjusted youngsters or in families with a history of substance abuse. At the community level, adept negative publicity (eg, some anti-smoking campaigns) using effective role models can induce behavioral change but requires ongoing and widespread effort to be sustained. At the individual level, group or individual therapy and/or antidepressant drugs may be helpful for patients with depression or dysphoria who abuse substances in an effort to self-medicate.</w:t>
      </w:r>
    </w:p>
    <w:p>
      <w:pPr>
        <w:pStyle w:val="Heading2"/>
        <w:rPr>
          <w:sz w:val="20"/>
          <w:szCs w:val="20"/>
        </w:rPr>
      </w:pPr>
      <w:bookmarkStart w:id="55" w:name="A019-274-3326"/>
      <w:bookmarkEnd w:id="55"/>
      <w:r>
        <w:rPr>
          <w:sz w:val="20"/>
          <w:szCs w:val="20"/>
        </w:rPr>
        <w:t xml:space="preserve">CONDUCT DISORDER </w:t>
      </w:r>
    </w:p>
    <w:p>
      <w:pPr>
        <w:pStyle w:val="NormalWeb"/>
        <w:rPr>
          <w:i/>
          <w:i/>
          <w:sz w:val="20"/>
          <w:szCs w:val="20"/>
        </w:rPr>
      </w:pPr>
      <w:r>
        <w:rPr>
          <w:rStyle w:val="Emphasis"/>
          <w:i w:val="false"/>
          <w:sz w:val="20"/>
          <w:szCs w:val="20"/>
        </w:rPr>
        <w:t>A recurrent or persistent pattern of behavior that includes aggression toward people and animals, destruction of property, deceitfulness or theft, and serious violation of rules.</w:t>
      </w:r>
      <w:bookmarkStart w:id="56" w:name="A019-274-3327"/>
      <w:bookmarkEnd w:id="56"/>
      <w:r>
        <w:rPr>
          <w:sz w:val="20"/>
          <w:szCs w:val="20"/>
        </w:rPr>
        <w:t>The prevalence of conduct disorder has apparently increased. Onset is usually in late childhood or early adolescence, and the disorder is much more common in boys than girls. Among adolescents with conduct disorder, there is a frequent finding of parental antisocial behaviors, antisocial personality disorder, and substance abuse.</w:t>
      </w:r>
    </w:p>
    <w:p>
      <w:pPr>
        <w:pStyle w:val="NormalWeb"/>
        <w:rPr/>
      </w:pPr>
      <w:bookmarkStart w:id="57" w:name="A019-274-3328"/>
      <w:bookmarkEnd w:id="57"/>
      <w:r>
        <w:rPr>
          <w:sz w:val="20"/>
          <w:szCs w:val="20"/>
        </w:rPr>
        <w:t xml:space="preserve">Children with conduct disorder lack sensitivity to the feelings and well-being of others, tend to misperceive the behavior of others as threatening, and tend to react aggressively with little feeling of remorse. They tolerate frustration poorly and are commonly reckless. Suicidal ideation is common, and suicide attempts must be taken seriously, as at the least very maladaptive behavior. Aberrant behaviors differ between the sexes: Boys tend to fight, steal, and vandalize; girls are more likely to lie, run away, and engage in prostitution. Both are likely to use and abuse substances and have difficulties in school. </w:t>
      </w:r>
      <w:r>
        <w:rPr>
          <w:rStyle w:val="StrongEmphasis"/>
          <w:sz w:val="20"/>
          <w:szCs w:val="20"/>
        </w:rPr>
        <w:t>Oppositional defiant disorder</w:t>
      </w:r>
      <w:r>
        <w:rPr>
          <w:sz w:val="20"/>
          <w:szCs w:val="20"/>
        </w:rPr>
        <w:t xml:space="preserve"> has some similarities in that it involves negative, angry, and defiant behavior toward authority figures, but there is no persistent pattern of aggression or violation of the rights of others. Oppositional defiant disorder may evolve into conduct disorder.</w:t>
      </w:r>
    </w:p>
    <w:p>
      <w:pPr>
        <w:pStyle w:val="NormalWeb"/>
        <w:rPr>
          <w:sz w:val="20"/>
          <w:szCs w:val="20"/>
        </w:rPr>
      </w:pPr>
      <w:bookmarkStart w:id="58" w:name="A019-274-3329"/>
      <w:bookmarkEnd w:id="58"/>
      <w:r>
        <w:rPr>
          <w:sz w:val="20"/>
          <w:szCs w:val="20"/>
        </w:rPr>
        <w:t>Probably more than half of conduct-disordered youths cease such behaviors in early adulthood, but about a third of cases persist, meeting criteria for antisocial personality disorder. Other youths develop subsequent mood or anxiety disorders, somatoform and substance-related disorders, and early adult-onset psychosis. Children with conduct disorders tend to have a higher-than-expected incidence of medical and psychiatric illness at follow-up. Treating medical, neurologic, and psychiatric conditions may improve self-esteem and self-control. Moralization and dire admonitions are ineffective and should be avoided. Often, only separation from a damaging environment and external discipline and consistent behavioral management systems offer hope of success.</w:t>
      </w:r>
    </w:p>
    <w:p>
      <w:pPr>
        <w:pStyle w:val="Heading2"/>
        <w:rPr>
          <w:sz w:val="20"/>
          <w:szCs w:val="20"/>
        </w:rPr>
      </w:pPr>
      <w:bookmarkStart w:id="59" w:name="A019-274-3330"/>
      <w:bookmarkEnd w:id="59"/>
      <w:r>
        <w:rPr>
          <w:sz w:val="20"/>
          <w:szCs w:val="20"/>
        </w:rPr>
        <w:t>SOMATOFORM DISORDERS</w:t>
      </w:r>
    </w:p>
    <w:p>
      <w:pPr>
        <w:pStyle w:val="NormalWeb"/>
        <w:rPr>
          <w:sz w:val="20"/>
          <w:szCs w:val="20"/>
        </w:rPr>
      </w:pPr>
      <w:bookmarkStart w:id="60" w:name="A019-274-3331"/>
      <w:bookmarkEnd w:id="60"/>
      <w:r>
        <w:rPr>
          <w:sz w:val="20"/>
          <w:szCs w:val="20"/>
        </w:rPr>
        <w:t>These disorders often begin in early adolescence, often occur together, are underdiagnosed, and may be inadvertently reinforced by vigorous medical intervention.</w:t>
      </w:r>
    </w:p>
    <w:p>
      <w:pPr>
        <w:pStyle w:val="NormalWeb"/>
        <w:rPr/>
      </w:pPr>
      <w:bookmarkStart w:id="61" w:name="A019-274-3332"/>
      <w:bookmarkEnd w:id="61"/>
      <w:r>
        <w:rPr>
          <w:rStyle w:val="StrongEmphasis"/>
          <w:sz w:val="20"/>
          <w:szCs w:val="20"/>
        </w:rPr>
        <w:t>Conversion disorder</w:t>
      </w:r>
      <w:r>
        <w:rPr>
          <w:sz w:val="20"/>
          <w:szCs w:val="20"/>
        </w:rPr>
        <w:t xml:space="preserve"> occurs when unacceptable psychic conflict is expressed as a somatic symptom, often as a neurologic disease. Incidence in childhood is equal in both sexes but by midadolescence is higher in girls. Subsequent development of pain disorder is common.</w:t>
      </w:r>
    </w:p>
    <w:p>
      <w:pPr>
        <w:pStyle w:val="NormalWeb"/>
        <w:rPr/>
      </w:pPr>
      <w:bookmarkStart w:id="62" w:name="A019-274-3333"/>
      <w:bookmarkEnd w:id="62"/>
      <w:r>
        <w:rPr>
          <w:rStyle w:val="StrongEmphasis"/>
          <w:sz w:val="20"/>
          <w:szCs w:val="20"/>
        </w:rPr>
        <w:t>Somatization disorder</w:t>
      </w:r>
      <w:r>
        <w:rPr>
          <w:sz w:val="20"/>
          <w:szCs w:val="20"/>
        </w:rPr>
        <w:t xml:space="preserve"> involves a multitude of symptoms in patients--nearly all female--who make illness a way of life.</w:t>
      </w:r>
    </w:p>
    <w:p>
      <w:pPr>
        <w:pStyle w:val="NormalWeb"/>
        <w:rPr>
          <w:sz w:val="20"/>
          <w:szCs w:val="20"/>
        </w:rPr>
      </w:pPr>
      <w:bookmarkStart w:id="63" w:name="A019-274-3334"/>
      <w:bookmarkEnd w:id="63"/>
      <w:r>
        <w:rPr>
          <w:sz w:val="20"/>
          <w:szCs w:val="20"/>
        </w:rPr>
        <w:t>Conversion and somatization disorders occur more frequently if parents and other family members are symptomatic, providing models for a youth's symptomatology. Each disorder may afford both primary gain (by keeping the basic conflict unconscious) and secondary gain (by avoiding an undesirable situation or by affording extra attention). Although once synonymous with hysteria, both conditions actually occur in a wide range of psychologic disorders, particularly in depression, but also in schizophrenia, retardation, and many personality disorders.</w:t>
      </w:r>
    </w:p>
    <w:p>
      <w:pPr>
        <w:pStyle w:val="NormalWeb"/>
        <w:rPr/>
      </w:pPr>
      <w:bookmarkStart w:id="64" w:name="A019-274-3335"/>
      <w:bookmarkEnd w:id="64"/>
      <w:r>
        <w:rPr>
          <w:rStyle w:val="StrongEmphasis"/>
          <w:sz w:val="20"/>
          <w:szCs w:val="20"/>
        </w:rPr>
        <w:t>Diagnosis</w:t>
      </w:r>
      <w:r>
        <w:rPr>
          <w:sz w:val="20"/>
          <w:szCs w:val="20"/>
        </w:rPr>
        <w:t xml:space="preserve"> is not made by exclusion. Symptoms suggest a medical or neurologic condition apparently precipitated by emotional conflict or stress, not consciously produced, and not explicable by a medical condition or substance use. If a somatoform disorder is suspected, emotional assessment should proceed simultaneously with a thorough physical examination with expeditious, relevant laboratory tests, avoiding extensive and esoteric evaluations, which suggest diagnostic uncertainty and may be seen by the patient as confirmation of a physical problem. Neuropsychiatric or psychologic testing may help determine the strengths and weaknesses of these children and adolescents but is often not covered by health plans. A formal psychiatric referral often is unacceptable, since it threatens the patient's (and family's) symptomatic solution.</w:t>
      </w:r>
    </w:p>
    <w:p>
      <w:pPr>
        <w:pStyle w:val="NormalWeb"/>
        <w:rPr/>
      </w:pPr>
      <w:bookmarkStart w:id="65" w:name="A019-274-3336"/>
      <w:bookmarkEnd w:id="65"/>
      <w:r>
        <w:rPr>
          <w:rStyle w:val="StrongEmphasis"/>
          <w:sz w:val="20"/>
          <w:szCs w:val="20"/>
        </w:rPr>
        <w:t>Treatment</w:t>
      </w:r>
      <w:r>
        <w:rPr>
          <w:sz w:val="20"/>
          <w:szCs w:val="20"/>
        </w:rPr>
        <w:t xml:space="preserve"> involves developing a positive physician-patient relationship with frequent, relatively short medical visits, reassurance, thorough re-examinations, and inquiries into nonmedical areas. This approach may relieve underlying anxiety and wean the patient from a multiplicity of complaints. Reassurance and support by family members help to minimize somatic symptoms as the "ticket" for continued medical attention. Decisive medical or surgical intervention, which may entrench symptomatology, should be avoided without unequivocal indications. At the same time, such patients often do experience subsequent organic pathology, so it is wise never to dismiss somatization as "only functional" or "just in your head."</w:t>
      </w:r>
    </w:p>
    <w:p>
      <w:pPr>
        <w:pStyle w:val="Heading2"/>
        <w:rPr>
          <w:sz w:val="20"/>
          <w:szCs w:val="20"/>
        </w:rPr>
      </w:pPr>
      <w:bookmarkStart w:id="66" w:name="A019-274-3337"/>
      <w:bookmarkEnd w:id="66"/>
      <w:r>
        <w:rPr>
          <w:sz w:val="20"/>
          <w:szCs w:val="20"/>
        </w:rPr>
        <w:t xml:space="preserve">DEPRESSION IN ADOLESCENTS </w:t>
      </w:r>
    </w:p>
    <w:p>
      <w:pPr>
        <w:pStyle w:val="NormalWeb"/>
        <w:rPr>
          <w:sz w:val="20"/>
          <w:szCs w:val="20"/>
        </w:rPr>
      </w:pPr>
      <w:bookmarkStart w:id="67" w:name="A019-274-3338"/>
      <w:bookmarkEnd w:id="67"/>
      <w:r>
        <w:rPr>
          <w:sz w:val="20"/>
          <w:szCs w:val="20"/>
        </w:rPr>
        <w:t>Mild depression occurs in up to 10% of high school students, moderate depression in 5 to 6%, and major depression in 1 to 2%. Diagnostic frequency rises when a standard depression inventory is used, and adolescents rarely object to such questionnaires. There is a significant genetic contribution to adolescent depression, and the younger a parent's depression began, the earlier it is likely to do so in the adolescent. More than half of adolescent suicidal behaviors stem from depression. The range of symptoms is very similar to that in adults, but signs of depression are modified by circumstances in the adolescent's life. For example, substance abuse is often self-medication for depression. Younger adolescents may be less able to explain inner feelings or moods for developmental reasons, whereas mid- and older adolescents may believe that to do so is weak. Depression in adolescence is overlooked at least as often as in other age groups. Depression should be considered when a previously well-performing youth does poorly in school, withdraws from society, or commits delinquent acts. Diagnostic categories and treatment of adolescent depression are similar to those of adult depression.</w:t>
      </w:r>
    </w:p>
    <w:p>
      <w:pPr>
        <w:pStyle w:val="Heading2"/>
        <w:rPr>
          <w:sz w:val="20"/>
          <w:szCs w:val="20"/>
        </w:rPr>
      </w:pPr>
      <w:bookmarkStart w:id="68" w:name="A019-274-3339"/>
      <w:bookmarkEnd w:id="68"/>
      <w:r>
        <w:rPr>
          <w:sz w:val="20"/>
          <w:szCs w:val="20"/>
        </w:rPr>
        <w:t>BIPOLAR DISORDER</w:t>
        <w:br/>
        <w:t>(Manic-Depressive Psychosis)</w:t>
      </w:r>
    </w:p>
    <w:p>
      <w:pPr>
        <w:pStyle w:val="NormalWeb"/>
        <w:rPr>
          <w:sz w:val="20"/>
          <w:szCs w:val="20"/>
        </w:rPr>
      </w:pPr>
      <w:bookmarkStart w:id="69" w:name="A019-274-3340"/>
      <w:bookmarkEnd w:id="69"/>
      <w:r>
        <w:rPr>
          <w:sz w:val="20"/>
          <w:szCs w:val="20"/>
        </w:rPr>
        <w:t>Bipolar disorder is rare before puberty. Some children do manifest marked mood swings (cyclothymic temperament), but these do not reach psychotic proportions, except when due to exposure to toxins and drugs.</w:t>
      </w:r>
    </w:p>
    <w:p>
      <w:pPr>
        <w:pStyle w:val="Heading3"/>
        <w:rPr>
          <w:sz w:val="20"/>
          <w:szCs w:val="20"/>
        </w:rPr>
      </w:pPr>
      <w:bookmarkStart w:id="70" w:name="A019-274-3341"/>
      <w:bookmarkEnd w:id="70"/>
      <w:r>
        <w:rPr>
          <w:sz w:val="20"/>
          <w:szCs w:val="20"/>
        </w:rPr>
        <w:t xml:space="preserve">Symptoms, Signs, and Diagnosis </w:t>
      </w:r>
    </w:p>
    <w:p>
      <w:pPr>
        <w:pStyle w:val="NormalWeb"/>
        <w:rPr>
          <w:sz w:val="20"/>
          <w:szCs w:val="20"/>
        </w:rPr>
      </w:pPr>
      <w:bookmarkStart w:id="71" w:name="A019-274-3342"/>
      <w:bookmarkEnd w:id="71"/>
      <w:r>
        <w:rPr>
          <w:sz w:val="20"/>
          <w:szCs w:val="20"/>
        </w:rPr>
        <w:t>Depressive manifestations in adolescents, especially when accompanied by stuporous or psychotic episodes, often herald the onset of bipolar disorder. Mania in adolescents is commonly confused with schizophrenia because it often takes the form of an excited psychotic attack. A cyclical pattern of retarded depression and an accelerated psychosis with good premorbid and intermorbid functioning strongly favor the diagnosis of bipolar disorder.</w:t>
      </w:r>
    </w:p>
    <w:p>
      <w:pPr>
        <w:pStyle w:val="Heading3"/>
        <w:rPr>
          <w:sz w:val="20"/>
          <w:szCs w:val="20"/>
        </w:rPr>
      </w:pPr>
      <w:bookmarkStart w:id="72" w:name="A019-274-3343"/>
      <w:bookmarkEnd w:id="72"/>
      <w:r>
        <w:rPr>
          <w:sz w:val="20"/>
          <w:szCs w:val="20"/>
        </w:rPr>
        <w:t xml:space="preserve">Treatment </w:t>
      </w:r>
    </w:p>
    <w:p>
      <w:pPr>
        <w:pStyle w:val="NormalWeb"/>
        <w:rPr>
          <w:sz w:val="20"/>
          <w:szCs w:val="20"/>
        </w:rPr>
      </w:pPr>
      <w:bookmarkStart w:id="73" w:name="A019-274-3344"/>
      <w:bookmarkEnd w:id="73"/>
      <w:r>
        <w:rPr>
          <w:sz w:val="20"/>
          <w:szCs w:val="20"/>
        </w:rPr>
        <w:t>Because prevention of disruptive psychotic episodes is important, lithium, valproate, or carbamazepine should be initiated after a single manic episode or psychotic mixed state in an adolescent or young adult with a family history of bipolar disorder. Whether lithium can prevent recurrences has yet to be established; there are no data on possible toxic effects on development, particularly of the kidneys, thyroid, and brain in children. Valproate is preferred over lithium by many physicians because of its familiarity from epileptic management, but it may cause liver damage, particularly in younger children. Blood levels are best toward the high end of the therapeutic range (50 to 100 µg/mL). Carbamazepine is effective at 4 to 12 µg/mL, but neurologic and hematologic side effects are sometimes problematic. Gabapentin and lamotrigine are occasionally useful because they do not cross-react with other seizure drugs. Prevention of disruptive psychotic episodes in school or in other public settings is important because of possible embarrassment or social repercussions. Ensuring compliance is the biggest challenge in adolescent patients, who often experience repeated episodes before accepting the need for ongoing medication. The need for ongoing therapy can be reassessed after at least one year of successful treatment.</w:t>
      </w:r>
    </w:p>
    <w:p>
      <w:pPr>
        <w:pStyle w:val="NormalWeb"/>
        <w:rPr>
          <w:sz w:val="20"/>
          <w:szCs w:val="20"/>
        </w:rPr>
      </w:pPr>
      <w:bookmarkStart w:id="74" w:name="A019-274-3345"/>
      <w:bookmarkEnd w:id="74"/>
      <w:r>
        <w:rPr>
          <w:sz w:val="20"/>
          <w:szCs w:val="20"/>
        </w:rPr>
        <w:t>Antidepressants may also be indicated but usually should be combined with an antimanic medication to prevent possible escalation into mania.</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H31/182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2:00Z</dcterms:created>
  <dc:creator>Njatha Kiere</dc:creator>
  <dc:description/>
  <dc:language>en-US</dc:language>
  <cp:lastModifiedBy>Njatha Kiere</cp:lastModifiedBy>
  <dcterms:modified xsi:type="dcterms:W3CDTF">2005-07-25T17:03:00Z</dcterms:modified>
  <cp:revision>9</cp:revision>
  <dc:subject/>
  <dc:title>COMMON PSYCHIATRIC PROBLEMS IN CHILDREN AND ADOLESCENTS</dc:title>
</cp:coreProperties>
</file>