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ECTROCONVULSIVE THERAPY</w:t>
      </w:r>
    </w:p>
    <w:p>
      <w:pPr>
        <w:pStyle w:val="Normal"/>
        <w:rPr>
          <w:b/>
          <w:b/>
          <w:sz w:val="20"/>
          <w:szCs w:val="20"/>
        </w:rPr>
      </w:pPr>
      <w:r>
        <w:rPr>
          <w:b/>
          <w:sz w:val="20"/>
          <w:szCs w:val="20"/>
        </w:rPr>
        <w:t>INTRODUCTION</w:t>
      </w:r>
    </w:p>
    <w:p>
      <w:pPr>
        <w:pStyle w:val="Normal"/>
        <w:rPr>
          <w:b/>
          <w:b/>
          <w:sz w:val="20"/>
          <w:szCs w:val="20"/>
          <w:u w:val="single"/>
        </w:rPr>
      </w:pPr>
      <w:r>
        <w:rPr>
          <w:b/>
          <w:sz w:val="20"/>
          <w:szCs w:val="20"/>
          <w:u w:val="single"/>
        </w:rPr>
      </w:r>
    </w:p>
    <w:p>
      <w:pPr>
        <w:pStyle w:val="Normal"/>
        <w:rPr>
          <w:sz w:val="20"/>
          <w:szCs w:val="20"/>
        </w:rPr>
      </w:pPr>
      <w:r>
        <w:rPr>
          <w:sz w:val="20"/>
          <w:szCs w:val="20"/>
        </w:rPr>
        <w:t>The original use of electricity as a cure for “insanity” dates back to the beginning of the 16th century when electric fish were used to treat headaches. ECT originates from research in the 1930’s into the effects of camphor-induced seizures in people with schizophrenia. In 1938, two Italian researchers, Ugo Cerletti and Lucio Bini, were the first to use an electric current to induce a seizure in a delusional, hallucinating, schizophrenic man. The man fully recovered after 11 treatments which led to a rapid spread of the use of ECT as a way to induce therapeutic convulsions in the mentally ill.</w:t>
      </w:r>
    </w:p>
    <w:p>
      <w:pPr>
        <w:pStyle w:val="Normal"/>
        <w:rPr>
          <w:sz w:val="20"/>
          <w:szCs w:val="20"/>
        </w:rPr>
      </w:pPr>
      <w:r>
        <w:rPr>
          <w:sz w:val="20"/>
          <w:szCs w:val="20"/>
        </w:rPr>
      </w:r>
    </w:p>
    <w:p>
      <w:pPr>
        <w:pStyle w:val="Normal"/>
        <w:rPr>
          <w:b/>
          <w:b/>
          <w:sz w:val="20"/>
          <w:szCs w:val="20"/>
        </w:rPr>
      </w:pPr>
      <w:r>
        <w:rPr>
          <w:b/>
          <w:sz w:val="20"/>
          <w:szCs w:val="20"/>
        </w:rPr>
        <w:t>INDICATIONS AND CONTRAINDICATIONS</w:t>
      </w:r>
    </w:p>
    <w:p>
      <w:pPr>
        <w:pStyle w:val="Whs8"/>
        <w:spacing w:lineRule="auto" w:line="240"/>
        <w:rPr>
          <w:sz w:val="20"/>
          <w:szCs w:val="20"/>
        </w:rPr>
      </w:pPr>
      <w:r>
        <w:rPr>
          <w:sz w:val="20"/>
          <w:szCs w:val="20"/>
        </w:rPr>
        <w:t xml:space="preserve">Published controlled studies of ECT permit evaluation of its short - term efficacy in severe major depressions (delusional and endogenous), in acute mania, and in certain schizophrenic syndromes(catatonia,schizophreniform psychoses, schizoaffective disorders). The available controlled clinical trials do not extend beyond the treatment of the acute episode (i.e., about 4 weeks). </w:t>
      </w:r>
    </w:p>
    <w:p>
      <w:pPr>
        <w:pStyle w:val="Whs8"/>
        <w:spacing w:lineRule="auto" w:line="240"/>
        <w:rPr>
          <w:sz w:val="20"/>
          <w:szCs w:val="20"/>
        </w:rPr>
      </w:pPr>
      <w:r>
        <w:rPr>
          <w:sz w:val="20"/>
          <w:szCs w:val="20"/>
        </w:rPr>
        <w:t>ECT is contraindicated for increased intracranial pressure, while space-occupying lesions in the brain, a recent history of myocardial infarction, and large aneurysms are relative contraindications for ECT. A personal history of nonresponsiveness to, or debilitating side effects (medical or psychological) from, ECT are also possible contraindications.</w:t>
      </w:r>
    </w:p>
    <w:p>
      <w:pPr>
        <w:pStyle w:val="Heading2"/>
        <w:rPr>
          <w:sz w:val="20"/>
          <w:szCs w:val="20"/>
        </w:rPr>
      </w:pPr>
      <w:r>
        <w:rPr>
          <w:sz w:val="20"/>
          <w:szCs w:val="20"/>
        </w:rPr>
        <w:t>RISKS AND ADVERSE EFFECTS</w:t>
      </w:r>
    </w:p>
    <w:p>
      <w:pPr>
        <w:pStyle w:val="Whs8"/>
        <w:spacing w:lineRule="auto" w:line="240"/>
        <w:rPr>
          <w:sz w:val="20"/>
          <w:szCs w:val="20"/>
        </w:rPr>
      </w:pPr>
      <w:r>
        <w:rPr>
          <w:sz w:val="20"/>
          <w:szCs w:val="20"/>
        </w:rPr>
        <w:t xml:space="preserve">Risks and adverse effects of ECT can be divided into two categories: (1) Those medical complications that can be substantially reduced by the use of appropriately trained staff, best equipment, and best methods of administration and (2) those side effects, such as spotty but persistent memory loss and transient posttreatment confusion, that can be expected even when an optimal treatment approach is used. In this report, we will focus on the risks still present with adequate treatment techniques. </w:t>
      </w:r>
    </w:p>
    <w:p>
      <w:pPr>
        <w:pStyle w:val="Whs8"/>
        <w:spacing w:lineRule="auto" w:line="240"/>
        <w:rPr>
          <w:sz w:val="20"/>
          <w:szCs w:val="20"/>
        </w:rPr>
      </w:pPr>
      <w:r>
        <w:rPr>
          <w:sz w:val="20"/>
          <w:szCs w:val="20"/>
        </w:rPr>
        <w:t xml:space="preserve">In the early days of ECT, mortality was a significant problem. The commonly quoted overall mortality rate in the first few decades was 0.1 percent or 1 per 1,000. Over the years, safer methods of administration have been developed, including the use of short-acting anesthetics, muscle relaxants, and adequate oxygenation. Present mortality is very low. In the least favorable recent series reported, there were 2.9 deaths per 10,000 patients, another series, 4.5 deaths per 100,000 treatments were reported. Overall, the risk is not different from that associated with the use of short-acting barbiturate anesthetics. The risk of death from anesthesia, although very small, is present and should be considered when evaluating the setting for performing ECT. </w:t>
      </w:r>
    </w:p>
    <w:p>
      <w:pPr>
        <w:pStyle w:val="Whs8"/>
        <w:spacing w:lineRule="auto" w:line="240"/>
        <w:rPr>
          <w:sz w:val="20"/>
          <w:szCs w:val="20"/>
        </w:rPr>
      </w:pPr>
      <w:r>
        <w:rPr>
          <w:sz w:val="20"/>
          <w:szCs w:val="20"/>
        </w:rPr>
        <w:t xml:space="preserve">In the past, up to 40 percent of patients suffered from various complications, the most common being vertebral compression fractures. With present techniques, these risks have been virtually eliminated. In one recent study of almost 25,000 treatments, a complication rate of 1 per 1,300 to 1,400 treatments was found. These included laryngospasm, circulatory insufficiency, tooth damage, vertebral compression fractures, status epilepticus, peripheral nerve palsy, skin burns, and prolonged apnea. </w:t>
      </w:r>
    </w:p>
    <w:p>
      <w:pPr>
        <w:pStyle w:val="Whs8"/>
        <w:spacing w:lineRule="auto" w:line="240"/>
        <w:rPr>
          <w:sz w:val="20"/>
          <w:szCs w:val="20"/>
        </w:rPr>
      </w:pPr>
      <w:r>
        <w:rPr>
          <w:sz w:val="20"/>
          <w:szCs w:val="20"/>
        </w:rPr>
        <w:t xml:space="preserve">During the few minutes following the stimulus, profound and potentially dangerous systemic changes occur. First, there may be transient hypotension from bradycardia caused by central vagal stimulation. This may be followed by sinus tachycardia and also sympathetic hyperactivity that leads to a rise in blood pressure, a response that may be more severe in patients with essential hypertension. Intracranial pressure increases during the seizure. Additionally, cardiac arrhythmias during this time are not uncommon (but usually subside without sequelae). Thus, certain patient groups that would be adversely affected by these manifestations are at increased risk. </w:t>
      </w:r>
    </w:p>
    <w:p>
      <w:pPr>
        <w:pStyle w:val="Whs8"/>
        <w:spacing w:lineRule="auto" w:line="240"/>
        <w:rPr>
          <w:sz w:val="20"/>
          <w:szCs w:val="20"/>
        </w:rPr>
      </w:pPr>
      <w:r>
        <w:rPr>
          <w:sz w:val="20"/>
          <w:szCs w:val="20"/>
        </w:rPr>
        <w:t xml:space="preserve">There are two categories of central nervous system effects: The immediate consequences of the ECT seizure and the more enduring effects, both of which are affected by the treatment course. Immediately after awakening from the treatment, the patient experiences confusion, transient memory loss, and headache. The time it takes to recover clear consciousness, which may be from minutes to several hours, varies depending on individual differences in response, the type of ECT administered, the spacing and number of treatments given, and the age of the patient. </w:t>
      </w:r>
    </w:p>
    <w:p>
      <w:pPr>
        <w:pStyle w:val="Whs8"/>
        <w:spacing w:lineRule="auto" w:line="240"/>
        <w:rPr>
          <w:sz w:val="20"/>
          <w:szCs w:val="20"/>
        </w:rPr>
      </w:pPr>
      <w:r>
        <w:rPr>
          <w:sz w:val="20"/>
          <w:szCs w:val="20"/>
        </w:rPr>
        <w:t xml:space="preserve">The severity of this acute confusional state is greatest after bilateral sine wave treatment and least when nondominant unilateral pulsed ECT is administered. Severity also appears to be increased by longer seizure duration, close spacing of the treatments, increasing dosage of electrical stimulation, and each additional treatment. </w:t>
      </w:r>
    </w:p>
    <w:p>
      <w:pPr>
        <w:pStyle w:val="Whs8"/>
        <w:spacing w:lineRule="auto" w:line="240"/>
        <w:rPr>
          <w:sz w:val="20"/>
          <w:szCs w:val="20"/>
        </w:rPr>
      </w:pPr>
      <w:r>
        <w:rPr>
          <w:sz w:val="20"/>
          <w:szCs w:val="20"/>
        </w:rPr>
        <w:t xml:space="preserve">Depressive disorders are characterized by cognitive deficits that may be difficult to differentiate from those due to ECT. It is, however, well established that ECT produces memory deficits. Deficits in memory function, which have been demonstrated objectively and repeatedly, persist after the termination of a normal course of ECT. Severity of the deficit is related to the number of treatments, type of electrode placement, and nature of the electric stimulus. Greater deficit occurs from bilateral than from unilateral placement. Sine wave current has been found to impair memory more than pulsed current. </w:t>
      </w:r>
    </w:p>
    <w:p>
      <w:pPr>
        <w:pStyle w:val="Whs8"/>
        <w:spacing w:lineRule="auto" w:line="240"/>
        <w:rPr>
          <w:sz w:val="20"/>
          <w:szCs w:val="20"/>
        </w:rPr>
      </w:pPr>
      <w:r>
        <w:rPr>
          <w:sz w:val="20"/>
          <w:szCs w:val="20"/>
        </w:rPr>
        <w:t xml:space="preserve">The ability to learn and retain new information is adversely affected for a time following the administration of ECT; several weeks after its termination, however, this ability typically returns to normal. There is also objective evidence, based on neuropsychological testing, of loss of memory for a few weeks surrounding the treatment; such objective tests have not firmly established persistent or permanent deficits for a more extensive period, particularly for unilateral ECT. However, research conducted as long as 3 years after treatment has found that many patients report that their memory was not as good as it was prior to the treatment. They report particular difficulties for events that occurred on average 6 months before ECT (retrograde amnesia) and on average 2 months after the treatment (anterograde amnesia). Because there is also a wide difference in individual perception of the memory deficit, the subjective loss can be extremely distressing to some and of little concern to others. </w:t>
      </w:r>
    </w:p>
    <w:p>
      <w:pPr>
        <w:pStyle w:val="Whs8"/>
        <w:spacing w:lineRule="auto" w:line="240"/>
        <w:rPr>
          <w:sz w:val="20"/>
          <w:szCs w:val="20"/>
        </w:rPr>
      </w:pPr>
      <w:r>
        <w:rPr>
          <w:sz w:val="20"/>
          <w:szCs w:val="20"/>
        </w:rPr>
        <w:t xml:space="preserve">There are other possible adverse effects from ECT. Some patients perceive ECT as a terrifying experience; some regard it as an abusive invasion of personal autonomy; some experience a sense of shame because of the social stigma they associate with ECT; and some report extreme distress from persistent memory deficits. The panel heard eloquent testimony of these attitudes from former patients who had been treated with ECT. It is clear, however, that these attitudes are not shared by all ECT patients. The panel also heard moving testimony from former patients who regarded ECT as a wholly beneficial and lifesaving experience. There are insufficient systematic studies to permit any definitive assessment of the prevalence of these various perceptions among ECT patients. </w:t>
      </w:r>
    </w:p>
    <w:p>
      <w:pPr>
        <w:pStyle w:val="Normal"/>
        <w:rPr>
          <w:b/>
          <w:b/>
          <w:sz w:val="20"/>
          <w:szCs w:val="20"/>
        </w:rPr>
      </w:pPr>
      <w:r>
        <w:rPr>
          <w:b/>
          <w:sz w:val="20"/>
          <w:szCs w:val="20"/>
        </w:rPr>
        <w:t>PROCEDURE</w:t>
      </w:r>
    </w:p>
    <w:p>
      <w:pPr>
        <w:pStyle w:val="Whs8"/>
        <w:spacing w:lineRule="auto" w:line="240"/>
        <w:rPr>
          <w:sz w:val="20"/>
          <w:szCs w:val="20"/>
        </w:rPr>
      </w:pPr>
      <w:r>
        <w:rPr>
          <w:sz w:val="20"/>
          <w:szCs w:val="20"/>
        </w:rPr>
        <w:t xml:space="preserve">When the physician has determined that clinical indications justify the administration of ECT, the law requires, and medical ethics demand, that the patient's freedom to accept or refuse the treatment be fully honored. An ongoing consultative process should take place. In this process, the physician must make clear to the patient the nature of the options available and the fact that the patient is entitled to choose among those options. </w:t>
      </w:r>
    </w:p>
    <w:p>
      <w:pPr>
        <w:pStyle w:val="Whs8"/>
        <w:spacing w:lineRule="auto" w:line="240"/>
        <w:rPr>
          <w:sz w:val="20"/>
          <w:szCs w:val="20"/>
        </w:rPr>
      </w:pPr>
      <w:r>
        <w:rPr>
          <w:sz w:val="20"/>
          <w:szCs w:val="20"/>
        </w:rPr>
        <w:t xml:space="preserve">Once the patient and the physician have decided that ECT may be indicated, the patient should undergo a pretreatment medical examination that includes a history, physical, neurologic examination, EKG, and laboratory tests. Medications that affect the seizure threshold should be noted and decreased or discontinued when clinically feasible. MAOI should be discontinued 2 weeks before treatment, and patients should be essentially lithium-free. Severe hypertension should be controlled before beginning treatment. Because some patients with compromised cardiovascular status will be receiving ECT, cardiac conditions should be evaluated and monitored closely. Educating the patient and the family through discussion and written and/or audiovisual material describing the procedure is necessary prior to obtaining written informed consent. </w:t>
      </w:r>
    </w:p>
    <w:p>
      <w:pPr>
        <w:pStyle w:val="Whs8"/>
        <w:spacing w:lineRule="auto" w:line="240"/>
        <w:rPr>
          <w:sz w:val="20"/>
          <w:szCs w:val="20"/>
        </w:rPr>
      </w:pPr>
      <w:r>
        <w:rPr>
          <w:sz w:val="20"/>
          <w:szCs w:val="20"/>
        </w:rPr>
        <w:t xml:space="preserve">An area should be designated for the administration of ECT and for supervised medical recovery from the treatment. This area should have appropriate health care professionals available and should include equipment and medications that could be used in the event of cardiopulmonary or other complications from the procedure. </w:t>
      </w:r>
    </w:p>
    <w:p>
      <w:pPr>
        <w:pStyle w:val="Whs8"/>
        <w:spacing w:lineRule="auto" w:line="240"/>
        <w:rPr>
          <w:sz w:val="20"/>
          <w:szCs w:val="20"/>
        </w:rPr>
      </w:pPr>
      <w:r>
        <w:rPr>
          <w:sz w:val="20"/>
          <w:szCs w:val="20"/>
        </w:rPr>
        <w:t xml:space="preserve">A health professional specifically trained and certified in the use of brief anesthetic procedures should administer the anesthesia. The treatment team should include nursing personnel trained in ECT procedures and recovery. </w:t>
      </w:r>
    </w:p>
    <w:p>
      <w:pPr>
        <w:pStyle w:val="Whs8"/>
        <w:spacing w:lineRule="auto" w:line="240"/>
        <w:rPr>
          <w:sz w:val="20"/>
          <w:szCs w:val="20"/>
        </w:rPr>
      </w:pPr>
      <w:r>
        <w:rPr>
          <w:sz w:val="20"/>
          <w:szCs w:val="20"/>
        </w:rPr>
        <w:t>Typically, ECT is administered as follows: the treatment is given in the early morning after an 8- to 12-hour period of fasting. Atropine or another anticholinergic agent is given prior to the treatment. An intravenous line is placed in a peripheral vein, and access to this vein is maintained until the patient is fully recovered. The anesthetic methohexital is given first, followed by succinylcholine for muscle relaxation. Ventilatory assistance is provided with a positive pressure bag using 100 percent oxygen. The EKG, blood pressure, and pulse rate should be monitored throughout the procedure. Stimulus electrodes are placed either bifrontotemporally (bilateral) or with one electrode placed frontotemporally and the second electrode placed on the ipsilateral side (unilateral). Bilateral ECT may be more effective in certain patients or conditions. It has been established, however, that unilateral ECT, particularly on the nondominant side, is associated with a shorter confusional period and fewer memory deficits. Also, a brief pulse stimulus is associated with fewer cognitive defects than the traditional sine wave stimulus. Seizure threshold varies greatly among patients and may be difficult to determine; nevertheless the lowest amount of electrical energy to induce an adequate seizure should be used. Seizure monitoring is necessary and may be accomplished by an EEG or by the "cuff" technique. In this technique, a blood pressure cuff is placed on an arm or leg and is inflated above systolic pressure prior to the injection of a muscle relaxing agent. In unilateral ECT, the cuff should be on the same side as the electrodes to ensure that a bilateral seizure occurred. The number of treatments in a course of therapy varies. Six to twelve treatments are usually effective.</w:t>
      </w:r>
    </w:p>
    <w:p>
      <w:pPr>
        <w:pStyle w:val="Normal"/>
        <w:rPr>
          <w:b/>
          <w:b/>
          <w:sz w:val="20"/>
          <w:szCs w:val="20"/>
        </w:rPr>
      </w:pPr>
      <w:r>
        <w:rPr>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8">
    <w:name w:val="whs8"/>
    <w:basedOn w:val="Normal"/>
    <w:qFormat/>
    <w:pPr>
      <w:spacing w:lineRule="auto" w:line="360" w:before="280" w:after="28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9:28:00Z</dcterms:created>
  <dc:creator>Njatha Kiere</dc:creator>
  <dc:description/>
  <dc:language>en-US</dc:language>
  <cp:lastModifiedBy>Njatha Kiere</cp:lastModifiedBy>
  <dcterms:modified xsi:type="dcterms:W3CDTF">2005-07-25T16:51:00Z</dcterms:modified>
  <cp:revision>6</cp:revision>
  <dc:subject/>
  <dc:title>ELECTROCONVULSIVE THERAPY</dc:title>
</cp:coreProperties>
</file>