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320"/>
        <w:jc w:val="both"/>
        <w:outlineLvl w:val="0"/>
        <w:rPr/>
      </w:pPr>
      <w:r>
        <w:rPr/>
        <w:t>EMOTIONAL STATES AND AWARENESS</w:t>
      </w:r>
    </w:p>
    <w:p>
      <w:pPr>
        <w:pStyle w:val="Heading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DEFINATION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he term </w:t>
      </w:r>
      <w:r>
        <w:rPr>
          <w:b/>
          <w:bCs/>
        </w:rPr>
        <w:t>emotion</w:t>
      </w:r>
      <w:r>
        <w:rPr/>
        <w:t xml:space="preserve"> includes inner feelings and their external manifestations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Affect and emotions</w:t>
      </w:r>
      <w:r>
        <w:rPr/>
        <w:t xml:space="preserve"> are used interchangeably  and include the most basic feeling we experien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MOTIVES       (hunger, sex curiosity maternal behavi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EMOTIONS    (joy, anger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Emotions and motives are closely related but different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Emotions are triggered from inside and emotional reactions lead to events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Motives are activated from within (due to homeostatic imbalance and is directed towards objects in the external, e.g. food) 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Motives are usually elicited by a specific need e.g. hung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otion can be elicited by a variety of stimuli (e.g. things that can make one angry and are man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.B These distinctions are not absolute e.g. Sight of food can trigger Hunger i.e. a motiv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N BASIC EMOTIONS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98"/>
        <w:gridCol w:w="1552"/>
        <w:gridCol w:w="1293"/>
        <w:gridCol w:w="173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ANGER.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GUILT.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SUPRISE </w:t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JO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CONTEMPT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DISGUST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INTEREST-EXICIT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DISTRE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SHA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FEA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UR IMPORTAANT COMPLEX EMOTIONS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i/>
          <w:iCs/>
          <w:sz w:val="32"/>
          <w:u w:val="single"/>
        </w:rPr>
        <w:t>ANXIETY</w:t>
      </w:r>
      <w:r>
        <w:rPr>
          <w:sz w:val="32"/>
        </w:rPr>
        <w:t xml:space="preserve">.  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sz w:val="32"/>
        </w:rPr>
      </w:pPr>
      <w:r>
        <w:rPr>
          <w:sz w:val="32"/>
        </w:rPr>
        <w:t>Anger plus fear, distress, guilt, interest or shame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i/>
          <w:iCs/>
          <w:sz w:val="32"/>
          <w:u w:val="single"/>
        </w:rPr>
        <w:t>DEPRESSION</w:t>
      </w:r>
      <w:r>
        <w:rPr>
          <w:sz w:val="32"/>
        </w:rPr>
        <w:t>.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istress plus anger contempt fear guilt or shame.</w:t>
      </w:r>
    </w:p>
    <w:p>
      <w:pPr>
        <w:pStyle w:val="TextBodyInden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i/>
          <w:iCs/>
          <w:sz w:val="32"/>
          <w:u w:val="single"/>
        </w:rPr>
        <w:t>HOSTILITY</w:t>
      </w:r>
      <w:r>
        <w:rPr>
          <w:sz w:val="32"/>
        </w:rPr>
        <w:t>.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s a combination of anger, contempt and disgust?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i/>
          <w:iCs/>
          <w:sz w:val="32"/>
          <w:u w:val="single"/>
        </w:rPr>
        <w:t>LOVE</w:t>
      </w:r>
      <w:r>
        <w:rPr>
          <w:sz w:val="32"/>
          <w:u w:val="single"/>
        </w:rPr>
        <w:t>.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terest plus joy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Emotions may accompany motivational behavior e.g. sex is a powerful motive but also a potent ional source o f joy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PONENTS OF  AN EMOTIONS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rPr>
          <w:sz w:val="36"/>
        </w:rPr>
      </w:pPr>
      <w:r>
        <w:rPr>
          <w:sz w:val="36"/>
        </w:rPr>
        <w:t>Internal bodily responses, particularly those involving the autonomic nervous system.</w:t>
      </w:r>
    </w:p>
    <w:p>
      <w:pPr>
        <w:pStyle w:val="TextBodyIndent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Belief or cognitive appraisal that a particular positive or negative state of affair is occurring </w:t>
      </w:r>
    </w:p>
    <w:p>
      <w:pPr>
        <w:pStyle w:val="TextBodyIndent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acial expressions.</w:t>
      </w:r>
    </w:p>
    <w:p>
      <w:pPr>
        <w:pStyle w:val="TextBodyIndent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Reactions to emotions.</w:t>
      </w: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082040</wp:posOffset>
                </wp:positionV>
                <wp:extent cx="76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5.2pt" to="107.95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82040</wp:posOffset>
                </wp:positionV>
                <wp:extent cx="381000" cy="4572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2pt" to="101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82240</wp:posOffset>
                </wp:positionV>
                <wp:extent cx="685800" cy="1143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1.2pt" to="125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5.2pt" to="263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62484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.2pt" to="263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2567940</wp:posOffset>
                </wp:positionV>
                <wp:extent cx="6858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2.2pt" to="401.9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82040</wp:posOffset>
                </wp:positionV>
                <wp:extent cx="533400" cy="4572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2pt" to="401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58115</wp:posOffset>
                </wp:positionV>
                <wp:extent cx="10858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GINITIVE   APPRAI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5pt;mso-wrap-distance-left:9.05pt;mso-wrap-distance-right:9.05pt;mso-wrap-distance-top:0pt;mso-wrap-distance-bottom:0pt;margin-top:12.45pt;mso-position-vertical-relative:text;margin-left:10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GINITIVE   APPRA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29715</wp:posOffset>
                </wp:positionV>
                <wp:extent cx="1085850" cy="1162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LICI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120.45pt;mso-position-vertical-relative:text;margin-left:-1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LICI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2787015</wp:posOffset>
                </wp:positionV>
                <wp:extent cx="9334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UTONOMIC AROU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19.45pt;mso-position-vertical-relative:text;margin-left:11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UTONOMIC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901315</wp:posOffset>
                </wp:positionV>
                <wp:extent cx="10858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CEIVED AROU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5pt;mso-wrap-distance-left:9.05pt;mso-wrap-distance-right:9.05pt;mso-wrap-distance-top:0pt;mso-wrap-distance-bottom:0pt;margin-top:228.45pt;mso-position-vertical-relative:text;margin-left:26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RCEIVED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11620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OTI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2.4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OTI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1529715</wp:posOffset>
                </wp:positionV>
                <wp:extent cx="1314450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XPERIENCED EMOTION.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120.4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XPERIENCED EMOTION.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RNAL BODILY CHANGES (PHYSIOLOGICAL BASIS)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Think of all the autonomic responses</w:t>
      </w:r>
    </w:p>
    <w:p>
      <w:pPr>
        <w:pStyle w:val="TextBodyIndent"/>
        <w:ind w:left="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COGINITVE APPRAISSAL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13"/>
        </w:numPr>
        <w:rPr>
          <w:b/>
          <w:b/>
          <w:bCs/>
          <w:sz w:val="40"/>
        </w:rPr>
      </w:pPr>
      <w:r>
        <w:rPr>
          <w:b/>
          <w:bCs/>
          <w:sz w:val="40"/>
        </w:rPr>
        <w:t>Is an analysis of a situation that results in emotional belief.</w:t>
      </w:r>
    </w:p>
    <w:p>
      <w:pPr>
        <w:pStyle w:val="TextBodyIndent"/>
        <w:numPr>
          <w:ilvl w:val="0"/>
          <w:numId w:val="12"/>
        </w:numPr>
        <w:rPr>
          <w:b/>
          <w:b/>
          <w:bCs/>
          <w:sz w:val="40"/>
        </w:rPr>
      </w:pPr>
      <w:r>
        <w:rPr>
          <w:b/>
          <w:bCs/>
          <w:sz w:val="40"/>
        </w:rPr>
        <w:t>Such appraisal affects both the intensity and quality of an emotion.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bCs/>
          <w:sz w:val="40"/>
        </w:rPr>
        <w:t xml:space="preserve">Cognitive appraisal contributes to the </w:t>
      </w:r>
      <w:r>
        <w:rPr>
          <w:b/>
          <w:bCs/>
          <w:sz w:val="40"/>
          <w:u w:val="single"/>
        </w:rPr>
        <w:t xml:space="preserve">intensity </w:t>
      </w:r>
      <w:r>
        <w:rPr>
          <w:b/>
          <w:bCs/>
          <w:sz w:val="40"/>
        </w:rPr>
        <w:t>of emotional experience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bCs/>
          <w:sz w:val="40"/>
        </w:rPr>
        <w:t xml:space="preserve">And differentiation of emotion i.e. </w:t>
      </w:r>
      <w:r>
        <w:rPr>
          <w:b/>
          <w:bCs/>
          <w:sz w:val="40"/>
          <w:u w:val="single"/>
        </w:rPr>
        <w:t>quality</w:t>
      </w:r>
      <w:r>
        <w:rPr>
          <w:b/>
          <w:bCs/>
          <w:sz w:val="40"/>
        </w:rPr>
        <w:t xml:space="preserve"> of emotional experience.</w:t>
      </w:r>
    </w:p>
    <w:p>
      <w:pPr>
        <w:pStyle w:val="TextBodyIndent"/>
        <w:ind w:left="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40"/>
          <w:u w:val="single"/>
        </w:rPr>
        <w:t>Intensity of an emotion</w:t>
      </w:r>
      <w:r>
        <w:rPr>
          <w:b/>
          <w:bCs/>
          <w:sz w:val="40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The less the feedback of the autonomic system to the brain the less the intensity of the emotion. 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40"/>
        </w:rPr>
      </w:pPr>
      <w:r>
        <w:rPr>
          <w:b/>
          <w:bCs/>
          <w:sz w:val="40"/>
        </w:rPr>
        <w:t>Experiments with quadriplegics have shown this to be true.</w:t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40"/>
        </w:rPr>
      </w:pPr>
      <w:r>
        <w:rPr>
          <w:b/>
          <w:bCs/>
          <w:sz w:val="40"/>
        </w:rPr>
        <w:t>Autonomic arousal is not specific for each emotion but the physiological response e.g, heart rate vary for different emotions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Examples to illustrate this observation.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1.If friend tells you” I hate your sight.” You may feel angry, hurt. If a mental patient says the same and you have never met before you don’t feel perturbed.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2.If you watch some one making an incision on the body of a young male you may feel outrage thinking that the boy its being abused. 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However if you are informed that the act is being performed as a rites of passage ritual and is normal with that culture you don’t feel outrage that the boy is being toured.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xample of quality.</w:t>
      </w:r>
    </w:p>
    <w:p>
      <w:pPr>
        <w:pStyle w:val="TextBodyIndent"/>
        <w:ind w:left="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The beliefs resulting from appraisal are rich enough to distinguish among many different kinds of feelings. We tend to emphasize emotional beliefs when we describe the quality of an emotion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I felt angry because as she was unfair.”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I felt frightened because I was abandoned. </w:t>
      </w:r>
    </w:p>
    <w:p>
      <w:pPr>
        <w:pStyle w:val="TextBodyIndent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UNFAIRNESS AND ABANDONMENT are clearly beliefs that result from cognitive process.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DIMENSIONS OF EMOTION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40"/>
        </w:rPr>
      </w:pPr>
      <w:r>
        <w:rPr>
          <w:sz w:val="40"/>
        </w:rPr>
        <w:t>What aspects or dimensions of a situation determine which emotions occur?</w:t>
      </w:r>
    </w:p>
    <w:p>
      <w:pPr>
        <w:pStyle w:val="TextBodyIndent"/>
        <w:numPr>
          <w:ilvl w:val="0"/>
          <w:numId w:val="9"/>
        </w:numPr>
        <w:rPr>
          <w:sz w:val="40"/>
        </w:rPr>
      </w:pPr>
      <w:r>
        <w:rPr>
          <w:sz w:val="40"/>
        </w:rPr>
        <w:t>We have examined what emotions occur after cognitive appraise so far.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Twos approaches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PRIMARY EMOTIONS AND THEIR CAUS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PRIMARY SITUATIONS ASPECTS AND THEIR CONSEQUEEN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000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ITUA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EMOTION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32"/>
              </w:rPr>
              <w:t>DESIRABLE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AND OCCUR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JOY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DESIRABLE AAAND DOES NOT OCCU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SORROW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UNDESIREABLE AND OCURR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DISTRES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UNDESIRABLE AAND DOES NOT OCCU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RELIEF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MOTIO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ITUATIO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GRIEF (SORROW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LOSS OF LOVED ON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FE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THREAT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ANGE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OBSTACL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JOY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POTENTIAL MAT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TRUS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GROUP MEMBE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DISGUS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GROUSOME OBJECT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ANTICIPATIO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NEW TERRITOR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SUPRRIS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SUDDEN NOVEL OBJECT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082040</wp:posOffset>
                </wp:positionV>
                <wp:extent cx="7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5.2pt" to="107.95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82040</wp:posOffset>
                </wp:positionV>
                <wp:extent cx="381000" cy="45720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2pt" to="101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682240</wp:posOffset>
                </wp:positionV>
                <wp:extent cx="685800" cy="114300"/>
                <wp:effectExtent l="1270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1.2pt" to="125.95pt,2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5.2pt" to="263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624840</wp:posOffset>
                </wp:positionV>
                <wp:extent cx="990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.2pt" to="263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2567940</wp:posOffset>
                </wp:positionV>
                <wp:extent cx="685800" cy="3429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2.2pt" to="401.9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82040</wp:posOffset>
                </wp:positionV>
                <wp:extent cx="533400" cy="457200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2pt" to="401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This is combination of two situational aspects and their associated emo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1085850" cy="933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GINITIVE   APPRAI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5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GINITIVE   APPRA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529715</wp:posOffset>
                </wp:positionV>
                <wp:extent cx="1085850" cy="1162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LICI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120.45pt;mso-position-vertical-relative:text;margin-left:-1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LICI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787015</wp:posOffset>
                </wp:positionV>
                <wp:extent cx="933450" cy="1047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UTONOMIC AROU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19.45pt;mso-position-vertical-relative:text;margin-left:11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UTONOMIC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2901315</wp:posOffset>
                </wp:positionV>
                <wp:extent cx="1085850" cy="933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CEIVED AROU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5pt;mso-wrap-distance-left:9.05pt;mso-wrap-distance-right:9.05pt;mso-wrap-distance-top:0pt;mso-wrap-distance-bottom:0pt;margin-top:228.45pt;mso-position-vertical-relative:text;margin-left:26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RCEIVED ARO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11620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OTI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2.4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OTI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875</wp:posOffset>
                </wp:positionH>
                <wp:positionV relativeFrom="paragraph">
                  <wp:posOffset>1529715</wp:posOffset>
                </wp:positionV>
                <wp:extent cx="1314450" cy="1047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XPERIENCED EMOTION.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120.4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XPERIENCED EMOTION.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The interpretation of the situation depends very much on the past experiences and their cognitive appraisal. </w:t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  <w:sz w:val="40"/>
        </w:rPr>
      </w:pPr>
      <w:r>
        <w:rPr>
          <w:b/>
          <w:bCs/>
          <w:sz w:val="40"/>
        </w:rPr>
        <w:t>For example “Threat” is a situation, which may be different from person to person. One-person may not perceive” Threat” the same as the other i.e. our appraisal is very crucial This is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  <w:t>.</w:t>
      </w:r>
    </w:p>
    <w:p>
      <w:pPr>
        <w:pStyle w:val="TextBodyInden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MOTIONS WITHOUT COGINITION</w:t>
      </w:r>
    </w:p>
    <w:p>
      <w:pPr>
        <w:pStyle w:val="TextBodyInden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If you received a punch on the face you may experience an emotion before you interpret the event </w:t>
      </w:r>
    </w:p>
    <w:p>
      <w:pPr>
        <w:pStyle w:val="TextBodyIndent"/>
        <w:rPr>
          <w:sz w:val="40"/>
        </w:rPr>
      </w:pPr>
      <w:r>
        <w:rPr>
          <w:sz w:val="40"/>
        </w:rPr>
        <w:t>Classical conditioning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As a child, one waited long to see a doctor who caused painful sessions. As an adult any waiting would cause substantial fear as conditioned reflex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E-COGNITVE EMOTIONS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0"/>
        </w:rPr>
      </w:pPr>
      <w:r>
        <w:rPr>
          <w:sz w:val="40"/>
        </w:rPr>
        <w:t xml:space="preserve">EMOTIONS </w:t>
      </w:r>
    </w:p>
    <w:p>
      <w:pPr>
        <w:pStyle w:val="TextBodyIndent"/>
        <w:numPr>
          <w:ilvl w:val="0"/>
          <w:numId w:val="11"/>
        </w:numPr>
        <w:rPr>
          <w:sz w:val="40"/>
        </w:rPr>
      </w:pPr>
      <w:r>
        <w:rPr>
          <w:sz w:val="40"/>
        </w:rPr>
        <w:t xml:space="preserve">Could have cognitive appraisal or could be preceded by cognitive appraisal. Amygdala is a small diamond shaped mass located in the lower brain and is known to register emotional reactions. Amygdala receives input from the cortex and sensory channels; these direct connections may be the biological basis of precognitive emotions </w:t>
      </w:r>
    </w:p>
    <w:p>
      <w:pPr>
        <w:pStyle w:val="TextBodyIndent"/>
        <w:rPr>
          <w:sz w:val="40"/>
        </w:rPr>
      </w:pPr>
      <w:r>
        <w:rPr>
          <w:sz w:val="40"/>
        </w:rPr>
        <w:t xml:space="preserve"> </w:t>
      </w:r>
    </w:p>
    <w:p>
      <w:pPr>
        <w:pStyle w:val="TextBodyIndent"/>
        <w:rPr>
          <w:sz w:val="40"/>
        </w:rPr>
      </w:pPr>
      <w:r>
        <w:rPr>
          <w:sz w:val="40"/>
        </w:rPr>
        <w:t>Example.</w:t>
      </w:r>
    </w:p>
    <w:p>
      <w:pPr>
        <w:pStyle w:val="TextBodyIndent"/>
        <w:rPr>
          <w:sz w:val="40"/>
        </w:rPr>
      </w:pPr>
      <w:r>
        <w:rPr>
          <w:sz w:val="40"/>
        </w:rPr>
        <w:t>If in the corner of your eye you see something that has a shape of a snake, your amaygdala will send an alarm signal that makes you jump before your cortex can determine that the object in question is in fact a harmless piece of rope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0"/>
          <w:u w:val="single"/>
        </w:rPr>
      </w:pPr>
      <w:r>
        <w:rPr>
          <w:sz w:val="40"/>
          <w:u w:val="single"/>
        </w:rPr>
        <w:t>COMPONENT THREE</w:t>
      </w:r>
    </w:p>
    <w:p>
      <w:pPr>
        <w:pStyle w:val="TextBodyInden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Facial expressions that accompany an emotion clearly serve to communicate that emotion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Certain facial expressions seem to have a universal meaning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According to Darwin (1872) many ways in which we express emotions are inherited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There are some of some expressions and gestures, which are culturally based and are acquired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Emotions are also communicated through variations in voice patterns (pitch, timing stressing)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 xml:space="preserve">COMPONENT FOUR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>
          <w:sz w:val="40"/>
        </w:rPr>
      </w:pPr>
      <w:r>
        <w:rPr>
          <w:sz w:val="40"/>
        </w:rPr>
        <w:t xml:space="preserve">General reactions to being in an emotional state.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GENERAL ADAPTATION SYNDROME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Being in an emotional state can</w:t>
      </w:r>
    </w:p>
    <w:p>
      <w:pPr>
        <w:pStyle w:val="TextBodyIndent"/>
        <w:numPr>
          <w:ilvl w:val="0"/>
          <w:numId w:val="14"/>
        </w:numPr>
        <w:rPr>
          <w:sz w:val="40"/>
        </w:rPr>
      </w:pPr>
      <w:r>
        <w:rPr>
          <w:sz w:val="40"/>
        </w:rPr>
        <w:t>Energize people</w:t>
      </w:r>
    </w:p>
    <w:p>
      <w:pPr>
        <w:pStyle w:val="TextBodyIndent"/>
        <w:numPr>
          <w:ilvl w:val="0"/>
          <w:numId w:val="14"/>
        </w:numPr>
        <w:rPr>
          <w:sz w:val="40"/>
        </w:rPr>
      </w:pPr>
      <w:r>
        <w:rPr>
          <w:sz w:val="40"/>
        </w:rPr>
        <w:t>Disrupt them</w:t>
      </w:r>
    </w:p>
    <w:p>
      <w:pPr>
        <w:pStyle w:val="TextBodyIndent"/>
        <w:numPr>
          <w:ilvl w:val="0"/>
          <w:numId w:val="14"/>
        </w:numPr>
        <w:rPr>
          <w:sz w:val="40"/>
        </w:rPr>
      </w:pPr>
      <w:r>
        <w:rPr>
          <w:sz w:val="40"/>
        </w:rPr>
        <w:t>Mild emotional states produce alertness.</w:t>
      </w:r>
    </w:p>
    <w:p>
      <w:pPr>
        <w:pStyle w:val="TextBodyIndent"/>
        <w:numPr>
          <w:ilvl w:val="0"/>
          <w:numId w:val="14"/>
        </w:numPr>
        <w:rPr>
          <w:sz w:val="40"/>
        </w:rPr>
      </w:pPr>
      <w:r>
        <w:rPr>
          <w:sz w:val="40"/>
        </w:rPr>
        <w:t>Intense emotion causes disruptions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We tend to pay more attention to and learn more about events that fit our mood than events that do not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Our emotional mood affects our evaluation of people and objects as well as our estimation of what will happen in future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6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334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49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838200" cy="24003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pt" to="215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31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447800" cy="24003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419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0</wp:posOffset>
                </wp:positionV>
                <wp:extent cx="914400" cy="5715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4pt" to="491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GRAPH                                                           optimal level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FFICI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F                                    increasing                                                                 increasing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457200" cy="8001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95.9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Emotional ddistu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20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alertnes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FORMAN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isor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nis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Deep slee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9906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49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LOW                                                                                                     HIG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</w:t>
      </w:r>
      <w:r>
        <w:rPr/>
        <w:t>LEVEL OF AROUS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34:00Z</dcterms:created>
  <dc:creator>user</dc:creator>
  <dc:description/>
  <dc:language>en-US</dc:language>
  <cp:lastModifiedBy>PSYCHIATRY1</cp:lastModifiedBy>
  <cp:lastPrinted>2006-02-26T17:44:00Z</cp:lastPrinted>
  <dcterms:modified xsi:type="dcterms:W3CDTF">2008-03-20T04:49:00Z</dcterms:modified>
  <cp:revision>9</cp:revision>
  <dc:subject/>
  <dc:title>Emottinal states aand awareness </dc:title>
</cp:coreProperties>
</file>