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escribe the clinical features of schizophrenia</w:t>
      </w:r>
    </w:p>
    <w:p>
      <w:pPr>
        <w:pStyle w:val="Normal"/>
        <w:rPr/>
      </w:pPr>
      <w:r>
        <w:rPr/>
        <w:t xml:space="preserve">How would you manage a 20 year old who presents for the </w:t>
      </w:r>
      <w:r>
        <w:rPr>
          <w:rFonts w:cs="Gill Sans MT;Century Gothic" w:ascii="Gill Sans MT;Century Gothic" w:hAnsi="Gill Sans MT;Century Gothic"/>
        </w:rPr>
        <w:t>1</w:t>
      </w:r>
      <w:r>
        <w:rPr>
          <w:rFonts w:cs="Gill Sans MT;Century Gothic" w:ascii="Gill Sans MT;Century Gothic" w:hAnsi="Gill Sans MT;Century Gothic"/>
          <w:vertAlign w:val="superscript"/>
        </w:rPr>
        <w:t>st</w:t>
      </w:r>
      <w:r>
        <w:rPr>
          <w:rFonts w:cs="Gill Sans MT;Century Gothic" w:ascii="Gill Sans MT;Century Gothic" w:hAnsi="Gill Sans MT;Century Gothic"/>
        </w:rPr>
        <w:t xml:space="preserve"> time in a violent episode?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. Describe the clinical presentation of mood disorder and in as much detail describe the management of various mood disorder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3. Outline the categories of substance abuse and give example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4. Desribe what makes a drug addicting?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5 List the acute and chronic alcohol effects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6. Write short notes on Othello syndrome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7. Write short notes on clinical features of heroin addiction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8. List five adverse psychological effects attributable to cannabis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9. State the common s&amp;s, differentials including the general medical assessment that can present with depression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0. List the feautures that differentiate delusional disorders , schizoaffective disorders and brief reactive pychosis from schizophrenia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1. Define the term psychosis and develop differentials for the person presenting with psychosi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2. What are personality disorders. Describe briefly the concept of personality and personality disorder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3. Describe briefly the disorders of perception and discuss their underlying mechanism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4. Anxiety may present with 4 sets of symptoms. Categorise and give the outline with example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5. Describe the association between mood and appearance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6. Define an illusion and give the circumstances of its occurrence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7 What happens in the disorder of stream of thought. Give three examples that you know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18. What are the main difference btwn psychosis and neurosis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19. Describe the symptoms of psychotic depression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0. Describe anxiety disorders. Outline on the principles of classification of anxiety disorder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21. Define psychopathology. Explain why psychopathology is a social as well as a personal matter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2. Define mood disorders. Give brief description of major depressive disorder, bipolar disorders and mania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3. Briefly describe the contents of DSM IV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List the 5 axes used in diagnosis based on above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4. Write short notes on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epersonalization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erealization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Insight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5 clinical symptoms of mania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5 physical symptoms present in a patient with depression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5. Write short notes on enuresis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6. Describe ADHD and outline its management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27. Describe the management of bipolar disorders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28. Describe epilepsy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</w:rPr>
        <w:t>29. Describe doctor/patient relationship.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03:00Z</dcterms:created>
  <dc:creator>Madadi</dc:creator>
  <dc:description/>
  <cp:keywords/>
  <dc:language>en-US</dc:language>
  <cp:lastModifiedBy>Gitu</cp:lastModifiedBy>
  <dcterms:modified xsi:type="dcterms:W3CDTF">2006-10-31T20:21:00Z</dcterms:modified>
  <cp:revision>8</cp:revision>
  <dc:subject/>
  <dc:title>1</dc:title>
</cp:coreProperties>
</file>