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31/2249/96 Nyatete ER</w:t>
      </w:r>
    </w:p>
    <w:p>
      <w:pPr>
        <w:pStyle w:val="Normal"/>
        <w:autoSpaceDE w:val="false"/>
        <w:ind w:right="3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EPARATION ANXIETY DISORDER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ymptoms &amp; Signs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Children with separation anxiety disorder don't want to be away from the people to whom they are most attached--usually their parents and most frequently their mother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All children go through a stage of developmentally expected separation anxiety during infancy, which may extend, in an attenuated form, up to 4 or 5 year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The symptoms must be present for at least 4 week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The prognosis is better when the disorder appears in a younger child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Separation anxiety disorder in an adolescent has a worse prognosis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Typically, the child will want to stay home or stay close to a parent, resisting sleeping away from home or going to school and may have a tantrum if forced to separate against his will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pidemiology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Anxiety disorders comprise some of the most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common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psychiatric</w:t>
      </w:r>
      <w:r>
        <w:rPr>
          <w:rFonts w:cs="Arial" w:ascii="Verdana" w:hAnsi="Verdana"/>
          <w:color w:val="000000"/>
          <w:sz w:val="22"/>
          <w:szCs w:val="22"/>
        </w:rPr>
        <w:t xml:space="preserve"> disorders in children and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adolescents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Separation anxiety disorder is the most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common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childhood</w:t>
      </w:r>
      <w:r>
        <w:rPr>
          <w:rFonts w:cs="Arial" w:ascii="Verdana" w:hAnsi="Verdana"/>
          <w:color w:val="000000"/>
          <w:sz w:val="22"/>
          <w:szCs w:val="22"/>
        </w:rPr>
        <w:t xml:space="preserve"> anxiety disorder in nonreferred prepubertal children, although somewhat less frequent in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adolescents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It is one of the few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childhood</w:t>
      </w:r>
      <w:r>
        <w:rPr>
          <w:rFonts w:cs="Arial" w:ascii="Verdana" w:hAnsi="Verdana"/>
          <w:color w:val="000000"/>
          <w:sz w:val="22"/>
          <w:szCs w:val="22"/>
        </w:rPr>
        <w:t xml:space="preserve"> disorders found equally or slightly more frequently in girls than in boy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Comorbid conditions include depressive disorders and other anxiety disorder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Family histories may show increased rates of other anxiety disorders, agoraphobia, panic disorder, depression, or alcoholism.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Treatment</w:t>
      </w:r>
    </w:p>
    <w:p>
      <w:pPr>
        <w:pStyle w:val="Normal"/>
        <w:autoSpaceDE w:val="false"/>
        <w:ind w:right="3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Treatment of school refusal depends on carefully determining the cause and then treating appropriately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In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adolescents</w:t>
      </w:r>
      <w:r>
        <w:rPr>
          <w:rFonts w:cs="Arial" w:ascii="Verdana" w:hAnsi="Verdana"/>
          <w:color w:val="000000"/>
          <w:sz w:val="22"/>
          <w:szCs w:val="22"/>
        </w:rPr>
        <w:t>, it is especially important to look for depression or psychotic thought processe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>-Systematic desensitization have all proved effective in small numbers of cases.</w:t>
      </w:r>
    </w:p>
    <w:p>
      <w:pPr>
        <w:pStyle w:val="Normal"/>
        <w:autoSpaceDE w:val="false"/>
        <w:ind w:right="3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-Pharmacological treatment with antidepressants may be helpful for some children, although that is now being reevaluated. In instances where the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problems</w:t>
      </w:r>
      <w:r>
        <w:rPr>
          <w:rFonts w:cs="Arial" w:ascii="Verdana" w:hAnsi="Verdana"/>
          <w:color w:val="000000"/>
          <w:sz w:val="22"/>
          <w:szCs w:val="22"/>
        </w:rPr>
        <w:t xml:space="preserve"> persist despite behavioral, supportive, family, and pharmacological treatment, hospitalization may be indic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0:00Z</dcterms:created>
  <dc:creator>Evon</dc:creator>
  <dc:description/>
  <dc:language>en-US</dc:language>
  <cp:lastModifiedBy>Evon</cp:lastModifiedBy>
  <dcterms:modified xsi:type="dcterms:W3CDTF">2000-02-12T08:03:00Z</dcterms:modified>
  <cp:revision>1</cp:revision>
  <dc:subject/>
  <dc:title>H31/2249/96 Nyatete ER</dc:title>
</cp:coreProperties>
</file>