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H31/2249/96 Nyatete E R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>SUICIDE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ompleted </w:t>
      </w:r>
      <w:r>
        <w:rPr>
          <w:rFonts w:cs="Arial" w:ascii="Verdana" w:hAnsi="Verdana"/>
          <w:bCs/>
          <w:color w:val="000000"/>
          <w:sz w:val="22"/>
          <w:szCs w:val="22"/>
        </w:rPr>
        <w:t>suicide</w:t>
      </w:r>
      <w:r>
        <w:rPr>
          <w:rFonts w:cs="Arial" w:ascii="Verdana" w:hAnsi="Verdana"/>
          <w:color w:val="000000"/>
          <w:sz w:val="22"/>
          <w:szCs w:val="22"/>
        </w:rPr>
        <w:t xml:space="preserve"> refers to self-inflicted death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ttempted </w:t>
      </w:r>
      <w:r>
        <w:rPr>
          <w:rFonts w:cs="Arial" w:ascii="Verdana" w:hAnsi="Verdana"/>
          <w:bCs/>
          <w:color w:val="000000"/>
          <w:sz w:val="22"/>
          <w:szCs w:val="22"/>
        </w:rPr>
        <w:t>suicide</w:t>
      </w:r>
      <w:r>
        <w:rPr>
          <w:rFonts w:cs="Arial" w:ascii="Verdana" w:hAnsi="Verdana"/>
          <w:color w:val="000000"/>
          <w:sz w:val="22"/>
          <w:szCs w:val="22"/>
        </w:rPr>
        <w:t xml:space="preserve"> refers to potentially lethal acts which do not result in death and non-lethal, attention-seeking gestures (e.g., superficial cuts on wrists)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System(s) affected:</w:t>
      </w:r>
      <w:r>
        <w:rPr>
          <w:rFonts w:cs="Arial" w:ascii="Verdana" w:hAnsi="Verdana"/>
          <w:color w:val="000000"/>
          <w:sz w:val="22"/>
          <w:szCs w:val="22"/>
        </w:rPr>
        <w:t xml:space="preserve"> Nervous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Genetics:</w:t>
      </w:r>
      <w:r>
        <w:rPr>
          <w:rFonts w:cs="Arial" w:ascii="Verdana" w:hAnsi="Verdana"/>
          <w:color w:val="000000"/>
          <w:sz w:val="22"/>
          <w:szCs w:val="22"/>
        </w:rPr>
        <w:t xml:space="preserve"> No known genetic pattern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Attempted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suicide</w:t>
      </w:r>
      <w:r>
        <w:rPr>
          <w:rFonts w:cs="Arial" w:ascii="Verdana" w:hAnsi="Verdana"/>
          <w:color w:val="000000"/>
          <w:sz w:val="22"/>
          <w:szCs w:val="22"/>
        </w:rPr>
        <w:t xml:space="preserve"> is ten times more frequent than completed suicide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Subpopulation incidence (USA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* Ages 5-14 - 8/100,000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* Ages 15-24 - 13.1/100,000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Predominant age:</w:t>
      </w:r>
      <w:r>
        <w:rPr>
          <w:rFonts w:cs="Arial" w:ascii="Verdana" w:hAnsi="Verdana"/>
          <w:color w:val="000000"/>
          <w:sz w:val="22"/>
          <w:szCs w:val="22"/>
        </w:rPr>
        <w:t xml:space="preserve"> Highest in elderly (&gt; 65 years) and adolescent age period (15-24 years)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redominant sex: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Male &gt; Female - complet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suicide</w:t>
      </w:r>
      <w:r>
        <w:rPr>
          <w:rFonts w:cs="Arial" w:ascii="Verdana" w:hAnsi="Verdana"/>
          <w:color w:val="000000"/>
          <w:sz w:val="22"/>
          <w:szCs w:val="22"/>
        </w:rPr>
        <w:t xml:space="preserve"> (3:1)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Female &gt; Male - attempted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suicide</w:t>
      </w:r>
      <w:r>
        <w:rPr>
          <w:rFonts w:cs="Arial" w:ascii="Verdana" w:hAnsi="Verdana"/>
          <w:color w:val="000000"/>
          <w:sz w:val="22"/>
          <w:szCs w:val="22"/>
        </w:rPr>
        <w:t xml:space="preserve"> (3:1)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IGNS AND SYMPTOMS: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Hopelessness about future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Suicidal thoughts with organized plan and intent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Suicide</w:t>
      </w:r>
      <w:r>
        <w:rPr>
          <w:rFonts w:cs="Arial" w:ascii="Verdana" w:hAnsi="Verdana"/>
          <w:color w:val="000000"/>
          <w:sz w:val="22"/>
          <w:szCs w:val="22"/>
        </w:rPr>
        <w:t xml:space="preserve"> not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Giving away personal possession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Quitting a job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Major depression (screen for symptoms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Change in sleep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Loss of interest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Loss of energy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Loss of concentration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Loss of appetit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Diminished psychomotor activity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Guilt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Suicidal ideations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Psychosi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sk about command auditory hallucinations to kill oneself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AUSES: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Combination of psychiatric illness and social circumstances. Most patients have active psychiatric illness.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Major depression and bipolar disorder account for 50% of completed suicides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Alcoholism and drug abuse disorders account for 25% of completed suicide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Schizophrenia and other psychotic disorders account for 10% of completed suicide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ISK FACTORS: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Psychiatric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Mood disorders (major depression, bipolar), alcoholism, drug abuse, psychotic disorders, personality disorder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Family history of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suicid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History of previous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suicide</w:t>
      </w:r>
      <w:r>
        <w:rPr>
          <w:rFonts w:cs="Arial" w:ascii="Verdana" w:hAnsi="Verdana"/>
          <w:color w:val="000000"/>
          <w:sz w:val="22"/>
          <w:szCs w:val="22"/>
        </w:rPr>
        <w:t xml:space="preserve"> attempt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Medical diagnosis of terminal illness (cancer, AIDS), chronic intractable pain, chronic and disabling illness (renal dialysis patient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Hopelessness about future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Epidemiologic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Sex - males three times female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ge - adolescent and geriatric population (males peaking at 75 years, females peaking at 55 years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Race - American Indian, Caucasian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Marital status - single &gt; divorced, widowed &gt; married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Psychologic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History of recent loss (loved one, job, etc.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Loss of social support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Important dates (holidays, birthdays, anniversaries, etc.)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Review mnemonic for risk factors = SAD PERSON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S = sex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 = ag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D = depression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P = previous attempt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E = ethanol abus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R = rational thinking los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S = social support los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O = organized plan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N = no spous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S = sicknes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If five risk factors present, consider very high suicidal risk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DIAGNOSI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IFFERENTIAL DIAGNOSIS: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Psychiatric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Mood disorders (major depression, bipolar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lcohol intoxication and other drug abus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Psychotic disorders (e.g., schizophrenia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Personality disorder (e.g., borderline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Organic mental disorders (e.g., dementia, delirium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djustment disorder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Panic disorder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Post-traumatic stress disorder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Medical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Hypothyroidism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Cushing's disease/syndrom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ddison's disease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Hypopituitarism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Other (medications associated with depression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nti-hypertensives (methyldopa, reserpine, clonidine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Corticosteroid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Opiate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nti-tuberculous agents (isoniazid, ethionamide, cycloserine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nabolic steroid withdrawal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Barbiturate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Benzodiazepine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Cocaine withdrawal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Amphetamine withdrawal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TREATMENT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PPROPRIATE HEALTH CARE: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Admit to psychiatric ward 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Admit to general hospital for acute medical care with psychiatric consultation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Consider outpatient treatment with scheduled follow-up</w:t>
      </w:r>
      <w:r>
        <w:rPr>
          <w:rFonts w:cs="Symbo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MEDICATION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RUG(S) OF CHOICE: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Treat underlying psychiatric and medical illness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Antidepressants, psychostimulants, carbamazepine, valproic acid, or lithium for mood disorders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New generation antidepressants including selective serotonin reuptake inhibitors ([SSRIs], e.g., fluoxetine [Prozac], paroxetine [Paxil], sertraline [Zoloft]) and bupropion (Wellbutrin) and venlafaxine (Effexor) are less likely to be lethal with overdose attempts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A minimum of two weeks required to obtain response from antidepressants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Neuroleptic medications (e.g., haloperidol, chlorpromazine) for psychotic symptoms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Benzodiazepines (e.g., lorazepam) for anxiety symptoms</w:t>
      </w:r>
    </w:p>
    <w:p>
      <w:pPr>
        <w:pStyle w:val="Normal"/>
        <w:autoSpaceDE w:val="false"/>
        <w:ind w:right="30" w:hanging="0"/>
        <w:rPr/>
      </w:pPr>
      <w:r>
        <w:rPr>
          <w:rFonts w:cs="Symbol" w:ascii="Verdana" w:hAnsi="Verdana"/>
          <w:color w:val="000000"/>
          <w:sz w:val="22"/>
          <w:szCs w:val="22"/>
        </w:rPr>
        <w:t>·</w:t>
      </w:r>
      <w:r>
        <w:rPr>
          <w:rFonts w:cs="Arial" w:ascii="Verdana" w:hAnsi="Verdana"/>
          <w:color w:val="000000"/>
          <w:sz w:val="22"/>
          <w:szCs w:val="22"/>
        </w:rPr>
        <w:t xml:space="preserve"> Agitated, combative and intoxicated patients in the emergency room: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May require sedation with benzodiazepines (e.g., lorazepam 2 mg IM/IV) and/or neuroleptics (e.g., haloperidol 2-5 mg IM/IV)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Clinical response typically seen within 20-30 minutes</w:t>
      </w:r>
    </w:p>
    <w:p>
      <w:pPr>
        <w:pStyle w:val="Normal"/>
        <w:autoSpaceDE w:val="false"/>
        <w:ind w:right="3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Symbol" w:ascii="Verdana" w:hAnsi="Verdana"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 xml:space="preserve"> If no response, increase previous dose (e.g., 4-10 mg haloperido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7:08:00Z</dcterms:created>
  <dc:creator>advance technology</dc:creator>
  <dc:description/>
  <dc:language>en-US</dc:language>
  <cp:lastModifiedBy>advance technology</cp:lastModifiedBy>
  <dcterms:modified xsi:type="dcterms:W3CDTF">2000-08-25T17:08:00Z</dcterms:modified>
  <cp:revision>2</cp:revision>
  <dc:subject/>
  <dc:title>H31/2249/96 Nyatete E R</dc:title>
</cp:coreProperties>
</file>