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0" w:leader="none"/>
        </w:tabs>
        <w:jc w:val="center"/>
        <w:rPr>
          <w:rStyle w:val="Emphasis"/>
          <w:b/>
          <w:b/>
          <w:i w:val="false"/>
          <w:i w:val="false"/>
          <w:sz w:val="24"/>
          <w:szCs w:val="24"/>
          <w:u w:val="single"/>
        </w:rPr>
      </w:pPr>
      <w:r>
        <w:rPr>
          <w:rStyle w:val="Emphasis"/>
          <w:b/>
          <w:i w:val="false"/>
          <w:sz w:val="24"/>
          <w:szCs w:val="24"/>
          <w:u w:val="single"/>
        </w:rPr>
        <w:t>MOOD DISORDERS</w:t>
      </w:r>
    </w:p>
    <w:p>
      <w:pPr>
        <w:pStyle w:val="Normal"/>
        <w:tabs>
          <w:tab w:val="clear" w:pos="720"/>
          <w:tab w:val="left" w:pos="5400" w:leader="none"/>
        </w:tabs>
        <w:rPr>
          <w:rStyle w:val="Emphasis"/>
          <w:b/>
          <w:b/>
          <w:i w:val="false"/>
          <w:i w:val="false"/>
          <w:sz w:val="24"/>
          <w:szCs w:val="24"/>
          <w:u w:val="single"/>
        </w:rPr>
      </w:pPr>
      <w:r>
        <w:rPr/>
      </w:r>
    </w:p>
    <w:p>
      <w:pPr>
        <w:pStyle w:val="Normal"/>
        <w:rPr/>
      </w:pPr>
      <w:r>
        <w:rPr>
          <w:rStyle w:val="Emphasis"/>
          <w:b/>
          <w:i w:val="false"/>
          <w:sz w:val="24"/>
        </w:rPr>
        <w:t>INTRODUCTION</w:t>
      </w:r>
    </w:p>
    <w:p>
      <w:pPr>
        <w:pStyle w:val="Normal"/>
        <w:rPr>
          <w:rStyle w:val="Emphasis"/>
          <w:b/>
          <w:b/>
          <w:i w:val="false"/>
          <w:i w:val="false"/>
          <w:sz w:val="24"/>
        </w:rPr>
      </w:pPr>
      <w:r>
        <w:rPr/>
      </w:r>
    </w:p>
    <w:p>
      <w:pPr>
        <w:pStyle w:val="Normal"/>
        <w:rPr/>
      </w:pPr>
      <w:r>
        <w:rPr>
          <w:rStyle w:val="Emphasis"/>
          <w:i w:val="false"/>
        </w:rPr>
        <w:t>Mood disorders (affective disorders) are group of heterogeneous, typically recurrent illnesses including unipolar (depressive) and bipolar (manic-depressive) disorders,cyclothymia and dysthmia that are characterized by pervasive mood disturbances, psychomotor dysfunction, and vegetative symptoms.</w:t>
      </w:r>
    </w:p>
    <w:p>
      <w:pPr>
        <w:pStyle w:val="Normal"/>
        <w:rPr>
          <w:rStyle w:val="Emphasis"/>
          <w:i w:val="false"/>
          <w:i w:val="false"/>
        </w:rPr>
      </w:pPr>
      <w:r>
        <w:rPr/>
      </w:r>
    </w:p>
    <w:p>
      <w:pPr>
        <w:pStyle w:val="Normal"/>
        <w:rPr/>
      </w:pPr>
      <w:r>
        <w:rPr/>
        <w:t>Some type of mood disturbance, which may require clinical attention, affects 20% of women and 12% of men during their lifetime. These figures largely represent unipolar major depressive disorder and its variants. Although the incidence of bipolar disorder in the general population was estimated at &lt; 2%, new estimates are closer to 4 to 5%. Depression affects twice as many women as men; bipolar disorder affects the sexes equally, but depressive forms predominate in women and manic forms in men. Bipolar disorder usually begins in the teens, 20s, or 30s; unipolar disorders begin, on average, in the 20s, 30s, or 40s. Female sex is the major demographic risk factor for depression; social class, culture, and race have not been consistently associated with depression. However, bipolar disorder is somewhat more common in upper socioeconomic classes. Cultural factors seem to modify the clinical manifestations of mood disorders. For example, physical complaints, worry, tension, and irritability are more common manifestations in lower socioeconomic classes; guilty ruminations and self-reproach are more characteristic of depression in Anglo-Saxon cultures; and mania tends to manifest itself more floridly in some Mediterranean and African countries and among black Americans. Economic factors, such as unemployment and sudden financial reversals, have been linked to increased suicide rates in men.</w:t>
      </w:r>
    </w:p>
    <w:p>
      <w:pPr>
        <w:pStyle w:val="Normal"/>
        <w:rPr/>
      </w:pPr>
      <w:r>
        <w:rPr/>
      </w:r>
    </w:p>
    <w:p>
      <w:pPr>
        <w:pStyle w:val="Normal"/>
        <w:rPr/>
      </w:pPr>
      <w:r>
        <w:rPr/>
        <w:t>Mood disorders are the most prevalent psychiatric disorders, accounting for 25% of patients in public mental institutions, 65% of psychiatric outpatients, and as many as 10% of all patients seen in nonpsychiatric medical settings.</w:t>
      </w:r>
    </w:p>
    <w:p>
      <w:pPr>
        <w:pStyle w:val="Normal"/>
        <w:rPr/>
      </w:pPr>
      <w:r>
        <w:rPr/>
      </w:r>
    </w:p>
    <w:p>
      <w:pPr>
        <w:pStyle w:val="H3"/>
        <w:rPr>
          <w:sz w:val="24"/>
        </w:rPr>
      </w:pPr>
      <w:r>
        <w:rPr>
          <w:sz w:val="24"/>
        </w:rPr>
        <w:t>ETIOLOGY</w:t>
      </w:r>
    </w:p>
    <w:p>
      <w:pPr>
        <w:pStyle w:val="Normal"/>
        <w:rPr>
          <w:sz w:val="24"/>
        </w:rPr>
      </w:pPr>
      <w:r>
        <w:rPr>
          <w:sz w:val="24"/>
        </w:rPr>
      </w:r>
    </w:p>
    <w:p>
      <w:pPr>
        <w:pStyle w:val="Normal"/>
        <w:rPr/>
      </w:pPr>
      <w:r>
        <w:rPr>
          <w:rStyle w:val="StrongEmphasis"/>
          <w:rFonts w:cs="Arial" w:ascii="Arial" w:hAnsi="Arial"/>
        </w:rPr>
        <w:t>Primary mood disorders:</w:t>
      </w:r>
      <w:r>
        <w:rPr>
          <w:rStyle w:val="StrongEmphasis"/>
          <w:rFonts w:cs="Arial" w:ascii="Arial" w:hAnsi="Arial"/>
          <w:color w:val="008080"/>
        </w:rPr>
        <w:t xml:space="preserve"> </w:t>
      </w:r>
      <w:r>
        <w:rPr/>
        <w:t xml:space="preserve">The interaction of several factors contributes to these disorders. </w:t>
      </w:r>
      <w:r>
        <w:rPr>
          <w:rStyle w:val="StrongEmphasis"/>
        </w:rPr>
        <w:t>Heredity</w:t>
      </w:r>
      <w:r>
        <w:rPr/>
        <w:t xml:space="preserve"> is the most important predisposing factor. The precise mode of inheritance is uncertain, but dominant genes (X-linked or autosomal) may be involved in some forms of bipolar disorder. Polygenic inheritance as a common genetic substrate for bipolar and recurrent unipolar disorders is a more popular hypothesis. What is inherited is unknown. But the final common pathway of mood disorders is believed to be impaired limbic-diencephalic function; recent brain imaging studies further implicate subcortical extrapyramidal structures and their prefrontal connections. Cholinergic, catecholaminergic (noradrenergic or dopaminergic), and serotonergic (5-HT) neurotransmission appears to be dysregulated. Heredity may also increase the likelihood of depression by exposing children to the negative effects of their parent's mood disorders (eg, disruption of affective bonds).</w:t>
      </w:r>
    </w:p>
    <w:p>
      <w:pPr>
        <w:pStyle w:val="Normal"/>
        <w:rPr/>
      </w:pPr>
      <w:r>
        <w:rPr/>
      </w:r>
    </w:p>
    <w:p>
      <w:pPr>
        <w:pStyle w:val="Normal"/>
        <w:rPr/>
      </w:pPr>
      <w:r>
        <w:rPr>
          <w:rStyle w:val="StrongEmphasis"/>
        </w:rPr>
        <w:t>Childhood loss of a parent</w:t>
      </w:r>
      <w:r>
        <w:rPr/>
        <w:t xml:space="preserve"> does not increase a person's risk of developing a mood disorder. However, if such a person develops a mood disorder, depression tends to develop at a younger age and follow a chronically intermittent course, leading to marked personality disturbance and suicide attempts.</w:t>
      </w:r>
    </w:p>
    <w:p>
      <w:pPr>
        <w:pStyle w:val="Normal"/>
        <w:rPr/>
      </w:pPr>
      <w:r>
        <w:rPr/>
      </w:r>
    </w:p>
    <w:p>
      <w:pPr>
        <w:pStyle w:val="Normal"/>
        <w:rPr/>
      </w:pPr>
      <w:r>
        <w:rPr>
          <w:rStyle w:val="StrongEmphasis"/>
        </w:rPr>
        <w:t>Stressors</w:t>
      </w:r>
      <w:r>
        <w:rPr/>
        <w:t xml:space="preserve"> that provoke affective episodes can be psychologic or biologic. Traumatic life events, especially separations, commonly precede depressive and manic episodes; however, such events may represent the prodromal manifestations of a mood disorder rather than its cause eg, affectively ill persons often alienate their loved ones. The switch from depression to mania is often heralded by reduced sleep for 1 to 3 days and can be experimentally induced by sleep deprivation, particularly of rapid eye movement (REM) sleep. Such a switch commonly follows therapy with antidepressants. Stimulant use, sedative-hypnotic withdrawaland seasonal changes in light may also induce mania.</w:t>
      </w:r>
    </w:p>
    <w:p>
      <w:pPr>
        <w:pStyle w:val="Normal"/>
        <w:rPr/>
      </w:pPr>
      <w:r>
        <w:rPr/>
      </w:r>
    </w:p>
    <w:p>
      <w:pPr>
        <w:pStyle w:val="Normal"/>
        <w:rPr/>
      </w:pPr>
      <w:r>
        <w:rPr/>
        <w:t xml:space="preserve">Although persons with any personality type can develop clinical depression, it is more common in persons with </w:t>
      </w:r>
      <w:r>
        <w:rPr>
          <w:rStyle w:val="StrongEmphasis"/>
        </w:rPr>
        <w:t>temperaments</w:t>
      </w:r>
      <w:r>
        <w:rPr/>
        <w:t xml:space="preserve"> inclined to dysthymia and cyclothymia. Unipolar depression is more likely to develop in persons who are introverted and have anxious tendencies. Such persons often lack the requisite social skills to adjust to significant life pressures and have difficulty recovering from a depressive episode. Persons with bipolar disorders tend to be extroverted and achievement-oriented; they often use activity to combat depression.</w:t>
      </w:r>
    </w:p>
    <w:p>
      <w:pPr>
        <w:pStyle w:val="Normal"/>
        <w:rPr/>
      </w:pPr>
      <w:r>
        <w:rPr/>
      </w:r>
    </w:p>
    <w:p>
      <w:pPr>
        <w:pStyle w:val="Normal"/>
        <w:rPr/>
      </w:pPr>
      <w:r>
        <w:rPr>
          <w:rStyle w:val="StrongEmphasis"/>
        </w:rPr>
        <w:t>Female sex</w:t>
      </w:r>
      <w:r>
        <w:rPr/>
        <w:t xml:space="preserve"> as a risk factor for depression is customarily explained by women's presumed more affiliative nature, dependency traits, and helplessness in controlling their destiny in male-oriented societies. However, biologic vulnerabilities are also relevant. Having two X chromosomes is important in bipolar disorders if dominant X-linkage is involved. Compared with men, women have higher levels of monoamine oxidase (the enzyme that degrades neurotransmitters considered important for mood). Thyroid function is more commonly dysregulated in women. Women may use oral contraceptives containing progesterone, believed to be a depressant, and undergo premenstrual and postpartum endocrine changes. Depressed women are more likely to exhibit the introverted, brooding/inhibited personality style typical of unipolar disorders, whereas depressed men are significantly more likely to exhibit the extroverted, action-oriented personality style typical of bipolar disorders.</w:t>
      </w:r>
    </w:p>
    <w:p>
      <w:pPr>
        <w:pStyle w:val="Normal"/>
        <w:rPr/>
      </w:pPr>
      <w:r>
        <w:rPr/>
      </w:r>
    </w:p>
    <w:p>
      <w:pPr>
        <w:pStyle w:val="Normal"/>
        <w:rPr/>
      </w:pPr>
      <w:r>
        <w:rPr>
          <w:rStyle w:val="StrongEmphasis"/>
          <w:rFonts w:cs="Arial" w:ascii="Arial" w:hAnsi="Arial"/>
        </w:rPr>
        <w:t>Secondary mood disorders:</w:t>
      </w:r>
      <w:r>
        <w:rPr>
          <w:rStyle w:val="StrongEmphasis"/>
          <w:rFonts w:cs="Arial" w:ascii="Arial" w:hAnsi="Arial"/>
          <w:color w:val="008080"/>
        </w:rPr>
        <w:t xml:space="preserve"> </w:t>
      </w:r>
      <w:r>
        <w:rPr/>
        <w:t>Often, a mood disorder develops in association with a nonaffective disorder via a physiologic or psychologic mechanism or both. Some disorders, such as myxedema depression, result from physiochemical factors and are considered symptomatic depressions. Others, such as the depression that accompanies debilitating cardiopulmonary disorders, are usually explained as depressive reactions to the underlying disorder. Often, both mechanisms are operative eg, in patients with AIDS who have cerebral dysfunction and profound sadness. Bipolar disorder rarely complicates another psychiatric disorder; if alcohol or substance use precedes a bipolar disorder, it is most likely an attempt to self-treat the prodromal manifestations of the disorder.</w:t>
      </w:r>
    </w:p>
    <w:p>
      <w:pPr>
        <w:pStyle w:val="Normal"/>
        <w:rPr/>
      </w:pPr>
      <w:r>
        <w:rPr/>
      </w:r>
    </w:p>
    <w:p>
      <w:pPr>
        <w:pStyle w:val="Normal"/>
        <w:rPr>
          <w:b/>
          <w:b/>
          <w:sz w:val="24"/>
        </w:rPr>
      </w:pPr>
      <w:r>
        <w:rPr>
          <w:b/>
          <w:sz w:val="24"/>
        </w:rPr>
        <w:t>CLINICAL FEATURES</w:t>
      </w:r>
    </w:p>
    <w:p>
      <w:pPr>
        <w:pStyle w:val="Normal"/>
        <w:rPr>
          <w:b/>
          <w:b/>
          <w:sz w:val="24"/>
          <w:u w:val="single"/>
        </w:rPr>
      </w:pPr>
      <w:r>
        <w:rPr>
          <w:b/>
          <w:sz w:val="24"/>
          <w:u w:val="single"/>
        </w:rPr>
      </w:r>
    </w:p>
    <w:p>
      <w:pPr>
        <w:pStyle w:val="Normal"/>
        <w:rPr>
          <w:b/>
          <w:b/>
        </w:rPr>
      </w:pPr>
      <w:r>
        <w:rPr>
          <w:b/>
        </w:rPr>
        <w:t>UNIPOLAR DEPRESSION</w:t>
      </w:r>
    </w:p>
    <w:p>
      <w:pPr>
        <w:pStyle w:val="Normal"/>
        <w:rPr/>
      </w:pPr>
      <w:r>
        <w:rPr/>
        <w:t xml:space="preserve">In its full syndromal expression, clinical depression manifests as </w:t>
      </w:r>
      <w:r>
        <w:rPr>
          <w:rStyle w:val="StrongEmphasis"/>
        </w:rPr>
        <w:t>major depressive disorder,</w:t>
      </w:r>
      <w:r>
        <w:rPr/>
        <w:t xml:space="preserve"> with episodic course and varying degrees of residual manifestations between episodes.</w:t>
      </w:r>
    </w:p>
    <w:p>
      <w:pPr>
        <w:pStyle w:val="Normal"/>
        <w:rPr>
          <w:b/>
          <w:b/>
          <w:sz w:val="24"/>
          <w:u w:val="single"/>
        </w:rPr>
      </w:pPr>
      <w:r>
        <w:rPr>
          <w:b/>
          <w:sz w:val="24"/>
          <w:u w:val="single"/>
        </w:rPr>
      </w:r>
    </w:p>
    <w:p>
      <w:pPr>
        <w:pStyle w:val="Normal"/>
        <w:rPr/>
      </w:pPr>
      <w:r>
        <w:rPr/>
        <w:t>The mood is typically depressed, irritable, and/or anxious. The patient may appear miserable, with furrowed brows, downturned corners of the mouth, slumped posture, poor eye contact, and monosyllabic (or absent) speech. The morbid mood may be accompanied by preoccupation with guilt, self-denigrating ideas, decreased ability to concentrate, indecisiveness, diminished interest in usual activities, social withdrawal, helplessness, hopelessness, and recurrent thoughts of death and suicide. Sleep disorders are common. In some, the morbid mood is so deep that tears dry up; the patient complains of an inability to experience usual emotions--including grief, joy, and pleasure--and of a feeling that the world has become colorless, lifeless, and dead. For such patients, being able to cry again is usually a sign of improvement.</w:t>
      </w:r>
    </w:p>
    <w:p>
      <w:pPr>
        <w:pStyle w:val="Normal"/>
        <w:rPr/>
      </w:pPr>
      <w:r>
        <w:rPr/>
      </w:r>
    </w:p>
    <w:p>
      <w:pPr>
        <w:pStyle w:val="Normal"/>
        <w:rPr/>
      </w:pPr>
      <w:r>
        <w:rPr>
          <w:rStyle w:val="StrongEmphasis"/>
        </w:rPr>
        <w:t>Melancholia</w:t>
      </w:r>
      <w:r>
        <w:rPr/>
        <w:t xml:space="preserve"> (formerly </w:t>
      </w:r>
      <w:r>
        <w:rPr>
          <w:rStyle w:val="StrongEmphasis"/>
        </w:rPr>
        <w:t>endogenous depression</w:t>
      </w:r>
      <w:r>
        <w:rPr/>
        <w:t>) has a qualitatively distinct clinical picture, characterized by marked psychomotor slowing (of thinking and activity) or agitation (eg, restlessness, wringing of the hands, pressure of speech), weight loss, irrational guilt, and loss of the capacity to experience pleasure. Mood and activity vary diurnally, with a nadir in the morning. Most melancholic patients complain of difficulty falling asleep, multiple arousals, and insomnia in the middle of the night or early morning. Sexual desire is often diminished or lost. Amenorrhea can occur. Anorexia and weight loss may lead to emaciation and secondary disturbances in electrolyte balance.</w:t>
      </w:r>
    </w:p>
    <w:p>
      <w:pPr>
        <w:pStyle w:val="Normal"/>
        <w:rPr/>
      </w:pPr>
      <w:r>
        <w:rPr/>
      </w:r>
    </w:p>
    <w:p>
      <w:pPr>
        <w:pStyle w:val="Normal"/>
        <w:rPr/>
      </w:pPr>
      <w:r>
        <w:rPr/>
        <w:t xml:space="preserve">Some experts consider psychotic manifestations, which occur in 15% of melancholic patients, the hallmark of a </w:t>
      </w:r>
      <w:r>
        <w:rPr>
          <w:rStyle w:val="StrongEmphasis"/>
        </w:rPr>
        <w:t>delusional or psychotic depressive subtype.</w:t>
      </w:r>
      <w:r>
        <w:rPr/>
        <w:t xml:space="preserve"> Patients have delusions of having committed unpardonable sins or crimes; hallucinatory voices accuse them of various misdeeds or condemn them to death. Visual hallucinations (eg, of coffins or deceased relatives) occur but are uncommon. Feelings of insecurity and worthlessness may lead some patients to believe that they are being observed or persecuted. Others think that they harbor incurable or shameful disorders (eg, cancer, sexually transmitted disease) and that they are contaminating other persons. Very rarely, a person with psychotic depression kills family members--including infants--to "save" them from future misfortune and then commits suicide. Dexamethasone suppression test results are consistently positive in patients with psychotic depression.</w:t>
      </w:r>
    </w:p>
    <w:p>
      <w:pPr>
        <w:pStyle w:val="Normal"/>
        <w:rPr/>
      </w:pPr>
      <w:r>
        <w:rPr/>
      </w:r>
    </w:p>
    <w:p>
      <w:pPr>
        <w:pStyle w:val="Normal"/>
        <w:rPr/>
      </w:pPr>
      <w:r>
        <w:rPr/>
        <w:t xml:space="preserve">In </w:t>
      </w:r>
      <w:r>
        <w:rPr>
          <w:rStyle w:val="StrongEmphasis"/>
        </w:rPr>
        <w:t>atypical depression,</w:t>
      </w:r>
      <w:r>
        <w:rPr/>
        <w:t xml:space="preserve"> reverse vegetative features dominate the clinical presentation; they include anxious-phobic symptoms, evening worsening, initial insomnia, hypersomnia that often extends into the day, and hyperphagia with weight gain. Unlike patients with melancholia, those with atypical depression show mood brightening to potentially positive events but often crash into a paralyzing depression with the slightest adversity. Atypical depressive and bipolar II disorders overlap considerably.</w:t>
      </w:r>
    </w:p>
    <w:p>
      <w:pPr>
        <w:pStyle w:val="Normal"/>
        <w:rPr/>
      </w:pPr>
      <w:r>
        <w:rPr/>
      </w:r>
    </w:p>
    <w:p>
      <w:pPr>
        <w:pStyle w:val="Normal"/>
        <w:rPr/>
      </w:pPr>
      <w:r>
        <w:rPr/>
        <w:t xml:space="preserve">The diagnosis of clinical depression is usually straightforward, but recognizing low-grade symptoms may be difficult. For example, in major depressive disorder with incomplete recovery, classic depressive symptoms recede and are replaced by subacute or chronic hypochondriacal concerns, irritable morosity, and secondary interpersonal trouble in conjugal life. In other patients, considered </w:t>
      </w:r>
      <w:r>
        <w:rPr>
          <w:rStyle w:val="StrongEmphasis"/>
        </w:rPr>
        <w:t>masked depressives,</w:t>
      </w:r>
      <w:r>
        <w:rPr/>
        <w:t xml:space="preserve"> depression may not be consciously experienced. Instead, patients complain of being physically ill and may wear a defensive mask of apparent cheerfulness (smiling depression). Others complain of fatigue, various aches and pains, fears of calamity, and fears of becoming insane. REM latency is shortened in these patients, supporting the affective nature of the clinical presentations.</w:t>
      </w:r>
    </w:p>
    <w:p>
      <w:pPr>
        <w:pStyle w:val="Normal"/>
        <w:rPr/>
      </w:pPr>
      <w:r>
        <w:rPr/>
      </w:r>
    </w:p>
    <w:p>
      <w:pPr>
        <w:pStyle w:val="Normal"/>
        <w:rPr/>
      </w:pPr>
      <w:r>
        <w:rPr/>
        <w:t>Diagnosis is based on the cluster of symptoms and signs described above and should be considered in all patients, particularly those who say that they do not deserve to be treated or refuse to cooperate with medically needed procedures or treatments.</w:t>
      </w:r>
    </w:p>
    <w:p>
      <w:pPr>
        <w:pStyle w:val="Normal"/>
        <w:rPr>
          <w:b/>
          <w:b/>
          <w:sz w:val="24"/>
          <w:u w:val="single"/>
        </w:rPr>
      </w:pPr>
      <w:r>
        <w:rPr>
          <w:b/>
          <w:sz w:val="24"/>
          <w:u w:val="single"/>
        </w:rPr>
      </w:r>
    </w:p>
    <w:p>
      <w:pPr>
        <w:pStyle w:val="Normal"/>
        <w:rPr>
          <w:b/>
          <w:b/>
          <w:u w:val="single"/>
        </w:rPr>
      </w:pPr>
      <w:r>
        <w:rPr>
          <w:b/>
          <w:u w:val="single"/>
        </w:rPr>
        <w:t>BIPOLAR DISORDERS</w:t>
      </w:r>
    </w:p>
    <w:p>
      <w:pPr>
        <w:pStyle w:val="Normal"/>
        <w:rPr>
          <w:b/>
          <w:b/>
          <w:u w:val="single"/>
        </w:rPr>
      </w:pPr>
      <w:r>
        <w:rPr>
          <w:b/>
          <w:u w:val="single"/>
        </w:rPr>
      </w:r>
    </w:p>
    <w:p>
      <w:pPr>
        <w:pStyle w:val="Normal"/>
        <w:rPr/>
      </w:pPr>
      <w:r>
        <w:rPr/>
        <w:t xml:space="preserve">In </w:t>
      </w:r>
      <w:r>
        <w:rPr>
          <w:rStyle w:val="StrongEmphasis"/>
        </w:rPr>
        <w:t>bipolar I disorder,</w:t>
      </w:r>
      <w:r>
        <w:rPr/>
        <w:t xml:space="preserve"> full-fledged manic and major depressive episodes alternate. Bipolar I disorder commonly begins with depression and is characterized by at least one manic or excited period during its course. The depressive phase can be an immediate prelude or aftermath of mania, or depression and mania can be separated by months or years.</w:t>
      </w:r>
    </w:p>
    <w:p>
      <w:pPr>
        <w:pStyle w:val="Normal"/>
        <w:rPr/>
      </w:pPr>
      <w:r>
        <w:rPr/>
      </w:r>
    </w:p>
    <w:p>
      <w:pPr>
        <w:pStyle w:val="Normal"/>
        <w:rPr/>
      </w:pPr>
      <w:r>
        <w:rPr/>
        <w:t xml:space="preserve">In </w:t>
      </w:r>
      <w:r>
        <w:rPr>
          <w:rStyle w:val="StrongEmphasis"/>
        </w:rPr>
        <w:t>bipolar II disorder,</w:t>
      </w:r>
      <w:r>
        <w:rPr/>
        <w:t xml:space="preserve"> depressive episodes alternate with hypomanias (relatively mild, nonpsychotic periods of usually &lt; 1 wk). During the hypomanic period, mood brightens, the need for sleep decreases, and psychomotor activity accelerates beyond the patient's usual level. Often, the switch is induced by circadian factors (eg, going to bed depressed and waking early in the morning in a hypomanic state). Hypersomnia and overeating are characteristic and may recur seasonally (eg, in autumn or winter); insomnia and poor appetite occur during the depressive phase. For some persons, hypomanic periods are adaptive because they are associated with high energy, confidence, and supernormal social functioning. Many patients who experience pleasant elevation of mood, usually at the end of a depression, do not report it unless specifically questioned. Skillful questioning may reveal morbid signs, such as excesses in spending, impulsive sexual escapades, and stimulant drug abuse. Such information is more likely to be provided by relatives.</w:t>
      </w:r>
    </w:p>
    <w:p>
      <w:pPr>
        <w:pStyle w:val="Normal"/>
        <w:rPr/>
      </w:pPr>
      <w:r>
        <w:rPr/>
      </w:r>
    </w:p>
    <w:p>
      <w:pPr>
        <w:pStyle w:val="Normal"/>
        <w:rPr>
          <w:b/>
          <w:b/>
          <w:u w:val="single"/>
        </w:rPr>
      </w:pPr>
      <w:r>
        <w:rPr>
          <w:b/>
          <w:u w:val="single"/>
        </w:rPr>
      </w:r>
    </w:p>
    <w:p>
      <w:pPr>
        <w:pStyle w:val="Normal"/>
        <w:rPr/>
      </w:pPr>
      <w:r>
        <w:rPr/>
        <w:t>Symptoms of the depressive phase are similar to those of unipolar depression except that psychomotor retardation, hypersomnia, and, in extreme cases, stupor are more characteristic.</w:t>
      </w:r>
    </w:p>
    <w:p>
      <w:pPr>
        <w:pStyle w:val="Normal"/>
        <w:rPr/>
      </w:pPr>
      <w:r>
        <w:rPr/>
      </w:r>
    </w:p>
    <w:p>
      <w:pPr>
        <w:pStyle w:val="Normal"/>
        <w:rPr/>
      </w:pPr>
      <w:r>
        <w:rPr/>
        <w:t xml:space="preserve">In full-blown </w:t>
      </w:r>
      <w:r>
        <w:rPr>
          <w:rStyle w:val="StrongEmphasis"/>
        </w:rPr>
        <w:t>manic psychosis,</w:t>
      </w:r>
      <w:r>
        <w:rPr/>
        <w:t xml:space="preserve"> the mood is usually elation, but irritability and frank hostility with cantankerousness are not uncommon. Typically, manic patients are exuberant and flamboyantly or colorfully dressed; they have an authoritative manner with a rapid, unstoppable flow of speech. They tend to believe they are in their best mental state. Their lack of insight and their inordinate capacity for activity can lead to a dangerously explosive psychotic state. Interpersonal friction results and may lead to paranoid delusions that they are being unjustly treated or persecuted.</w:t>
      </w:r>
    </w:p>
    <w:p>
      <w:pPr>
        <w:pStyle w:val="Normal"/>
        <w:rPr/>
      </w:pPr>
      <w:r>
        <w:rPr/>
      </w:r>
    </w:p>
    <w:p>
      <w:pPr>
        <w:pStyle w:val="Normal"/>
        <w:rPr/>
      </w:pPr>
      <w:r>
        <w:rPr/>
        <w:t xml:space="preserve">Accelerated mental activity is experienced as racing thoughts by the patient, is observed as flights of ideas by the physician, and, in its extreme form, is difficult to distinguish from the loose associations of the schizophrenic. Easily distracted, patients may constantly shift from one theme or endeavor to another. Thoughts and activities are expansive and may progress into frank delusional grandiosity (ie, false conviction of personal wealth, power, inventiveness, and genius or temporary assumption of a grandiose identity). Some patients believe they are being assisted by external agents. Auditory and visual hallucinations sometimes occur. The need for sleep is decreased. Manic patients are inexhaustibly, excessively, and impulsively involved in various activities without recognizing the inherent social dangers. In the extreme, psychomotor activity is so frenzied that any understandable link between mood and behavior is lost; this senseless agitation is known as </w:t>
      </w:r>
      <w:r>
        <w:rPr>
          <w:rStyle w:val="StrongEmphasis"/>
        </w:rPr>
        <w:t>delirious mania,</w:t>
      </w:r>
      <w:r>
        <w:rPr/>
        <w:t xml:space="preserve"> which is the counterpart of depressive stupor. Rarely seen in psychiatric practice today, delirious mania constitutes a </w:t>
      </w:r>
      <w:r>
        <w:rPr>
          <w:rStyle w:val="Emphasis"/>
        </w:rPr>
        <w:t>medical emergency, because patients may die from sheer physical exhaustion.</w:t>
      </w:r>
    </w:p>
    <w:p>
      <w:pPr>
        <w:pStyle w:val="Normal"/>
        <w:rPr/>
      </w:pPr>
      <w:r>
        <w:rPr/>
      </w:r>
    </w:p>
    <w:p>
      <w:pPr>
        <w:pStyle w:val="Normal"/>
        <w:rPr/>
      </w:pPr>
      <w:r>
        <w:rPr>
          <w:rStyle w:val="StrongEmphasis"/>
        </w:rPr>
        <w:t>Mixed states</w:t>
      </w:r>
      <w:r>
        <w:rPr/>
        <w:t xml:space="preserve"> are blends of depressive and manic (or hypomanic) manifestations and distinguish bipolar disorders from their unipolar counterparts. The most typical examples include momentary switches to tearfulness during the height of mania or racing thoughts during a depressive period. In at least 1/3 of persons with bipolar disorders, the entire attack--or a succession of attacks--occurs as a mixed episode. A common presentation consists of a dysphorically excited mood, crying, curtailed sleep, racing thoughts, grandiosity, psychomotor restlessness, suicidal ideation, persecutory delusions, auditory hallucinations, indecisiveness, and confusion. This presentation is referred to as </w:t>
      </w:r>
      <w:r>
        <w:rPr>
          <w:rStyle w:val="StrongEmphasis"/>
        </w:rPr>
        <w:t>dysphoric mania,</w:t>
      </w:r>
      <w:r>
        <w:rPr/>
        <w:t xml:space="preserve"> ie, prominent depressive symptoms superimposed on manic psychosis. Dysphoric mania often develops in women and in persons with a depressive temperament. Alcohol and sedative-hypnotic abuse contributes to the development or aggravation of mixed states.</w:t>
      </w:r>
    </w:p>
    <w:p>
      <w:pPr>
        <w:pStyle w:val="Normal"/>
        <w:rPr/>
      </w:pPr>
      <w:r>
        <w:rPr/>
      </w:r>
    </w:p>
    <w:p>
      <w:pPr>
        <w:pStyle w:val="Normal"/>
        <w:rPr/>
      </w:pPr>
      <w:r>
        <w:rPr>
          <w:rStyle w:val="StrongEmphasis"/>
        </w:rPr>
        <w:t>Depressive mixed states,</w:t>
      </w:r>
      <w:r>
        <w:rPr/>
        <w:t xml:space="preserve"> which are not specifically characterized in the </w:t>
      </w:r>
      <w:r>
        <w:rPr>
          <w:rStyle w:val="Emphasis"/>
        </w:rPr>
        <w:t>Diagnostic and Statistical Manual of Mental Disorders,</w:t>
      </w:r>
      <w:r>
        <w:rPr/>
        <w:t xml:space="preserve"> 4th edition, are best regarded as intrusions of hypomanic symptoms or hyperthymic traits into a retarded major depressive episode. Antidepressant drugs may aggravate these states by producing a subacute irritable depressive state that lasts many months. The clinical picture consists of irritability, pressure of speech against a background of retardation, extreme fatigue, guilty ruminations, free-floating anxiety, panic attacks, intractable insomnia, increased libido, histrionic appearance yet genuine expressions of depressive suffering, and, in the extreme, suicidal obsessions and impulses. Patients with a depressive mixed state and those with dysphoric mania are at high risk of suicide and require expert clinical management.</w:t>
      </w:r>
    </w:p>
    <w:p>
      <w:pPr>
        <w:pStyle w:val="Normal"/>
        <w:rPr/>
      </w:pPr>
      <w:r>
        <w:rPr/>
      </w:r>
    </w:p>
    <w:p>
      <w:pPr>
        <w:pStyle w:val="Normal"/>
        <w:rPr/>
      </w:pPr>
      <w:r>
        <w:rPr/>
        <w:t>Mortality from cardiovascular causes is modestly increased in patients with bipolar disorder; the increase is not explained by cardiotoxicity from lithium or tricyclic antidepressants and tends to also occur in first-degree biologic relatives who do not have frank affective episodes. The increase is probably related to comorbid hypertension, diabetes, and coronary artery disease, all of which are aggravated by nicotine and alcohol dependence, which are prevalent in patients with bipolar disorder.</w:t>
      </w:r>
    </w:p>
    <w:p>
      <w:pPr>
        <w:pStyle w:val="Normal"/>
        <w:rPr>
          <w:b/>
          <w:b/>
          <w:u w:val="single"/>
        </w:rPr>
      </w:pPr>
      <w:r>
        <w:rPr>
          <w:b/>
          <w:u w:val="single"/>
        </w:rPr>
      </w:r>
    </w:p>
    <w:p>
      <w:pPr>
        <w:pStyle w:val="Normal"/>
        <w:rPr>
          <w:b/>
          <w:b/>
        </w:rPr>
      </w:pPr>
      <w:r>
        <w:rPr>
          <w:b/>
        </w:rPr>
        <w:t>CYCLOTHYMIC DISORDER</w:t>
      </w:r>
    </w:p>
    <w:p>
      <w:pPr>
        <w:pStyle w:val="Normal"/>
        <w:rPr>
          <w:b/>
          <w:b/>
          <w:u w:val="single"/>
        </w:rPr>
      </w:pPr>
      <w:r>
        <w:rPr>
          <w:b/>
          <w:u w:val="single"/>
        </w:rPr>
      </w:r>
    </w:p>
    <w:p>
      <w:pPr>
        <w:pStyle w:val="Normal"/>
        <w:rPr/>
      </w:pPr>
      <w:r>
        <w:rPr/>
        <w:t xml:space="preserve">Less severe hypomanic and mini-depressive periods follow an irregular course, with each period lasting a few days. Cyclothymic disorder is commonly a precursor of bipolar II disorder. But it can also occur as extreme moodiness without being complicated by major mood disorders. In such cases, brief cycles of retarded depression accompanied by low self-confidence and increased sleep alternate with elation or increased enthusiasm and shortened sleep. In another form, low-grade depressive features predominate; the bipolar tendency is shown primarily by how easily elation or irritability is induced by antidepressants. In </w:t>
      </w:r>
      <w:r>
        <w:rPr>
          <w:rStyle w:val="StrongEmphasis"/>
        </w:rPr>
        <w:t>chronic hypomania,</w:t>
      </w:r>
      <w:r>
        <w:rPr/>
        <w:t xml:space="preserve"> a form rarely seen clinically, elated periods predominate, with habitual reduction of sleep to &lt; 6 h. Persons with this form are constantly overcheerful, self-assured, overenergetic, full of plans, improvident, overinvolved, and meddlesome; they rush off with restless impulses and accost people.</w:t>
      </w:r>
    </w:p>
    <w:p>
      <w:pPr>
        <w:pStyle w:val="Normal"/>
        <w:rPr/>
      </w:pPr>
      <w:r>
        <w:rPr/>
      </w:r>
    </w:p>
    <w:p>
      <w:pPr>
        <w:pStyle w:val="Normal"/>
        <w:rPr/>
      </w:pPr>
      <w:r>
        <w:rPr/>
        <w:t>Although cyclothymic and chronic hypomanic dispositions contribute to success in business, leadership, achievement, and artistic creativity in some persons, they more often have serious detrimental interpersonal and social sequelae. Cyclothymic instability is particularly likely to be manifested in an uneven work and schooling history; impulsive, frequent changes of residence; repeated romantic or marital breakups; and an episodic pattern of alcohol and drug abuse.</w:t>
      </w:r>
    </w:p>
    <w:p>
      <w:pPr>
        <w:pStyle w:val="Normal"/>
        <w:rPr>
          <w:b/>
          <w:b/>
          <w:u w:val="single"/>
        </w:rPr>
      </w:pPr>
      <w:r>
        <w:rPr>
          <w:b/>
          <w:u w:val="single"/>
        </w:rPr>
      </w:r>
    </w:p>
    <w:p>
      <w:pPr>
        <w:pStyle w:val="Normal"/>
        <w:rPr>
          <w:b/>
          <w:b/>
        </w:rPr>
      </w:pPr>
      <w:r>
        <w:rPr>
          <w:b/>
        </w:rPr>
        <w:t>DYSTHYMIC DISORDER</w:t>
      </w:r>
    </w:p>
    <w:p>
      <w:pPr>
        <w:pStyle w:val="Normal"/>
        <w:rPr>
          <w:b/>
          <w:b/>
        </w:rPr>
      </w:pPr>
      <w:r>
        <w:rPr>
          <w:b/>
        </w:rPr>
      </w:r>
    </w:p>
    <w:p>
      <w:pPr>
        <w:pStyle w:val="Normal"/>
        <w:rPr/>
      </w:pPr>
      <w:r>
        <w:rPr/>
        <w:t>In dysthymic disorder, depressive symptoms typically begin insidiously in childhood or adolescence and pursue an intermittent or low-grade course over many years or decades; major depressive episodes may complicate it (double depression). In pure dysthymia, depressive manifestations occur at a subthreshold level and overlap considerably with those of a depressive temperament: habitually gloomy, pessimistic, humorless, or incapable of fun; passive and lethargic; introverted; skeptical, hypercritical, or complaining; self-critical, self-reproaching, and self-derogatory; and preoccupied with inadequacy, failure, and negative events.</w:t>
      </w:r>
    </w:p>
    <w:p>
      <w:pPr>
        <w:pStyle w:val="Normal"/>
        <w:rPr>
          <w:b/>
          <w:b/>
          <w:u w:val="single"/>
        </w:rPr>
      </w:pPr>
      <w:r>
        <w:rPr>
          <w:b/>
          <w:u w:val="single"/>
        </w:rPr>
      </w:r>
    </w:p>
    <w:p>
      <w:pPr>
        <w:pStyle w:val="Normal"/>
        <w:rPr>
          <w:b/>
          <w:b/>
          <w:sz w:val="24"/>
          <w:szCs w:val="24"/>
        </w:rPr>
      </w:pPr>
      <w:r>
        <w:rPr>
          <w:b/>
          <w:sz w:val="24"/>
          <w:szCs w:val="24"/>
        </w:rPr>
        <w:t>MANAGEMENT</w:t>
      </w:r>
    </w:p>
    <w:p>
      <w:pPr>
        <w:pStyle w:val="Normal"/>
        <w:spacing w:before="100" w:after="100"/>
        <w:rPr>
          <w:color w:val="000000"/>
        </w:rPr>
      </w:pPr>
      <w:bookmarkStart w:id="0" w:name="section~treatment"/>
      <w:bookmarkEnd w:id="0"/>
      <w:r>
        <w:rPr>
          <w:color w:val="000000"/>
        </w:rPr>
        <w:t xml:space="preserve">The treatment of bipolar disorder is directly related to the phase of the episode, eg, depression or mania, and the severity of that phase. For example, a person who is extremely depressed and exhibits suicidal behavior requires inpatient treatment. In contrast, an individual with a moderate depression who still can work would be treated as an outpatient. </w:t>
      </w:r>
    </w:p>
    <w:p>
      <w:pPr>
        <w:pStyle w:val="Normal"/>
        <w:spacing w:before="100" w:after="100"/>
        <w:rPr/>
      </w:pPr>
      <w:r>
        <w:rPr>
          <w:b/>
          <w:color w:val="000000"/>
        </w:rPr>
        <w:t>Inpatient hospital treatment</w:t>
      </w:r>
      <w:r>
        <w:rPr>
          <w:color w:val="000000"/>
        </w:rPr>
        <w:t>: The indications for hospitalization in a person with bipolar disorder include the following:</w:t>
      </w:r>
    </w:p>
    <w:p>
      <w:pPr>
        <w:pStyle w:val="Normal"/>
        <w:numPr>
          <w:ilvl w:val="0"/>
          <w:numId w:val="1"/>
        </w:numPr>
        <w:spacing w:before="100" w:after="100"/>
        <w:rPr>
          <w:color w:val="000000"/>
        </w:rPr>
      </w:pPr>
      <w:r>
        <w:rPr>
          <w:color w:val="000000"/>
        </w:rPr>
        <w:t xml:space="preserve">Danger to self: A patient, especially one in a depressive episode, may present with a significant risk for suicide. Serious suicide attempts and specific ideation with plans constitute clear evidence of the need for constant observation and preventive protection; however, in other situations, the danger to the person may come from other aspects of the disease. For example, a person who is depressed enough to not eat might be at risk of death. Alternately, a person in extreme mania, who foregoes rest, sleep, or food, may be in a state of serious exhaustion. </w:t>
      </w:r>
    </w:p>
    <w:p>
      <w:pPr>
        <w:pStyle w:val="Normal"/>
        <w:numPr>
          <w:ilvl w:val="0"/>
          <w:numId w:val="1"/>
        </w:numPr>
        <w:spacing w:before="100" w:after="100"/>
        <w:rPr>
          <w:color w:val="000000"/>
        </w:rPr>
      </w:pPr>
      <w:r>
        <w:rPr>
          <w:color w:val="000000"/>
        </w:rPr>
        <w:t xml:space="preserve">Danger to others: Patients with bipolar disorder can become a threat to others. For example, a patient experiencing a severe depression believed the world was so bleak that she planned to kill her children to spare them from the world's misery. In the other extreme, a delusional patient having a manic episode believed everyone was against him; he searched for a rifle in order to defend himself and to get them before they got him. </w:t>
      </w:r>
    </w:p>
    <w:p>
      <w:pPr>
        <w:pStyle w:val="Normal"/>
        <w:numPr>
          <w:ilvl w:val="0"/>
          <w:numId w:val="1"/>
        </w:numPr>
        <w:spacing w:before="100" w:after="100"/>
        <w:rPr>
          <w:color w:val="000000"/>
        </w:rPr>
      </w:pPr>
      <w:r>
        <w:rPr>
          <w:color w:val="000000"/>
        </w:rPr>
        <w:t xml:space="preserve">Total inability to function: Occasionally, depression is so profound that the person cannot function at all. Leaving such a person alone would be dangerous and not therapeutic. </w:t>
      </w:r>
    </w:p>
    <w:p>
      <w:pPr>
        <w:pStyle w:val="Normal"/>
        <w:numPr>
          <w:ilvl w:val="0"/>
          <w:numId w:val="1"/>
        </w:numPr>
        <w:spacing w:before="100" w:after="100"/>
        <w:rPr>
          <w:color w:val="000000"/>
        </w:rPr>
      </w:pPr>
      <w:r>
        <w:rPr>
          <w:color w:val="000000"/>
        </w:rPr>
        <w:t xml:space="preserve">Totally out of control: This is true especially during a manic episode. In this situation, a person's behavior is so beyond limits, they are destroying their career and can be harmful to those around them. </w:t>
      </w:r>
    </w:p>
    <w:p>
      <w:pPr>
        <w:pStyle w:val="Normal"/>
        <w:numPr>
          <w:ilvl w:val="0"/>
          <w:numId w:val="1"/>
        </w:numPr>
        <w:spacing w:before="100" w:after="100"/>
        <w:rPr>
          <w:color w:val="000000"/>
        </w:rPr>
      </w:pPr>
      <w:r>
        <w:rPr>
          <w:color w:val="000000"/>
        </w:rPr>
        <w:t>Medical conditions that warrant medication monitoring: For example, patients with certain cardiac conditions should be in a medical environment where the effects of the psychotropic medications can be monitored and observed closely.</w:t>
      </w:r>
    </w:p>
    <w:p>
      <w:pPr>
        <w:pStyle w:val="Normal"/>
        <w:spacing w:before="100" w:after="100"/>
        <w:rPr>
          <w:b/>
          <w:b/>
          <w:color w:val="000000"/>
        </w:rPr>
      </w:pPr>
      <w:r>
        <w:rPr>
          <w:b/>
          <w:color w:val="000000"/>
        </w:rPr>
        <w:t>Partial hospitalization or a day-treatment program</w:t>
      </w:r>
    </w:p>
    <w:p>
      <w:pPr>
        <w:pStyle w:val="Normal"/>
        <w:numPr>
          <w:ilvl w:val="0"/>
          <w:numId w:val="3"/>
        </w:numPr>
        <w:spacing w:before="100" w:after="100"/>
        <w:rPr>
          <w:color w:val="000000"/>
        </w:rPr>
      </w:pPr>
      <w:r>
        <w:rPr>
          <w:color w:val="000000"/>
        </w:rPr>
        <w:t xml:space="preserve">In general, these patients have severe symptoms but have a level of control and a stable living environment. </w:t>
      </w:r>
    </w:p>
    <w:p>
      <w:pPr>
        <w:pStyle w:val="Normal"/>
        <w:numPr>
          <w:ilvl w:val="0"/>
          <w:numId w:val="3"/>
        </w:numPr>
        <w:spacing w:before="100" w:after="100"/>
        <w:rPr>
          <w:color w:val="000000"/>
        </w:rPr>
      </w:pPr>
      <w:r>
        <w:rPr>
          <w:color w:val="000000"/>
        </w:rPr>
        <w:t>For example, a patient with severe depression who has thoughts of suicide but no plans to act upon them and who has a high degree of motivation can get well when given a great deal of interpersonal support, especially during the day, and with the help of a very involved and supportive family. The family needs to be home every night and should be very concerned with the patient's care. Partial hospitalization also offers a bridge to return to work. Returning directly to work often is difficult for patients with severe symptoms, and partial hospitalization provides support and interpersonal relationships.</w:t>
      </w:r>
    </w:p>
    <w:p>
      <w:pPr>
        <w:pStyle w:val="Normal"/>
        <w:spacing w:before="100" w:after="100"/>
        <w:rPr>
          <w:b/>
          <w:b/>
          <w:color w:val="000000"/>
        </w:rPr>
      </w:pPr>
      <w:r>
        <w:rPr>
          <w:b/>
          <w:color w:val="000000"/>
        </w:rPr>
        <w:t>Outpatient treatment</w:t>
      </w:r>
    </w:p>
    <w:p>
      <w:pPr>
        <w:pStyle w:val="Normal"/>
        <w:spacing w:before="100" w:after="100"/>
        <w:rPr>
          <w:b/>
          <w:b/>
          <w:color w:val="000000"/>
        </w:rPr>
      </w:pPr>
      <w:r>
        <w:rPr>
          <w:color w:val="000000"/>
        </w:rPr>
        <w:t xml:space="preserve">Outpatient treatment has 4 major goals. </w:t>
      </w:r>
    </w:p>
    <w:p>
      <w:pPr>
        <w:pStyle w:val="Normal"/>
        <w:numPr>
          <w:ilvl w:val="0"/>
          <w:numId w:val="2"/>
        </w:numPr>
        <w:tabs>
          <w:tab w:val="clear" w:pos="720"/>
          <w:tab w:val="left" w:pos="360" w:leader="none"/>
        </w:tabs>
        <w:spacing w:before="100" w:after="100"/>
        <w:ind w:left="360" w:hanging="360"/>
        <w:rPr>
          <w:color w:val="000000"/>
        </w:rPr>
      </w:pPr>
      <w:r>
        <w:rPr>
          <w:color w:val="000000"/>
        </w:rPr>
        <w:t xml:space="preserve">First, look at areas of stress and find ways to handle them. The stresses can stem from family or work, but if they accumulate, they propel the person into mania or depression. This is a form of psychotherapy. </w:t>
      </w:r>
    </w:p>
    <w:p>
      <w:pPr>
        <w:pStyle w:val="Normal"/>
        <w:numPr>
          <w:ilvl w:val="0"/>
          <w:numId w:val="2"/>
        </w:numPr>
        <w:tabs>
          <w:tab w:val="clear" w:pos="720"/>
          <w:tab w:val="left" w:pos="360" w:leader="none"/>
        </w:tabs>
        <w:spacing w:before="100" w:after="100"/>
        <w:ind w:left="360" w:hanging="360"/>
        <w:rPr>
          <w:color w:val="000000"/>
        </w:rPr>
      </w:pPr>
      <w:r>
        <w:rPr>
          <w:color w:val="000000"/>
        </w:rPr>
        <w:t xml:space="preserve">Second, monitor and support the medication. Medications make an incredible difference. The key is to get the benefits and avoid adverse effects. Patients are ambivalent about their medications. They recognize that the drugs help and prevent hospitalizations, yet they also resent that they need them. The job is to address their feelings and allow them to continue with the medications. </w:t>
      </w:r>
    </w:p>
    <w:p>
      <w:pPr>
        <w:pStyle w:val="Normal"/>
        <w:numPr>
          <w:ilvl w:val="0"/>
          <w:numId w:val="2"/>
        </w:numPr>
        <w:tabs>
          <w:tab w:val="clear" w:pos="720"/>
          <w:tab w:val="left" w:pos="360" w:leader="none"/>
        </w:tabs>
        <w:spacing w:before="100" w:after="100"/>
        <w:ind w:left="360" w:hanging="360"/>
        <w:rPr>
          <w:color w:val="000000"/>
        </w:rPr>
      </w:pPr>
      <w:r>
        <w:rPr>
          <w:color w:val="000000"/>
        </w:rPr>
        <w:t>Third, develop and maintain the therapeutic alliance. This is one of the many reasons for the practitioner to deal with the patient's ambivalence about the medications. Over time, the strength of the alliance helps keep the patient's symptoms at a minimum and helps the patient remain in the community.</w:t>
      </w:r>
    </w:p>
    <w:p>
      <w:pPr>
        <w:pStyle w:val="Normal"/>
        <w:numPr>
          <w:ilvl w:val="0"/>
          <w:numId w:val="2"/>
        </w:numPr>
        <w:tabs>
          <w:tab w:val="clear" w:pos="720"/>
          <w:tab w:val="left" w:pos="360" w:leader="none"/>
        </w:tabs>
        <w:spacing w:before="100" w:after="100"/>
        <w:ind w:left="360" w:hanging="360"/>
        <w:rPr>
          <w:color w:val="000000"/>
        </w:rPr>
      </w:pPr>
      <w:r>
        <w:rPr>
          <w:color w:val="000000"/>
        </w:rPr>
        <w:t>The fourth aspect involves education. The clinician must help educate both the patient and the family about bipolar illness. They need to be aware of the dangers of substance abuse, the situations that would lead to relapse, and the essential role of medications. Support groups for patients and families are of tremendous importance.</w:t>
      </w:r>
    </w:p>
    <w:p>
      <w:pPr>
        <w:pStyle w:val="Normal"/>
        <w:rPr>
          <w:b/>
          <w:b/>
        </w:rPr>
      </w:pPr>
      <w:bookmarkStart w:id="1" w:name="section~treatment"/>
      <w:bookmarkEnd w:id="1"/>
      <w:r>
        <w:rPr>
          <w:b/>
        </w:rPr>
        <w:t>Medication</w:t>
      </w:r>
    </w:p>
    <w:p>
      <w:pPr>
        <w:pStyle w:val="Normal"/>
        <w:rPr>
          <w:b/>
          <w:b/>
        </w:rPr>
      </w:pPr>
      <w:r>
        <w:rPr>
          <w:b/>
        </w:rPr>
      </w:r>
    </w:p>
    <w:p>
      <w:pPr>
        <w:pStyle w:val="NormalWeb"/>
        <w:rPr>
          <w:rFonts w:ascii="Times New Roman" w:hAnsi="Times New Roman" w:cs="Times New Roman"/>
          <w:sz w:val="20"/>
          <w:szCs w:val="20"/>
        </w:rPr>
      </w:pPr>
      <w:bookmarkStart w:id="2" w:name="section~medication"/>
      <w:bookmarkEnd w:id="2"/>
      <w:r>
        <w:rPr>
          <w:rFonts w:cs="Times New Roman" w:ascii="Times New Roman" w:hAnsi="Times New Roman"/>
          <w:sz w:val="20"/>
          <w:szCs w:val="20"/>
        </w:rPr>
        <w:t xml:space="preserve">Appropriate medication depends on the stage of the bipolar disorder the patient is experiencing. Thus, a number of drugs are indicated for an acute manic episode, primarily the antipsychotics and benzodiazepines (eg, lorazepam, clonazepam). The choice of agent depends on the presence of symptoms such as psychotic symptoms, agitation, aggression, and sleep disturbance. Atypical antipsychotics are being used increasingly for treatment of both acute mania and mood stabilization. The broad range of antidepressants and ECT are used for an acute depressive episode (ie, major depression). Finally, another set of medications is chosen for the maintenance and preventive phases of treatment. </w:t>
      </w:r>
    </w:p>
    <w:p>
      <w:pPr>
        <w:pStyle w:val="NormalWeb"/>
        <w:rPr>
          <w:rFonts w:ascii="Times New Roman" w:hAnsi="Times New Roman" w:cs="Times New Roman"/>
          <w:sz w:val="20"/>
          <w:szCs w:val="20"/>
        </w:rPr>
      </w:pPr>
      <w:r>
        <w:rPr>
          <w:rFonts w:cs="Times New Roman" w:ascii="Times New Roman" w:hAnsi="Times New Roman"/>
          <w:sz w:val="20"/>
          <w:szCs w:val="20"/>
        </w:rPr>
        <w:t>Clinical experiences have shown that, if treated with mood-stabilizing drugs, patients with bipolar disorder have fewer episodes of mania and depression. These medications serve to stabilize the patient's mood, as the name implies. They also can dampen extremes of mania or depression</w:t>
      </w:r>
    </w:p>
    <w:p>
      <w:pPr>
        <w:pStyle w:val="Normal"/>
        <w:rPr/>
      </w:pPr>
      <w:bookmarkStart w:id="3" w:name="section~medication"/>
      <w:bookmarkEnd w:id="3"/>
      <w:r>
        <w:rPr>
          <w:b/>
          <w:iCs/>
        </w:rPr>
        <w:t>Mood stabilizers</w:t>
      </w:r>
      <w:r>
        <w:rPr>
          <w:sz w:val="27"/>
          <w:szCs w:val="27"/>
        </w:rPr>
        <w:t xml:space="preserve"> </w:t>
      </w:r>
      <w:r>
        <w:rPr/>
        <w:t>--.</w:t>
      </w:r>
      <w:r>
        <w:rPr>
          <w:rFonts w:cs="Arial" w:ascii="Arial" w:hAnsi="Arial"/>
        </w:rPr>
        <w:t xml:space="preserve"> </w:t>
      </w:r>
      <w:r>
        <w:rPr/>
        <w:t>Considered a first-line agent for long-term prophylaxis in bipolar illness, especially for classic bipolar disorder with euphoric mania. Also can be used to treat acute mania, although cannot be titrated up to an effective level as quickly as valproic acid. Evidence suggests that lithium, unlike any other mood stabilizer, may have a specific antisuicide effect. Monitoring blood levels is critical with this medication.</w:t>
      </w:r>
    </w:p>
    <w:p>
      <w:pPr>
        <w:pStyle w:val="Normal"/>
        <w:rPr/>
      </w:pPr>
      <w:r>
        <w:rPr/>
      </w:r>
    </w:p>
    <w:p>
      <w:pPr>
        <w:pStyle w:val="Normal"/>
        <w:rPr/>
      </w:pPr>
      <w:r>
        <w:rPr>
          <w:b/>
          <w:iCs/>
        </w:rPr>
        <w:t>Anticonvulsants</w:t>
      </w:r>
      <w:r>
        <w:rPr>
          <w:sz w:val="27"/>
          <w:szCs w:val="27"/>
        </w:rPr>
        <w:t xml:space="preserve"> </w:t>
      </w:r>
      <w:r>
        <w:rPr/>
        <w:t>-- Have been effective in preventing mood swings associated with bipolar disorder, especially in patients known as rapid cyclers. For the depressed phase, mood stabilizers, such as lithium and lamotrigine, are preferred because antidepressants may propel a patient into a manic episode or exacerbate irritability in mixed-symptom mania. Gabapentin, although not a mood stabilizer, also may have antidepressant and anxiolytic properties. The most widely used anticonvulsants have been carbamazepine, divalproex sodium, and lamotrigine. More recently, topiramate and tiagabine also are being tried.</w:t>
      </w:r>
    </w:p>
    <w:p>
      <w:pPr>
        <w:pStyle w:val="Normal"/>
        <w:rPr/>
      </w:pPr>
      <w:r>
        <w:rPr/>
      </w:r>
    </w:p>
    <w:p>
      <w:pPr>
        <w:pStyle w:val="Normal"/>
        <w:rPr/>
      </w:pPr>
      <w:r>
        <w:rPr>
          <w:b/>
          <w:iCs/>
        </w:rPr>
        <w:t>Antipsychotic agents</w:t>
      </w:r>
      <w:r>
        <w:rPr>
          <w:sz w:val="27"/>
          <w:szCs w:val="27"/>
        </w:rPr>
        <w:t xml:space="preserve"> </w:t>
      </w:r>
      <w:r>
        <w:rPr/>
        <w:t>-- Atypical antipsychotics are being used increasingly for treatment of both acute mania and mood stabilization</w:t>
      </w:r>
    </w:p>
    <w:p>
      <w:pPr>
        <w:pStyle w:val="Normal"/>
        <w:rPr/>
      </w:pPr>
      <w:r>
        <w:rPr/>
      </w:r>
    </w:p>
    <w:p>
      <w:pPr>
        <w:pStyle w:val="Normal"/>
        <w:rPr/>
      </w:pPr>
      <w:r>
        <w:rPr>
          <w:b/>
        </w:rPr>
        <w:t>Electroconvulsive therapy(ECT)</w:t>
      </w:r>
      <w:r>
        <w:rPr/>
        <w:t xml:space="preserve"> -- </w:t>
      </w:r>
      <w:bookmarkStart w:id="4" w:name="section~follow-up"/>
      <w:r>
        <w:rPr/>
        <w:t>ECT is useful in a number of instances. ECT has proven to be highly effective in the treatment of acute mania. Often, the severity of the symptoms, the lack of response to medications, or the contradiction of certain medications necessitates the use of ECT. In one study of 400 patients with acute mania who received ECT, 313 showed significant clinical improvement</w:t>
      </w:r>
      <w:bookmarkEnd w:id="4"/>
    </w:p>
    <w:p>
      <w:pPr>
        <w:pStyle w:val="Normal"/>
        <w:rPr/>
      </w:pPr>
      <w:r>
        <w:rPr/>
      </w:r>
    </w:p>
    <w:p>
      <w:pPr>
        <w:pStyle w:val="Normal"/>
        <w:spacing w:before="100" w:after="100"/>
        <w:rPr/>
      </w:pPr>
      <w:r>
        <w:rPr>
          <w:b/>
          <w:bCs/>
        </w:rPr>
        <w:t xml:space="preserve">Psychoeducation and psychotherapy: </w:t>
      </w:r>
      <w:bookmarkStart w:id="5" w:name="A015-189-0352"/>
      <w:bookmarkEnd w:id="5"/>
      <w:r>
        <w:rPr/>
        <w:t>Enlisting the support of a family member is crucial to prevent major episodes. Patients and their significant others are often seen in group therapy, in which they learn about bipolar disorder, its social sequelae, and the central role of mood stabilizing drugs in its treatment. Patients, particularly those with bipolar II disorder, may not comply with mood stabilizer regimens because they report these drugs overcontrol them and make them less alert and creative. The physician can explain that a decrease in creativity is relatively uncommon, because mood stabilizers generally offer the opportunity for a more even performance in interpersonal, scholastic, professional, and artistic pursuits. Skillful dosing is necessary; the physician must be sensitive to the patient's career while ensuring that relapses do not occur.</w:t>
      </w:r>
    </w:p>
    <w:p>
      <w:pPr>
        <w:pStyle w:val="Normal"/>
        <w:spacing w:before="100" w:after="100"/>
        <w:rPr/>
      </w:pPr>
      <w:r>
        <w:rPr/>
        <w:t>Individual psychotherapy may help patients better cope with problems of daily living and adjust to their new self-identities. Patients are unconsciously aware that their periodic tendency to lose control is costly, but they resent being controlled by the physician. For this reason, when appropriate, the physician should consider fulfilling some of the patient's requests to modestly reduce the dose of mood stabilizers; the possibly greater risk of relapse is balanced by better compliance and a trusting relationship. Small doses of an antipsychotic (eg, thioridazine 50 to 100 mg) can be provided to be taken for a few nights if impending signs of relapse, such as a decreased need for sleep, occur. Interventions with the patient's spouse or family can help moderate interpersonal crises. Patients should be counseled to avoid stimulant drugs and alcohol, to minimize sleep deprivation, and to recognize early signs of relapse. If a patient tends to be financially extravagant, finances should be turned over to a trusted family member. Those with a tendency to sexual excesses should be given information about the conjugal consequences (divorce) and the infectious risks of promiscuity (particularly AIDS).</w:t>
      </w:r>
    </w:p>
    <w:p>
      <w:pPr>
        <w:pStyle w:val="Normal"/>
        <w:spacing w:before="100" w:after="100"/>
        <w:rPr/>
      </w:pPr>
      <w:r>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H31/1821/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rPr>
  </w:style>
  <w:style w:type="paragraph" w:styleId="H1">
    <w:name w:val="H1"/>
    <w:basedOn w:val="Normal"/>
    <w:next w:val="Normal"/>
    <w:qFormat/>
    <w:pPr>
      <w:keepNext w:val="true"/>
      <w:spacing w:before="100" w:after="100"/>
      <w:outlineLvl w:val="1"/>
    </w:pPr>
    <w:rPr>
      <w:b/>
      <w:kern w:val="2"/>
      <w:sz w:val="48"/>
    </w:rPr>
  </w:style>
  <w:style w:type="paragraph" w:styleId="NormalWeb">
    <w:name w:val="Normal (Web)"/>
    <w:basedOn w:val="Normal"/>
    <w:qFormat/>
    <w:pPr>
      <w:spacing w:before="100" w:after="100"/>
    </w:pPr>
    <w:rPr>
      <w:rFonts w:ascii="Arial" w:hAnsi="Arial" w:cs="Arial"/>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08:43:00Z</dcterms:created>
  <dc:creator>INSTITUTE OF COMPUTER SCIENCE</dc:creator>
  <dc:description/>
  <dc:language>en-US</dc:language>
  <cp:lastModifiedBy>Njatha Kiere</cp:lastModifiedBy>
  <cp:lastPrinted>2005-07-01T19:23:00Z</cp:lastPrinted>
  <dcterms:modified xsi:type="dcterms:W3CDTF">2005-07-25T16:24:00Z</dcterms:modified>
  <cp:revision>19</cp:revision>
  <dc:subject/>
  <dc:title>INTRODUCTION</dc:title>
</cp:coreProperties>
</file>