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45pt;margin-top:-49.55pt;width:133.35pt;height:131.8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Picture.8" ShapeID="ole_rId2" DrawAspect="Content" ObjectID="_142789203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NYA MEDICAL TRAINING COLLEG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ULTY OF CLINICAL SCIENC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PARTMENT OF ORTHOPAEDIC &amp; TRAUMA MEDICI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INAL QUALIFYING EXAMIN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PLOMA IN ORTHOPAEDIC &amp; TRAUMA MEDICI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PER: ORTHOPAEDIC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ab/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1" w:color="000000"/>
          <w:right w:val="double" w:sz="4" w:space="18" w:color="000000"/>
        </w:pBdr>
        <w:shd w:val="pct20" w:color="auto" w:fill="auto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1" w:color="000000"/>
          <w:right w:val="double" w:sz="4" w:space="18" w:color="000000"/>
        </w:pBdr>
        <w:shd w:val="pct20" w:color="auto" w:fill="auto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                             TIME: 3 HOURS (9:00AM – 12:00 NOON)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1" w:color="000000"/>
          <w:right w:val="double" w:sz="4" w:space="18" w:color="000000"/>
        </w:pBdr>
        <w:shd w:val="pct20" w:color="auto" w:fill="auto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STRUCTIONS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paper consists of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tion 1 (40 Multiple Choice Questions)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tion 2 (8 Short Answer Questions)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 3 (1 Long Answer Question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temp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stion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the EXAMINA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UM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n on all the answer sheets provided and on the question pap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 that all examination answer scripts are handed in at the end of the examination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sure you sign the examination register provided 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XAMINATION NUMBER 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I: MULTIPLE CHOICE QUESTIONS (MCQs)    (40MARK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 true about osteogenesis imperfect is :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fnes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ur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rac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 sclera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are seen in osteogenesis imperfecta except :-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 scler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teral hip disloca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x ligam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porosi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Pott's spine, the disease starts in the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rtebral disk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rior vertebral margin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ior vertebral margin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vertebral soft tissu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ynonym for Paget's disease is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itis fibrosa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itis proliferans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itis deforman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chondrom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reenstick fracture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rs chiefly in the elderly and infants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occur in children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spiral fracture- of tubular bone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fracture where part of the cortex is intact and parts crumpled or crack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delenburg's sign is used in the diagnosis of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cose vein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enital dislocation of the hip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cinoma of the stomach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monary embolis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hes' disease is common to age group of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 year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0 year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5 year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20 yea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is untrue regarding Reiter’s diseases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junctiviti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cer on palm and sor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stitial lung diseas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sexual contac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ne of the following terms is inappropriate to the condition of osteomyeliti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aca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ucru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questru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elocoe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nderburg' s sign can be elicited in all of the following except :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enital dislocation of the hip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ntile paralysis of the gluteal muscl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xa vara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rculous arthritis of the hip joi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ost common cause of genu valgum in children is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ket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t’s diseas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arthriti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umatoid arthriti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most characteristic feature of Volkmann's contracture is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ing of the forear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on deformity of the wris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ness of the hand and finger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 of the metacarpophalangeal joints with flexion of the interphalangeal joi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congenital dislocation of the hip, the pathological changes include the following excep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shallow acetabulu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il flattened femoral head lying outside the acetabulu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ongated femoral neck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ened hamstrings and adducto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cause of the cause of Lordosi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unknow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caused from osteoporosis, bone weakness, and crumbling forward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abnormal inward lordotic curvatur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may be heredita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ose the mechanism of injury in ankle sprains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ar flexion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rsion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siflexion and eversion of the ankle with internal rotation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ar-flexion and inversion of the ankle with internal rotation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Osteoporosis, mass of bone is reduced and is caused by low levels of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ogen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ium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in-D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a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puytren contracture is most common in people of what ancestry?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nish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ing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e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include early features of ankylosing spondylosis except :-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ff spin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ring of lumbar vertebra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ateral sacro-iliac erosion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ndling of finger and synovitis of the wris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investigations are important in the diagnosis tuberculous arthritis except :-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E.S.R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oux or heaf test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d fast bacill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k ground microscop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rheumatoid arthritis a sequence of changes are demonstrable in the radiograph:-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cutaneous nodule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on rupture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viti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articular osteoporosi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iter’s syndrome :-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a classic form of reactive arthritis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rs as a result of venereal disease or dysentery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septic inflammatory arthritis associated with urogenital or bowel infectio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 neglected gonococcal infe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is true about TB vertebrae except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 the vertebral bone.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ebrae collapses posteriorly to form a wedge shaped appearance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ebrae collapses anteriorly to form a wedge shaped appearance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arise from infection of adjacent foc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are complications of TB arthritis except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us formation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ry infection through sinus track 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ad of disease to other body parts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gger auto immune respons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most common site of metastasis of sarcomas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r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n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let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iological Diagnostic tests in orthopaedics include the following which one is not :-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 scans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Is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-rays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 biops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pal tunnel syndrome treatment include :-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nt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inflammatory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physical therap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is true about Tendonitis , which one is not  :-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mmation of tendon or connective tissue that attaches muscle or bone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s individuals working at repetitive tasks requiring finger and wrist motions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ger joint wrist exercise  may not be necessary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 , anti-inflammatory drug is part of treatm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is associated with high risk of osteosarcoma?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lin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mutation of p53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location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slocation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random  transloc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is NOT included in the differential of Ewing's sarcoma?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mphoma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static neuroblastoma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enchymal chondrosarcoma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omyosarcoma of bo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osteosarcomas have better prognosis?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eoblastic osteosarcoma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steal osteosarcoma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ngiectatic osteosarcoma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cell osteosarcom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8year old child presents with one year fracture neck of humerous and x-ray reveals cystic lesion. The probable diagnosis is :-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clastoma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eogenic sarcoma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myelitis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cameral bone cys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eochondroma is commonly seen in :-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bs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pula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physis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physis in femu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ny metastasis is seen in all except :-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cinoma thyroid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cinoma bronchus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cinoma breast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stosarcoma phylloi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ute osteomyelitis of long bones commonly affects the :-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physis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physis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physis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ular surface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are associated with chronic osteomyelitis except :-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loidosis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questrum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static abnormality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ositis ossifican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is not associated with osteogenesis imperfecta</w:t>
      </w:r>
    </w:p>
    <w:p>
      <w:pPr>
        <w:pStyle w:val="ListParagraph"/>
        <w:numPr>
          <w:ilvl w:val="1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 sclera</w:t>
      </w:r>
    </w:p>
    <w:p>
      <w:pPr>
        <w:pStyle w:val="ListParagraph"/>
        <w:numPr>
          <w:ilvl w:val="1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ract</w:t>
      </w:r>
    </w:p>
    <w:p>
      <w:pPr>
        <w:pStyle w:val="ListParagraph"/>
        <w:numPr>
          <w:ilvl w:val="1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fness </w:t>
      </w:r>
    </w:p>
    <w:p>
      <w:pPr>
        <w:pStyle w:val="ListParagraph"/>
        <w:numPr>
          <w:ilvl w:val="1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ur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are examples of developmental defects except..</w:t>
      </w:r>
    </w:p>
    <w:p>
      <w:pPr>
        <w:pStyle w:val="ListParagraph"/>
        <w:numPr>
          <w:ilvl w:val="1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a bifida</w:t>
      </w:r>
    </w:p>
    <w:p>
      <w:pPr>
        <w:pStyle w:val="ListParagraph"/>
        <w:numPr>
          <w:ilvl w:val="1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comelia</w:t>
      </w:r>
    </w:p>
    <w:p>
      <w:pPr>
        <w:pStyle w:val="ListParagraph"/>
        <w:numPr>
          <w:ilvl w:val="1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etal hydration syndrome</w:t>
      </w:r>
    </w:p>
    <w:p>
      <w:pPr>
        <w:pStyle w:val="ListParagraph"/>
        <w:numPr>
          <w:ilvl w:val="1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etal alcoholic syndrom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is true regarding Polydactyl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rs when a child is born with more than five digits (fingers or toes) on his or her hands or fee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characterized by incomplete separation of fingers or to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develops after birth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lways made of a bo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dden physical trauma to spine while bending or lifting heavy weight can lead to</w:t>
      </w:r>
    </w:p>
    <w:p>
      <w:pPr>
        <w:pStyle w:val="ListParagraph"/>
        <w:numPr>
          <w:ilvl w:val="1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kets</w:t>
      </w:r>
    </w:p>
    <w:p>
      <w:pPr>
        <w:pStyle w:val="ListParagraph"/>
        <w:numPr>
          <w:ilvl w:val="1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niation</w:t>
      </w:r>
    </w:p>
    <w:p>
      <w:pPr>
        <w:pStyle w:val="ListParagraph"/>
        <w:numPr>
          <w:ilvl w:val="1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gnment</w:t>
      </w:r>
    </w:p>
    <w:p>
      <w:pPr>
        <w:pStyle w:val="ListParagraph"/>
        <w:numPr>
          <w:ilvl w:val="1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hiork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‘</w:t>
      </w:r>
      <w:r>
        <w:rPr>
          <w:rFonts w:cs="Times New Roman" w:ascii="Times New Roman" w:hAnsi="Times New Roman"/>
          <w:b/>
          <w:sz w:val="24"/>
          <w:szCs w:val="24"/>
        </w:rPr>
        <w:t>Bony crepitus’ which is heard on moving the knee affected with osteoarthritis is a:</w:t>
      </w:r>
    </w:p>
    <w:p>
      <w:pPr>
        <w:pStyle w:val="ListParagraph"/>
        <w:numPr>
          <w:ilvl w:val="1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 of bone rubbing against bone</w:t>
      </w:r>
    </w:p>
    <w:p>
      <w:pPr>
        <w:pStyle w:val="ListParagraph"/>
        <w:numPr>
          <w:ilvl w:val="1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 of weakness in the bone</w:t>
      </w:r>
    </w:p>
    <w:p>
      <w:pPr>
        <w:pStyle w:val="ListParagraph"/>
        <w:numPr>
          <w:ilvl w:val="1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 of bubbles in the bone</w:t>
      </w:r>
    </w:p>
    <w:p>
      <w:pPr>
        <w:pStyle w:val="ListParagraph"/>
        <w:numPr>
          <w:ilvl w:val="1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ening and dislocation of the joi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CTION II: SHORT ANSWER QUESTIONS (SAQs)     40MARK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commonest sites of osteosarcoma (5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laboratory tests findings that are useful in the diagnosis of multiple myeloma (5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signs of congenital hip dysplasia in a child which presents late (5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signs and symptoms of Dupuytren's contracture (5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e risk factors to getting osteomyelitis (5mark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the causative organisms of pyogenic arthritis (5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pathological findings of a joint which is involved in the rheumatoid process. (5mark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5 complications of amputation (5mar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III: LONG ANSWER QUESTION (LAQ)      (20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escribe slipped upper femoral epiphysis under the following subheadinng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  Aetiology         (4marks)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) pathology.         (6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i) Manage the above condition-mild,morate and severe forms. (10mark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8151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KMTC/QP-08/E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18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18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18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82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18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18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18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7</Pages>
  <Words>1201</Words>
  <Characters>6849</Characters>
  <CharactersWithSpaces>80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0:00Z</dcterms:created>
  <dc:creator>kmtc-makindu campus</dc:creator>
  <dc:description/>
  <dc:language>en-US</dc:language>
  <cp:lastModifiedBy>jamge</cp:lastModifiedBy>
  <dcterms:modified xsi:type="dcterms:W3CDTF">2019-06-10T1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