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ENYA MEDICAL TRAINING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PARTMENT:</w:t>
        <w:tab/>
        <w:t>ORTHOPAEDICS AND TRAUMA MEDICINE</w:t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DIPLOMA IN ORTHOPAEDIC PLASTER TECHNOLOGY</w:t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INAL QUALIFYING EXAMINATION</w:t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PER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TRACTION</w:t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URATION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8"/>
          <w:szCs w:val="24"/>
        </w:rPr>
        <w:t>3 Hours</w:t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TIME:               </w:t>
      </w:r>
      <w:r>
        <w:rPr>
          <w:rFonts w:cs="Times New Roman" w:ascii="Times New Roman" w:hAnsi="Times New Roman"/>
          <w:sz w:val="28"/>
          <w:szCs w:val="24"/>
        </w:rPr>
        <w:t>9 a.m. – 12 Noon</w:t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INSTRUCTIONS</w:t>
      </w:r>
    </w:p>
    <w:p>
      <w:pPr>
        <w:pStyle w:val="Normal"/>
        <w:numPr>
          <w:ilvl w:val="0"/>
          <w:numId w:val="40"/>
        </w:numPr>
        <w:tabs>
          <w:tab w:val="clear" w:pos="720"/>
          <w:tab w:val="center" w:pos="4680" w:leader="none"/>
          <w:tab w:val="left" w:pos="6090" w:leader="none"/>
        </w:tabs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examination number on answer book/sheet provided</w:t>
      </w:r>
    </w:p>
    <w:p>
      <w:pPr>
        <w:pStyle w:val="Normal"/>
        <w:numPr>
          <w:ilvl w:val="0"/>
          <w:numId w:val="36"/>
        </w:numPr>
        <w:tabs>
          <w:tab w:val="clear" w:pos="720"/>
          <w:tab w:val="center" w:pos="4680" w:leader="none"/>
          <w:tab w:val="left" w:pos="6090" w:leader="none"/>
        </w:tabs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one: MCQs – choose single best response</w:t>
      </w:r>
    </w:p>
    <w:p>
      <w:pPr>
        <w:pStyle w:val="Normal"/>
        <w:numPr>
          <w:ilvl w:val="0"/>
          <w:numId w:val="36"/>
        </w:numPr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two: mark T(True) or F(False) for each response</w:t>
      </w:r>
    </w:p>
    <w:p>
      <w:pPr>
        <w:pStyle w:val="Normal"/>
        <w:numPr>
          <w:ilvl w:val="0"/>
          <w:numId w:val="36"/>
        </w:numPr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three: answer all questions.</w:t>
      </w:r>
    </w:p>
    <w:p>
      <w:pPr>
        <w:pStyle w:val="Normal"/>
        <w:numPr>
          <w:ilvl w:val="0"/>
          <w:numId w:val="36"/>
        </w:numPr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four: answer one question.</w:t>
      </w:r>
    </w:p>
    <w:p>
      <w:pPr>
        <w:pStyle w:val="Normal"/>
        <w:numPr>
          <w:ilvl w:val="0"/>
          <w:numId w:val="36"/>
        </w:numPr>
        <w:tabs>
          <w:tab w:val="clear" w:pos="720"/>
          <w:tab w:val="center" w:pos="4680" w:leader="none"/>
          <w:tab w:val="left" w:pos="6090" w:leader="none"/>
        </w:tabs>
        <w:spacing w:lineRule="auto" w:line="48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cheat</w:t>
      </w:r>
    </w:p>
    <w:p>
      <w:pPr>
        <w:pStyle w:val="Normal"/>
        <w:numPr>
          <w:ilvl w:val="0"/>
          <w:numId w:val="36"/>
        </w:numPr>
        <w:tabs>
          <w:tab w:val="clear" w:pos="720"/>
          <w:tab w:val="center" w:pos="4680" w:leader="none"/>
          <w:tab w:val="left" w:pos="6090" w:leader="none"/>
        </w:tabs>
        <w:spacing w:lineRule="auto" w:line="48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legible handwriting</w:t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090" w:leader="none"/>
        </w:tabs>
        <w:spacing w:lineRule="auto" w:line="48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ECTION ONE: MCQ [30 MARKS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hen putting weight in traction what do you consider?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 xml:space="preserve">Patient’s weight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thopaedic bed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truction from the surgeon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ction type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hich of these is not a contraindication for cervical traction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cute inflammation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</w:rPr>
        <w:t>Joint pain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nability of the patient to relax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nresponsive pati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rkin’s skeletal traction is indicated for?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Fracture distal femur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cture upper femur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pracondylar fracture femur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cture neck femur</w:t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efore traction is applied, one should check for circulation on the injured leg. Where should a person feel for pulse?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n top of the thigh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n the knee cap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On the inner part of the ankle joint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p of sh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nkey chains are used for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vation of the limb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Lifting up of the patien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ghtening of the be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linting fractures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b/>
          <w:color w:val="292526"/>
          <w:sz w:val="24"/>
          <w:szCs w:val="24"/>
        </w:rPr>
        <w:t>Which is the suitable site for the insertion of the Kirschner wire in skeletal traction technique?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bia plateau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color w:val="292526"/>
          <w:sz w:val="24"/>
          <w:szCs w:val="24"/>
        </w:rPr>
        <w:t>distal radiu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distal metal carpal bone ??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color w:val="292526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hich one of the following is not an indication of skin traction?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cture femur in children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cture femur in elderly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ctures of vertebral column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Hip joint dislocatio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hat maximum amount of weight can be used in skin traction?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10lb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lb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lb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lb</w:t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raction splints are applied to which bone of the body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lcaneus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bula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 xml:space="preserve">Tibia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lus </w:t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gnocaine is used during insertion of Steinmann pin in order to?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ol bleeding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Relieve pain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vent infection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calize the site</w:t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hich one of the following is an indication of Russel’s skeletal traction 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Upper femoral fractur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ull fractur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tal femur fracture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ximal tibia fracture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hich one of the following is not a cause of nerve pressure?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Ligamentous strain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lging disc material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ne spurs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rrowed intervertebral foramen</w:t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hich of the following is a use of Thomas splint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linting fractures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Carrying patients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vating the fractured limb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bilizing spinal fractur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292526"/>
          <w:sz w:val="24"/>
          <w:szCs w:val="24"/>
        </w:rPr>
      </w:pPr>
      <w:r>
        <w:rPr>
          <w:rFonts w:ascii="Times New Roman" w:hAnsi="Times New Roman"/>
          <w:b/>
          <w:color w:val="292526"/>
          <w:sz w:val="24"/>
          <w:szCs w:val="24"/>
        </w:rPr>
        <w:t>Which of the following is not a skin traction component?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color w:val="292526"/>
          <w:sz w:val="24"/>
          <w:szCs w:val="24"/>
        </w:rPr>
        <w:t>Crepe bandage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color w:val="292526"/>
          <w:sz w:val="24"/>
          <w:szCs w:val="24"/>
        </w:rPr>
        <w:t>Adhesive strapping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Steinman pin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color w:val="292526"/>
          <w:sz w:val="24"/>
          <w:szCs w:val="24"/>
        </w:rPr>
        <w:t>Foam stirru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elow are traction techniques used in the management of fractures, which of the following is not skin traction technique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kins traction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Russell’s traction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cks traction 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lows trac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hich of the following is not an indication for skin traction?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moral traction in children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placed acetabulum fractures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  <w:t>after reduction of dislocated hip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mporary management of fracture of neck of femur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he following are all requirements for fixing skin traction except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Steinmann’s pin tray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in traction kit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ight bag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ams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hich of the following is not a procedure in manual traction?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rasping of fragments in the skin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s-impaction of fragments in the skin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bilization of fragments in the skin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plication of weight on the trac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b/>
          <w:color w:val="292526"/>
          <w:sz w:val="24"/>
          <w:szCs w:val="24"/>
        </w:rPr>
        <w:t>Which is the suitable site for the insertion of the Kirschner wire in skeletal traction technique?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bia plateau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color w:val="292526"/>
          <w:sz w:val="24"/>
          <w:szCs w:val="24"/>
        </w:rPr>
        <w:t>Distal radiu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color w:val="292526"/>
          <w:sz w:val="24"/>
          <w:szCs w:val="24"/>
        </w:rPr>
        <w:t xml:space="preserve">Distal metal carpal bone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color w:val="292526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hich one of the following is not an indication for cervical traction?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gamentous sprain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ession fracture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rniated disc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pondylolisthesi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ne of the following is not a sign of compartmental syndrome in tract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alysis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inlessness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lselessness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esthesi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hich of the following is not an indication for cervical spine traction?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cture of the skull bones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-axial cervical fractures that are mal-aligned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-axial cervical facet dislocations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ontoid fracture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he following are complications of the skull traction except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ull perforation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plegia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n migration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jury to temporalis muscl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hich of the following is a contra-indication of skeletal traction?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ctures of femur in adult patients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placed fractures of humerus in adults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mporarily measure of compound femoral fractures in adults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moral fractures in elderly pati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ne of the instructions given to a patient after application of traction is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 to bear weight 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leep all the time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ercise the limb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ways move the limb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nrelieved pressure on a nerve cannot cause one of the following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in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umbness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tor weakness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rve un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hat is the role of an orthopaedic plaster technician after the application of skeletal traction to the patient?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charge the patient home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ve antibiotics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in the patient on how to use the crutches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ck whether the patient’s traction is in situ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homas splint is used for the following except: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linting fractures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rying patients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vating the fractured limb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bilizing spinal fractur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hat is the role of lignocaine in fixing traction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ed as an analgesic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ed as a localizing anaesthesia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ols bleeding</w:t>
      </w:r>
    </w:p>
    <w:p>
      <w:pPr>
        <w:pStyle w:val="ListParagraph"/>
        <w:numPr>
          <w:ilvl w:val="0"/>
          <w:numId w:val="26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rove blood circula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292526"/>
          <w:sz w:val="24"/>
          <w:szCs w:val="24"/>
        </w:rPr>
      </w:pPr>
      <w:r>
        <w:rPr>
          <w:rFonts w:ascii="Times New Roman" w:hAnsi="Times New Roman"/>
          <w:b/>
          <w:color w:val="292526"/>
          <w:sz w:val="24"/>
          <w:szCs w:val="24"/>
        </w:rPr>
        <w:t>One of the following is not an improvisation of weight in traction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color w:val="292526"/>
          <w:sz w:val="24"/>
          <w:szCs w:val="24"/>
        </w:rPr>
        <w:t>Air bags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color w:val="292526"/>
          <w:sz w:val="24"/>
          <w:szCs w:val="24"/>
        </w:rPr>
        <w:t>Sand bags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ter bags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color w:val="292526"/>
          <w:sz w:val="24"/>
          <w:szCs w:val="24"/>
        </w:rPr>
      </w:pPr>
      <w:r>
        <w:rPr>
          <w:rFonts w:ascii="Times New Roman" w:hAnsi="Times New Roman"/>
          <w:color w:val="292526"/>
          <w:sz w:val="24"/>
          <w:szCs w:val="24"/>
        </w:rPr>
        <w:t>Wooden pieces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ECTION TWO: TRUE/FALSE [30 MARKS]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ual traction is useful in: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duction of shoulder joint dislocation. T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agement of contractures at a joint. F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duction of skull fractures. F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duction of long bone fractures. T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agement of prolapsed intervertebral disc. F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he following conditions can be managed by pelvic traction</w:t>
      </w:r>
    </w:p>
    <w:p>
      <w:pPr>
        <w:pStyle w:val="ListParagraph"/>
        <w:numPr>
          <w:ilvl w:val="0"/>
          <w:numId w:val="3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ID of the lumber </w:t>
      </w:r>
      <w:r>
        <w:rPr>
          <w:rFonts w:ascii="Times New Roman" w:hAnsi="Times New Roman"/>
          <w:b/>
          <w:color w:val="C00000"/>
          <w:sz w:val="24"/>
          <w:szCs w:val="24"/>
        </w:rPr>
        <w:t>T</w:t>
      </w:r>
    </w:p>
    <w:p>
      <w:pPr>
        <w:pStyle w:val="ListParagraph"/>
        <w:numPr>
          <w:ilvl w:val="0"/>
          <w:numId w:val="37"/>
        </w:numPr>
        <w:spacing w:lineRule="auto" w:line="360"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locations at L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-L</w:t>
      </w:r>
      <w:r>
        <w:rPr>
          <w:rFonts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ascii="Times New Roman" w:hAnsi="Times New Roman"/>
          <w:sz w:val="24"/>
          <w:szCs w:val="24"/>
        </w:rPr>
        <w:t xml:space="preserve">vertebra </w:t>
      </w:r>
      <w:r>
        <w:rPr>
          <w:rFonts w:ascii="Times New Roman" w:hAnsi="Times New Roman"/>
          <w:color w:val="C00000"/>
          <w:sz w:val="24"/>
          <w:szCs w:val="24"/>
        </w:rPr>
        <w:t>T</w:t>
      </w:r>
    </w:p>
    <w:p>
      <w:pPr>
        <w:pStyle w:val="ListParagraph"/>
        <w:numPr>
          <w:ilvl w:val="0"/>
          <w:numId w:val="3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A of the lumber region </w:t>
      </w:r>
      <w:r>
        <w:rPr>
          <w:rFonts w:ascii="Times New Roman" w:hAnsi="Times New Roman"/>
          <w:color w:val="C00000"/>
          <w:sz w:val="24"/>
          <w:szCs w:val="24"/>
        </w:rPr>
        <w:t>F</w:t>
      </w:r>
    </w:p>
    <w:p>
      <w:pPr>
        <w:pStyle w:val="ListParagraph"/>
        <w:numPr>
          <w:ilvl w:val="0"/>
          <w:numId w:val="3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ractures of the lower spinal column </w:t>
      </w:r>
      <w:r>
        <w:rPr>
          <w:rFonts w:ascii="Times New Roman" w:hAnsi="Times New Roman"/>
          <w:color w:val="C00000"/>
          <w:sz w:val="24"/>
          <w:szCs w:val="24"/>
        </w:rPr>
        <w:t>T</w:t>
      </w:r>
    </w:p>
    <w:p>
      <w:pPr>
        <w:pStyle w:val="ListParagraph"/>
        <w:numPr>
          <w:ilvl w:val="0"/>
          <w:numId w:val="3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racture-dislocations of the cervical spine </w:t>
      </w:r>
      <w:r>
        <w:rPr>
          <w:rFonts w:ascii="Times New Roman" w:hAnsi="Times New Roman"/>
          <w:color w:val="C00000"/>
          <w:sz w:val="24"/>
          <w:szCs w:val="24"/>
        </w:rPr>
        <w:t>F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he following are requirements for skull traction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anner  T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lipers T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ight T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hesive crape bandage F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lleys T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mplications of definitive skeletal traction are: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ipation. T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ayed union. F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xiety. T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scle atrophy. T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rculatory catastrophe. T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he following are site for Steinmann pin insertion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lcaneus. T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bial plateau. T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d shaft femur. F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ck of femur. F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ecranon process. T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Gallows traction may be useful in children with: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ckets. F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ina bifida. F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ebral palsy. T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lateral fracture of femur. T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inal fractures. F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ECTION THREE: SHORT ESSAY QUESTIONS [20 MARKS]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e four (4) areas that are sensitive to pressure in the body. [4 marks]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 five (5) components of skin traction. [5 marks]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 four (4) sources of weight that is used in traction. [4 marks]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Water in calibrated container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Metals of certain weight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Wood of certain weigh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Sand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e five (5) sites of Steinmann pin insertion in the body. [5 marks]</w:t>
      </w:r>
    </w:p>
    <w:p>
      <w:pPr>
        <w:pStyle w:val="ListParagraph"/>
        <w:spacing w:lineRule="auto" w:line="360"/>
        <w:ind w:left="720" w:firstLine="72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Calcaneus. T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Tibial plateau. T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Olecranon process. T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Pelvic </w:t>
      </w:r>
    </w:p>
    <w:p>
      <w:pPr>
        <w:pStyle w:val="ListParagraph"/>
        <w:spacing w:lineRule="auto" w:line="360"/>
        <w:ind w:left="720" w:firstLine="72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Distal femur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e three (3) methods of continuous mechanical traction. [3 marks]</w:t>
      </w:r>
    </w:p>
    <w:p>
      <w:pPr>
        <w:pStyle w:val="ListParagraph"/>
        <w:spacing w:lineRule="auto" w:line="360"/>
        <w:ind w:left="720" w:firstLine="72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Skin Traction </w:t>
        <w:tab/>
        <w:tab/>
        <w:tab/>
        <w:t>Perkin</w:t>
        <w:tab/>
        <w:tab/>
        <w:t>Halter</w:t>
      </w:r>
    </w:p>
    <w:p>
      <w:pPr>
        <w:pStyle w:val="ListParagraph"/>
        <w:spacing w:lineRule="auto" w:line="360"/>
        <w:ind w:left="720" w:firstLine="72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Skeletal Traction</w:t>
        <w:tab/>
        <w:tab/>
        <w:t>Russel</w:t>
        <w:tab/>
        <w:tab/>
        <w:t>Gallow</w:t>
      </w:r>
    </w:p>
    <w:p>
      <w:pPr>
        <w:pStyle w:val="ListParagraph"/>
        <w:spacing w:lineRule="auto" w:line="360"/>
        <w:ind w:left="720" w:firstLine="72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Manual Traction            </w:t>
        <w:tab/>
        <w:t>Dunlop</w:t>
        <w:tab/>
        <w:t>Buck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ECTION FOUR: LONG ESSAY QUESTION [20 MARKS]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swer only one question.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cuss in details the procedure of applying skin traction to an adult patient [20 marks]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cuss in details five (5) contra-indications of skin traction [20 marks]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Skin with lacerations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Skin with skin infections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Abrasions 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Circulation impairments e.g varicose vein, impeding gangrene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Dermatis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Marked shortening of the bonny fragments</w:t>
      </w:r>
    </w:p>
    <w:p>
      <w:pPr>
        <w:pStyle w:val="ListParagraph"/>
        <w:numPr>
          <w:ilvl w:val="0"/>
          <w:numId w:val="38"/>
        </w:numPr>
        <w:spacing w:lineRule="auto" w:line="360" w:before="0" w:after="20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When the patient has DVT, Diabetes Melli</w:t>
      </w:r>
      <w:bookmarkStart w:id="0" w:name="_GoBack"/>
      <w:bookmarkEnd w:id="0"/>
      <w:r>
        <w:rPr>
          <w:rFonts w:ascii="Times New Roman" w:hAnsi="Times New Roman"/>
          <w:color w:val="FF0000"/>
          <w:sz w:val="24"/>
          <w:szCs w:val="24"/>
        </w:rPr>
        <w:t>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1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18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9</Pages>
  <Words>1093</Words>
  <Characters>6232</Characters>
  <CharactersWithSpaces>73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5:00Z</dcterms:created>
  <dc:creator>Windows User</dc:creator>
  <dc:description/>
  <dc:language>en-US</dc:language>
  <cp:lastModifiedBy>USER</cp:lastModifiedBy>
  <dcterms:modified xsi:type="dcterms:W3CDTF">2019-03-03T20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