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A. MCQ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 operative management of surgical patient, the following baseline laboratory investigations are useful except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emogram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ea, electrolyte &amp; creatinin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od suga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C – reactive  prote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cture healing takes the following stages except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us formatio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deling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olidatio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Rehabilit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factors cause non union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or blood supply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ity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I</w:t>
      </w:r>
      <w:r>
        <w:rPr>
          <w:rFonts w:cs="Arial" w:ascii="Arial" w:hAnsi="Arial"/>
          <w:sz w:val="24"/>
          <w:szCs w:val="24"/>
        </w:rPr>
        <w:t>nfection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Immobil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reenstick fractur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curs chiefly in the elderly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es not occur in children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a spiral fracture of tubular bone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Is a fracture where part of the cortex is intact and part is crumpled or cracked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ingle most important factor in fracture healing is?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 bone alignment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urate reduction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Immobilization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ion of clot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l reduction is considered in presence of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uction impossible to be achieved or maintained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ing expected to be delayed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hological fracture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All of the above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bone to ossify in foetal life is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mur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bia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Clavicle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rnum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lunion of a fracture is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A fracture which unites in apposition of deformity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ayed union of a fracture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union of a fracture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ed by pseudoarthrosis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complications of closed fractures do not include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union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union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Infection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t stiffness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irst step in fracture union is</w:t>
      </w:r>
    </w:p>
    <w:p>
      <w:pPr>
        <w:pStyle w:val="ListParagraph"/>
        <w:numPr>
          <w:ilvl w:val="0"/>
          <w:numId w:val="21"/>
        </w:numPr>
        <w:spacing w:lineRule="auto" w:line="2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deling</w:t>
      </w:r>
    </w:p>
    <w:p>
      <w:pPr>
        <w:pStyle w:val="ListParagraph"/>
        <w:numPr>
          <w:ilvl w:val="0"/>
          <w:numId w:val="21"/>
        </w:numPr>
        <w:spacing w:lineRule="auto" w:line="259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Haematoma formation</w:t>
      </w:r>
    </w:p>
    <w:p>
      <w:pPr>
        <w:pStyle w:val="ListParagraph"/>
        <w:numPr>
          <w:ilvl w:val="0"/>
          <w:numId w:val="21"/>
        </w:numPr>
        <w:spacing w:lineRule="auto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lammation</w:t>
      </w:r>
    </w:p>
    <w:p>
      <w:pPr>
        <w:pStyle w:val="ListParagraph"/>
        <w:numPr>
          <w:ilvl w:val="0"/>
          <w:numId w:val="21"/>
        </w:numPr>
        <w:spacing w:lineRule="auto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us formation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B. TRUE/FALSE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racture is said to be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sed if an overlying skin laceration has been suturedF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ple when there is a single fracture lineT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nuted if there has been associated damage to adjacent nerves or vesselsF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tigue fracture if it occurs through a diseased boneF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hological if it occurs through a bony metastasisT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 healing fracture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aematoma is initially invaded by osteoblastsT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issue formed by the invading osteoblasts is termed osteoidT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eoid tissue is formed by the invading osteoblasts is termed osteoidF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ium salts are laid down in the osteoid tissueT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inal stage of repair is the remodeling of the callusT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tions of open reduction and internal fixation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lure of closed reductionT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icated fractureT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stable fractureT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nuted fractureT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a-articular fractureT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lacement of a fracture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ion of the proximal fragment to the distal one.T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ion of the distal fragment to the proximal oneF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done mainly by the surrounding musclesT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very valuable to be known before reductionT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may be anterior or posterior or medio-lateral or rotational displacementT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are causes of delayed union of fractures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oper immobilizationT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ection of boneT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emiaT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osition of soft tissueT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ssive tractionT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-operative measures treatment of compound fractures are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ver open fracture by sterile dressingsT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ad spectrum antibioticsT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ation of the patient by morphinF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 tetanus globulinsT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od transfusion or intra-venous fluids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mmonest general complication of fracture is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urogenic shockT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lmonary embolismT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V.T.T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lytic ileusT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tic shockT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emarthrosis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eding inside the injured jointT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ed by severe trauma or twist of the jointT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mediate swelling of the joint affected after traumaT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imitation of movements of the joint affectedF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– ray is very diagnosticT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l fixation is only indicated in management of compound fracture if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ce of marked skin lossF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ce of marked skin lacerationT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ce of nerve injuryT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ce of vascular arterial injuryT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ce of tendon injuriesT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actures are treated by 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ster immobilization T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l fixation  of fracture T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ernal fixation of fracture T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ysiotherapy F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anced continuous traction T</w:t>
      </w:r>
      <w:bookmarkStart w:id="0" w:name="_GoBack"/>
      <w:bookmarkEnd w:id="0"/>
    </w:p>
    <w:p>
      <w:pPr>
        <w:pStyle w:val="Normal"/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Describe principles of fracture management                        (10 mar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utline local and systemic complications of fractures         (10 mar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a) Identify 5 types of internal fixators                                    (5 marks)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) compare and contrast closed and open fracture              (5 marks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14975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/>
      <w:t xml:space="preserve">                                                                                                                                                         </w:t>
    </w:r>
    <w:r>
      <w:rPr>
        <w:b/>
        <w:sz w:val="24"/>
        <w:szCs w:val="24"/>
      </w:rPr>
      <w:t>KMTC/QP-08/TI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32e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7623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7623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62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32e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762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762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62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589</Words>
  <Characters>3361</Characters>
  <CharactersWithSpaces>39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0:17:00Z</dcterms:created>
  <dc:creator>USER</dc:creator>
  <dc:description/>
  <dc:language>en-US</dc:language>
  <cp:lastModifiedBy>HP</cp:lastModifiedBy>
  <dcterms:modified xsi:type="dcterms:W3CDTF">2020-02-10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